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uukauden auto 6 kesäkuu 2010 Renault Fluence</w:t>
      </w:r>
    </w:p>
    <w:p>
      <w:pPr>
        <w:pStyle w:val="Normal"/>
        <w:rPr/>
      </w:pPr>
      <w:r>
        <w:rPr/>
      </w:r>
    </w:p>
    <w:p>
      <w:pPr>
        <w:pStyle w:val="TextBody"/>
        <w:rPr>
          <w:sz w:val="24"/>
        </w:rPr>
      </w:pPr>
      <w:r>
        <w:rPr>
          <w:sz w:val="24"/>
        </w:rPr>
        <w:t xml:space="preserve">On taas se aika vuodesta jolloin klassikkoautoja sekä erilaisia vanhempia ja miksei uudempiakin harrasteautoja pääsee näkemään ihan oikeassakin mittakaavassa monenlaisissa </w:t>
      </w:r>
    </w:p>
    <w:p>
      <w:pPr>
        <w:pStyle w:val="TextBody"/>
        <w:rPr/>
      </w:pPr>
      <w:r>
        <w:rPr>
          <w:sz w:val="24"/>
        </w:rPr>
        <w:t xml:space="preserve">ajotapahtumissa, kokoontumisissa jne. Tästä johtuen me laitamme vuorostamme klassikot sivuun ja esittelemme välillä uutuusmalleja, joista tämänkertainen malli on erittäin tuore tapaus. Pienoismalliakaan ei vielä myydä Suomessa ja esikuvaa ei kaiketi tulla myymään meillä lainkaan. Pienoismallitoimituksella ei ole lakko-oikeutta, joten se asia on kompensoitu lomauttamalla puolet toimituksesta. Se tuskin haittaa ketään, sillä nyt mukana on enemmän kuvia ja vähemmän höpinää. </w:t>
      </w:r>
    </w:p>
    <w:p>
      <w:pPr>
        <w:pStyle w:val="TextBody"/>
        <w:rPr>
          <w:sz w:val="24"/>
        </w:rPr>
      </w:pPr>
      <w:r>
        <w:rPr>
          <w:sz w:val="24"/>
        </w:rPr>
      </w:r>
    </w:p>
    <w:p>
      <w:pPr>
        <w:pStyle w:val="TextBody"/>
        <w:rPr/>
      </w:pPr>
      <w:r>
        <w:rPr/>
        <w:t>Renault Fluence 2010</w:t>
      </w:r>
    </w:p>
    <w:p>
      <w:pPr>
        <w:pStyle w:val="TextBody"/>
        <w:rPr>
          <w:sz w:val="24"/>
        </w:rPr>
      </w:pPr>
      <w:r>
        <w:rPr>
          <w:sz w:val="24"/>
        </w:rPr>
      </w:r>
    </w:p>
    <w:p>
      <w:pPr>
        <w:pStyle w:val="TextBody"/>
        <w:rPr/>
      </w:pPr>
      <w:r>
        <w:rPr>
          <w:b w:val="false"/>
          <w:bCs w:val="false"/>
          <w:sz w:val="24"/>
        </w:rPr>
        <w:t>Kuukauden mallina on siis uusi Fluence, mutta tämä ei ole ensimmäinen kerta kun Renault on esitellyt auton tällä nimellä. Samaa mallinimeä käytettiin jokunen vuosi sitten myös konseptiautossa, joka tosin oli niin eri näköinen, ettei erehtymisen vaaraa ole. Kuitenkin, jos mallisivun linkissä lukee tulevaisuudessakin Fluence, sivu kannattaa klikata auki. Kyseessä on silloin ihan eri malli, ei suinkaan vahingossa esille laitettu sama, vanha mallisivu.</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Tällä hetkellä Fluencen tilanne on se, ettei kummankaan mittakaavan autoa myydä Suomessa, pienoismallin osalta asia varmasti korjaantuu heti kun sille saadaan merkin tilpehöörikuvastoon varaosanumero. Oikean auton tulevaisuudesta minulla ei ole sen parempaa tietoa, mutta ainakaan nyt tätä mallia ei meillä myydä, eikä myöskään länsinaapurissa. Tavallaan tätä voisi kutsua Meganen sedan-malliksi, sillä sehän Megane perheestä puuttuu. Fluencen konepellistä uupuu kuitenkin Meganesta tuttu, konepeltiä kiertävä ”räystäs”, joten ihan samanlainen ei keulakaan ole. Oikeasta autosta kiinnostuneet voivat lukea lisää informaatiota tästä; </w:t>
      </w:r>
      <w:hyperlink r:id="rId2">
        <w:r>
          <w:rPr>
            <w:rStyle w:val="InternetLink"/>
            <w:b/>
            <w:bCs/>
            <w:sz w:val="24"/>
          </w:rPr>
          <w:t>http://www.renault.fi/fi/Uutiset-ja-lehdisto/Uutisia/FI-News/RENAULT-FLUENCE---TYYLIKKAASEEN-MATKUSTAMISEEN.aspx</w:t>
        </w:r>
      </w:hyperlink>
    </w:p>
    <w:p>
      <w:pPr>
        <w:pStyle w:val="TextBody"/>
        <w:rPr>
          <w:b w:val="false"/>
          <w:b w:val="false"/>
          <w:bCs w:val="false"/>
          <w:sz w:val="24"/>
        </w:rPr>
      </w:pPr>
      <w:r>
        <w:rPr>
          <w:b w:val="false"/>
          <w:bCs w:val="false"/>
          <w:sz w:val="24"/>
        </w:rPr>
      </w:r>
    </w:p>
    <w:p>
      <w:pPr>
        <w:pStyle w:val="TextBody"/>
        <w:rPr/>
      </w:pPr>
      <w:r>
        <w:rPr/>
        <w:t>Pienoismalli</w:t>
      </w:r>
    </w:p>
    <w:p>
      <w:pPr>
        <w:pStyle w:val="TextBody"/>
        <w:rPr>
          <w:sz w:val="24"/>
        </w:rPr>
      </w:pPr>
      <w:r>
        <w:rPr>
          <w:sz w:val="24"/>
        </w:rPr>
      </w:r>
    </w:p>
    <w:p>
      <w:pPr>
        <w:pStyle w:val="TextBody"/>
        <w:rPr/>
      </w:pPr>
      <w:r>
        <w:rPr>
          <w:b w:val="false"/>
          <w:bCs w:val="false"/>
          <w:sz w:val="24"/>
        </w:rPr>
        <w:t>Pienoismallikin on tavallaan hyvin tuttua tavaraa, uutuusmallina sen valmistaja on luonnollisesti Norev ja tämäkin auto on toteutettu kaikilla Noreville tutuilla menetelmillä. Koska tehtaan historia, nykyinen mallien valmistustapa, laatu, materiaalit yms. on kaikki käsitelty tällä sivulla jo useaankin kertaan, olisi aivan turhaa taas kerran selittää jokaista osaa erikseen. Juuri mikään ei ole muuttunut edellisestä esillä olleesta Norevin uutuusmallista, ainoastaan vanteisiin kannattaa kiinnittää nyt erityshuomiota. Mallin mittakaava on jälleen 1:43 ja materiaali on tuttua metallivalua höystettynä pienillä muoviosilla. Koitin saada kaiken oleellisen näkyviin oheisissa valokuvissa ja päätin kuvata jokaisen pienenkin yksityiskohdan, mutta sepä ei ollutkaan niin helppoa. Vaikeus ei johtunut valon puutteesta tai taas siitä, että sisälle ei näe, nuo seikat seuraavat jokaista pienoismallia ja sisälle näkee ihan yhtä paljon livenä kuin kuvissakin. Valoakin oli nyt kesän ensimmäisinä hellepäivinä riittävästi, se näkyy todistettavasti monissa liikaa kiiltelevissä, kaarevissa pinnoissa ja siitepölyongelmakin on tuttua jo monelta kesältä. Nämä kaikki kuuluvat asiaan, mutta se varsinainen ongelma syntyi siitä, ettei tällaisessa modernissa, tavallisessa autossa liiemmin ole niitä yksityiskohtia!</w:t>
      </w:r>
    </w:p>
    <w:p>
      <w:pPr>
        <w:pStyle w:val="TextBody"/>
        <w:rPr>
          <w:b w:val="false"/>
          <w:b w:val="false"/>
          <w:bCs w:val="false"/>
          <w:sz w:val="24"/>
        </w:rPr>
      </w:pPr>
      <w:r>
        <w:rPr>
          <w:b w:val="false"/>
          <w:bCs w:val="false"/>
          <w:sz w:val="24"/>
        </w:rPr>
      </w:r>
    </w:p>
    <w:p>
      <w:pPr>
        <w:pStyle w:val="TextBody"/>
        <w:rPr/>
      </w:pPr>
      <w:r>
        <w:rPr>
          <w:b w:val="false"/>
          <w:bCs w:val="false"/>
          <w:sz w:val="24"/>
        </w:rPr>
        <w:t>Oikea auto on varmasti ihan hieno peli, en epäile sitä yhtään ja pienoismallikin on varmasti tehty juuri oikean malliseksi, mutta kun kyseessä ei ole mikään GT, Sport tai muu vastaava varustemalli, nykyautojen muotoilusta on hyvin vaikea löytää erikoisia, silmiin pistäviä ratkaisuja.</w:t>
      </w:r>
    </w:p>
    <w:p>
      <w:pPr>
        <w:pStyle w:val="TextBody"/>
        <w:rPr>
          <w:b w:val="false"/>
          <w:b w:val="false"/>
          <w:bCs w:val="false"/>
          <w:sz w:val="24"/>
        </w:rPr>
      </w:pPr>
      <w:r>
        <w:rPr>
          <w:b w:val="false"/>
          <w:bCs w:val="false"/>
          <w:sz w:val="24"/>
        </w:rPr>
      </w:r>
    </w:p>
    <w:p>
      <w:pPr>
        <w:pStyle w:val="TextBody"/>
        <w:rPr/>
      </w:pPr>
      <w:r>
        <w:rPr>
          <w:b w:val="false"/>
          <w:bCs w:val="false"/>
          <w:sz w:val="24"/>
        </w:rPr>
        <w:t>Sen verran mallin ominaisuuksista kuitenkin pitää mainita, että oikea väri on metallihohtoinen grafiitin harmaa ja erittäin tumma sellainen. Väri kun saattaa näyttää joissain kuvissa vihertävältä, joissain taas mustalta. Jo kuvausolosuhteet vääristävät sävyä ja silloin kun liikutaan jonkun sävyn rajamailla, myös jokaisen katsojan näyttöpääte tai sen kirkkausasetukset vaikuttavat värisävyyn.</w:t>
      </w:r>
    </w:p>
    <w:p>
      <w:pPr>
        <w:pStyle w:val="TextBody"/>
        <w:rPr>
          <w:b w:val="false"/>
          <w:b w:val="false"/>
          <w:bCs w:val="false"/>
          <w:sz w:val="24"/>
        </w:rPr>
      </w:pPr>
      <w:r>
        <w:rPr>
          <w:b w:val="false"/>
          <w:bCs w:val="false"/>
          <w:sz w:val="24"/>
        </w:rPr>
        <w:t>Kuvissa peilaa myös tuttu, niissä jo viisi vuotta näkynyt raidallinen päivävarjo, joka on käytännössä aivan finaalissa ja se viritettiin ”parvekestudioon” nyt nippusiteillä ja pienellä kuormaliinalla.</w:t>
      </w:r>
    </w:p>
    <w:p>
      <w:pPr>
        <w:pStyle w:val="TextBody"/>
        <w:rPr/>
      </w:pPr>
      <w:r>
        <w:rPr>
          <w:b w:val="false"/>
          <w:bCs w:val="false"/>
          <w:sz w:val="24"/>
        </w:rPr>
        <w:t>Kävin kyllä uuden varjon ostoskierroksella, mutta joku on jossain päättänyt, että näitä 160 cm leveitä, parvekkeelle sopivia ja silti tukevia, taittuvia varjoja ei tällä hetkellä tarvita. Vaihtoehtoina alan liikkeistä löytyi niitä viiden euron kertakäyttövarjoja tai kuten suurimmalla osalla myymälöistä, esillä oli puinen 12 hengen ruokailuryhmä, jonka keskellä sojotti kardaanin paksuinen varsi ja varren päässä sellainen kevyt, pienemmän kesätapahtumankin peittävä päivävarjo. Miespuolisena henkilönä viihdyn muutenkin erinomaisesti kaikissa sisustus- ja huonekaluliikkeissä ja kun näin helpon ostoksen tekeminen muuttuu rasittavaksi ravaamiseksi, hankintareissu sai nyt siirtyä kymmenen eri myymäläkäynnin jälkeen johonkin tulevaisuuteen…</w:t>
      </w:r>
    </w:p>
    <w:p>
      <w:pPr>
        <w:pStyle w:val="TextBody"/>
        <w:rPr>
          <w:b w:val="false"/>
          <w:b w:val="false"/>
          <w:bCs w:val="false"/>
          <w:sz w:val="24"/>
        </w:rPr>
      </w:pPr>
      <w:r>
        <w:rPr>
          <w:b w:val="false"/>
          <w:bCs w:val="false"/>
          <w:sz w:val="24"/>
        </w:rPr>
      </w:r>
    </w:p>
    <w:p>
      <w:pPr>
        <w:pStyle w:val="TextBody"/>
        <w:rPr/>
      </w:pPr>
      <w:r>
        <w:rPr>
          <w:b w:val="false"/>
          <w:bCs w:val="false"/>
          <w:sz w:val="24"/>
        </w:rPr>
        <w:t>Jaa että miten pienoismalli on jo tässä vaikka sitä ei vielä ole myytävänä? No, kaikkihan tehdään nykyään Kiinassa ja jollei malta odottaa uutuuksien saapumista Suomeen, voi hieman etuilla kun oppii tuntemaan tai paremminkin erottamaan ne luotettavimmat kiinalaiset mallikauppiaat. Sitä kautta voi pienoismalleja tilata niin sanotusti takaoven kautta, lähes suoraan tehtaalta. Näissä ”tehdasmalleissa ” ei yleensä ole myyntipakkausta ja jotkut pikkuosat, kuten peilit pitää välillä kiinnittää itse. Muuta eroa malleissa ei juurikaan ole ja silloin kun auto päätyy suoraan vitriiniin, se pakkauksen puuttuminen on vain helpotus, eipähän tule senkään kanssa säilytysongelmia.</w:t>
      </w:r>
    </w:p>
    <w:p>
      <w:pPr>
        <w:pStyle w:val="TextBody"/>
        <w:rPr>
          <w:b w:val="false"/>
          <w:b w:val="false"/>
          <w:bCs w:val="false"/>
          <w:sz w:val="24"/>
        </w:rPr>
      </w:pPr>
      <w:r>
        <w:rPr>
          <w:b w:val="false"/>
          <w:bCs w:val="false"/>
          <w:sz w:val="24"/>
        </w:rPr>
        <w:t>Tilasin tämän auton muistaakseni tammikuussa, mutta jo 2009 joulun alla mallia olisi ollut saatavana. Huono puoli asiassa on värivaihtoehtojen puute, tarjolla on yleensä vain yhtä sorttia kuten tälläkin kertaa. Nyt Monacon GP-viikonloppuna malli näkyy olevan myynnissä myös Ranskassa ja vaihtoehtona löytyy metallihohto beige. En sitten tiedä, mitä järkeä tällaisessa hosumisessa on, ehtisihän nuo myöhemminkin, mutta jotenkin niitä uutuuksia vaan on kiva saada heti. Ehkä tähän ei kannata nyt jumittua tai pian voimme pohtia, mitä järkeä on ylipäätään koko keräilyssä… se nyt vaan on…harrastus. Eikä harrastuksissa kuulukaan aina olla järkeä.</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pPr>
      <w:r>
        <w:rPr>
          <w:b w:val="false"/>
          <w:bCs w:val="false"/>
          <w:sz w:val="24"/>
        </w:rPr>
        <w:t xml:space="preserve">Tuossa aiemmin mainitsin luotettavan, kiinalaisen mallikauppiaan ja sillä tarkoitan myyjää, joka pakkaa autot erittäin hyvin, jolta saa aina eheän ja täydellisen mallin ja jos jotain kuitenkin menee pieleen, myös takuupuoli on hallinnassa. Suuri osa sikäläisistä nettimyyjistä tahtoo olla hiukan sitä sorttia, ettei sen niin väliä mitä johonkin kauas postitetaan, pääasia että maksuliikenne kulkee sinne suuntaan. Pikkuosia jää usein puuttumaan ja autot ovat kakkos- tai kolmoslaatua, eikä mikään oikein suju kuten on sovittu, joten jos tilailee malleja ”tuosta vaan”, halpa saattaa muuttua isoksi harmiksi. Asian oppii vain ostoksen ja erehdyksen kautta, ihan samoin kuin oppii tuntemaan ne tyypit, jotka haluavat myydä malleja lisääkin. Heillä on ainakin yritystä ja englannin kielikin sujuu sen verran, että mahdolliset ongelmat saadaan yleensä sovituksi. Noin muuten tuo luotettavan määritelmä on hiukan häilyvä, sillä nämä myyjät eivät koskaan ole töissä mallitehtaalla, eivät liioin heidän tuttavansa, mutta silti heillä on uutta tavaraa jatkuvasti tarjolla. Suoraan kysymykseen mistä mallit ovat peräisin, sain myös suoran vastauksen; ”en tiedä, minä saan näitä”. </w:t>
      </w:r>
    </w:p>
    <w:p>
      <w:pPr>
        <w:pStyle w:val="TextBody"/>
        <w:rPr>
          <w:b w:val="false"/>
          <w:b w:val="false"/>
          <w:bCs w:val="false"/>
          <w:sz w:val="24"/>
        </w:rPr>
      </w:pPr>
      <w:r>
        <w:rPr>
          <w:b w:val="false"/>
          <w:bCs w:val="false"/>
          <w:sz w:val="24"/>
        </w:rPr>
        <w:t>No, turha siitä on stressata. Harmittaa vain se, ettei minulle ilmesty mistään kymmeniä tai jopa satoja uusia pienoismalleja, ihan vaan niin, että saan niitä jostai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Markku Rantanen -</w:t>
      </w:r>
    </w:p>
    <w:p>
      <w:pPr>
        <w:pStyle w:val="TextBody"/>
        <w:rPr>
          <w:b w:val="false"/>
          <w:b w:val="false"/>
          <w:bCs w:val="false"/>
          <w:sz w:val="24"/>
        </w:rPr>
      </w:pPr>
      <w:r>
        <w:rPr>
          <w:b w:val="false"/>
          <w:bCs w:val="false"/>
          <w:sz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ault.fi/fi/Uutiset-ja-lehdisto/Uutisia/FI-News/RENAULT-FLUENCE---TYYLIKKAASEEN-MATKUSTAMISEEN.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9:21:00Z</dcterms:created>
  <dc:creator>Markku Rantanen</dc:creator>
  <dc:description/>
  <cp:keywords/>
  <dc:language>en-US</dc:language>
  <cp:lastModifiedBy>Jorma Peisalo</cp:lastModifiedBy>
  <dcterms:modified xsi:type="dcterms:W3CDTF">2010-05-25T13:59:00Z</dcterms:modified>
  <cp:revision>11</cp:revision>
  <dc:subject/>
  <dc:title/>
</cp:coreProperties>
</file>