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7 heinäkuu 2010 Renault Koleos</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TextBody"/>
        <w:rPr/>
      </w:pPr>
      <w:r>
        <w:rPr>
          <w:sz w:val="24"/>
        </w:rPr>
        <w:t>Tässä kohtaa vuotta esittelyvuorossa on yleensä ollut kerhon kesätapahtuman perinteisen kolikonheittokilpailun palkintoauto, mutta aikataulujen takia se ei nyt ollut mahdollista. Aloin jo muutenkin miettiä, onko enää minkään tyylisuunnan autoa, josta ei vielä olisi ollut juttua ja löytyihän niitä vielä, ainakin yksi.</w:t>
      </w:r>
    </w:p>
    <w:p>
      <w:pPr>
        <w:pStyle w:val="Normal"/>
        <w:rPr/>
      </w:pPr>
      <w:r>
        <w:rPr>
          <w:rFonts w:cs="Arial" w:ascii="Arial" w:hAnsi="Arial"/>
          <w:b/>
          <w:bCs/>
        </w:rPr>
        <w:t xml:space="preserve">SUV- tai citymaasturi - ihan miten halutaan - on malli, jota ei vielä ole esitelty. Sellainen tuli sopivasti kuvattuakin samaan aikaan kesäkuun auton kanssa, joten se napattiin tuoreesta arkistosta ilman sen kummempaa haeskelua. Autoa voidaan kai kutsua yhä myös uutuudeksi, sillä esikuva ollut markkinoilla vasta pari vuotta. </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Renault Koleo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Renault Koleos kuuluu segmenttiin, jota en tunne juuri lainkaan, lähinnä kai siksi, koska en ole keksinyt itselleni minkäänlaista käyttöä tällaiselle autolle. Samasta syystä en ole seurannut tämän autotyypin uutuuksia, en hintoja, enkä tiedä millä nimellä tätä pitäisi kutsua. Välillä näkee puhuttavan city- tai katumaastureista, välillä crossovereista ja välillä käytetään vain kirjaimia SUV. Toki näitä näkee liikenteessä, suurin huomio näihin kiinnittyy yleensä parkkipaikalla, jossa joku ” näppärä” henkilö on pysäköinyt katumaasturin sopivasti vinoon niin, että se vie kolmekin parkkiruutua. En nyt tarkoita Koleosta erikseen, vaan yleensä näitä numeroa liian suuria autoja, merkkiin kiinnitän harvoin huomiota aiemmin mainitusta syystä. Kari Kitti tosin informoi juuri edellisviikolla, että täällä Paimiossakin on ainakin yksi Koleos, sen jälkeen olen sitä tietysti koittanut katsella mutta en ole nähnyt.</w:t>
      </w:r>
    </w:p>
    <w:p>
      <w:pPr>
        <w:pStyle w:val="Normal"/>
        <w:rPr/>
      </w:pPr>
      <w:r>
        <w:rPr>
          <w:rFonts w:cs="Arial" w:ascii="Arial" w:hAnsi="Arial"/>
        </w:rPr>
        <w:t>Ajatus oli laittaa vaivihkaa pienoismalli sen oikean auton puskurin päälle esim. marketin pihassa ja napata siitä äkkiä pari valokuvaa, mutta homma jäi siis idea-asteelle.</w:t>
      </w:r>
    </w:p>
    <w:p>
      <w:pPr>
        <w:pStyle w:val="Normal"/>
        <w:rPr>
          <w:rFonts w:ascii="Arial" w:hAnsi="Arial" w:cs="Arial"/>
        </w:rPr>
      </w:pPr>
      <w:r>
        <w:rPr>
          <w:rFonts w:cs="Arial" w:ascii="Arial" w:hAnsi="Arial"/>
        </w:rPr>
      </w:r>
    </w:p>
    <w:p>
      <w:pPr>
        <w:pStyle w:val="Normal"/>
        <w:rPr/>
      </w:pPr>
      <w:r>
        <w:rPr>
          <w:rFonts w:cs="Arial" w:ascii="Arial" w:hAnsi="Arial"/>
        </w:rPr>
        <w:t xml:space="preserve">Sen verran tiesin tästä autosta ilman tutkimuksiakin, että se on nelivetoinen, käsittääkseni myös vahvasti Nissan johdannainen ja jossain sen nimi on Samsung. Pikkuauton innoittamana luin hiukan lisääkin, mutta en referoi näin uuden automallin esitetietoja tähän, vaan kiinnostuneet voivat lukea ne itse täältä: </w:t>
      </w:r>
      <w:hyperlink r:id="rId2">
        <w:r>
          <w:rPr>
            <w:rStyle w:val="InternetLink"/>
            <w:rFonts w:cs="Arial" w:ascii="Arial" w:hAnsi="Arial"/>
          </w:rPr>
          <w:t>http://www.renault.fi/fi/Henkiloautot/Koleos.aspx?gclid=CISN7-m1iaICFUgz3wodUVtNkQ</w:t>
        </w:r>
      </w:hyperlink>
    </w:p>
    <w:p>
      <w:pPr>
        <w:pStyle w:val="Normal"/>
        <w:rPr>
          <w:rFonts w:ascii="Arial" w:hAnsi="Arial" w:cs="Arial"/>
        </w:rPr>
      </w:pPr>
      <w:r>
        <w:rPr>
          <w:rFonts w:cs="Arial" w:ascii="Arial" w:hAnsi="Arial"/>
        </w:rPr>
      </w:r>
    </w:p>
    <w:p>
      <w:pPr>
        <w:pStyle w:val="Heading2"/>
        <w:rPr/>
      </w:pPr>
      <w:r>
        <w:rPr/>
        <w:t>Pienoismalli</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Pikkuauto jatkaa oikeastaan siitä, mihin kesäkuussa lopetettiin eli mittakaava on tuttua 1:43 kokoa, valmistaja on jälleen Norev, eikä perusrakenteissa ole suuriakaan eroavaisuuksia. Kuvasin tämän mallin yhtä aikaa Fluencen kanssa, silloin sattui olemaan se tämän kesän kirkas ja tuuleton päivä täällä Paimion seudulla… ja hyvä kun kuvasin, ei valoa silloinkaan turhan pitkään riittänyt, sen jälkeen onkin ollut hiukan pilvisempää.</w:t>
      </w:r>
    </w:p>
    <w:p>
      <w:pPr>
        <w:pStyle w:val="Normal"/>
        <w:rPr/>
      </w:pPr>
      <w:r>
        <w:rPr>
          <w:rFonts w:cs="Arial" w:ascii="Arial" w:hAnsi="Arial"/>
        </w:rPr>
        <w:t>En tosin arvannut että kuvia tarvitaan käyttöön ihan näin äkkiä, mutta hämärät sadepäivät sekä lähes älyttömiin mittasuhteisiin paisunut vanhan tietokoneen päivitys- ja parannushässäkkä voivat muuttaa kuvaussuunnitelmia paljonkin. Nyt mallit ovat esillä ikään kuin väärässä järjestyksessä, Fluencehan on mallina tuoreempi ja olisi ollut loogista esitellä ensin tämä 2008 ilmestynyt auto. Eivät nämä pienoismallit tosin ole kronologisesti edenneet muutoinkaan, mutta nyt kun kumpikin on vielä ns. uusi auto, olisi erilainen järjestys vaan ollut luontevampi. Niin, ne samat siitepölyt, jotka kiusasivat kesäkuun autoa, ovat tietenkin myös tämän mallin kuvissa.</w:t>
      </w:r>
    </w:p>
    <w:p>
      <w:pPr>
        <w:pStyle w:val="Normal"/>
        <w:rPr>
          <w:rFonts w:ascii="Arial" w:hAnsi="Arial" w:cs="Arial"/>
        </w:rPr>
      </w:pPr>
      <w:r>
        <w:rPr>
          <w:rFonts w:cs="Arial" w:ascii="Arial" w:hAnsi="Arial"/>
        </w:rPr>
      </w:r>
    </w:p>
    <w:p>
      <w:pPr>
        <w:pStyle w:val="Normal"/>
        <w:rPr/>
      </w:pPr>
      <w:r>
        <w:rPr>
          <w:rFonts w:cs="Arial" w:ascii="Arial" w:hAnsi="Arial"/>
        </w:rPr>
        <w:t xml:space="preserve">Mukana on parikuva, jossa Koleos ja Fluence ovat vierekkäin, se antaa melko hyvän käsityksen katumaasturin korkeudesta vaikka oikeita autoja ei kuvissa olekaan. Valmistaja on kuitenkin molemmissa sama, joten kokoeroa voidaan pitää melko luotettavana. Valmistajien keskenhän samankin mittakaavan pikkuautoissa on usein pieniä eroja, joten aina ne eivät ole näin vertailukelpoi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eos on valmistettu tutuksi tulleella tyylillä; Kori on metallivalua, ikkunat, pohja sekä muutamat erillisosat muovia ja paljon pisteosia on taas toteutettu kohovalulla ja maalilla.</w:t>
      </w:r>
    </w:p>
    <w:p>
      <w:pPr>
        <w:pStyle w:val="Normal"/>
        <w:rPr/>
      </w:pPr>
      <w:r>
        <w:rPr>
          <w:rFonts w:cs="Arial" w:ascii="Arial" w:hAnsi="Arial"/>
        </w:rPr>
        <w:t>Tämän mallin erillisosia ei tarvitse pitkään luetella, niitä ovat ajovalot, sumuvalojen linssit, peilit, varsinaiset takavalot, antenni sekä kattokaiteet. Niin ja lopultakin Norev on vaihtanut myös lisäjarruvalon erilliseen muovivaloon sen tutun, maalatun valukohdan tilalle. Jarruvalosta en tietenkään saanut onnistumaan ainuttakaan lähikuvaa, joten on tyydyttävä hiukan laajempaan rajaukseen. Muovivalo kyllä erottuu erilaisen kiiltonsa johdosta kauempaakin, malli on heti tehdymmän näköinen ja seuraavaksi jään odottamaan uudistusta myös muihin takapään ns lisävaloihin.</w:t>
      </w:r>
    </w:p>
    <w:p>
      <w:pPr>
        <w:pStyle w:val="Normal"/>
        <w:rPr>
          <w:rFonts w:ascii="Arial" w:hAnsi="Arial" w:cs="Arial"/>
        </w:rPr>
      </w:pPr>
      <w:r>
        <w:rPr>
          <w:rFonts w:cs="Arial" w:ascii="Arial" w:hAnsi="Arial"/>
        </w:rPr>
      </w:r>
    </w:p>
    <w:p>
      <w:pPr>
        <w:pStyle w:val="Normal"/>
        <w:rPr/>
      </w:pPr>
      <w:r>
        <w:rPr>
          <w:rFonts w:cs="Arial" w:ascii="Arial" w:hAnsi="Arial"/>
        </w:rPr>
        <w:t>Toisaalta tämä erillisvalo saattaa olla väliaikainen ratkaisu, joten ei pidä innostua liikaa.</w:t>
      </w:r>
    </w:p>
    <w:p>
      <w:pPr>
        <w:pStyle w:val="Normal"/>
        <w:rPr/>
      </w:pPr>
      <w:r>
        <w:rPr>
          <w:rFonts w:cs="Arial" w:ascii="Arial" w:hAnsi="Arial"/>
        </w:rPr>
        <w:t>Lasinpyyhkimet ovat tietenkin myös muovia, mutta eivät sikäli enää erillisosia, sillä näissä moderneissa pienoismalleissa pyyhkimet on yleensä tehty samaan muoviin ikkunoiden kanssa. Mallin vanteet ovat taas tuttua, karheaa maalipintaa, mutta viimeistely on tässä mallissa paljon siistimpää kuin yleensä. Korimuotoilu on jälleen tehty hyvin, joskin noita pieniä hämäyksiä käytetään yhä enenevissä määrin. Äkkiä katsottuna keulan ja takahelman alla olevat panssarit sekä konepellin niin sanotut maskin aukot on tehty oikein hyvin ja vielä värillisestä muovista…vaan eivätpä ole. Maskiaukkoja ei ole lainkaan, ainoastaan pienet syvennykset, joissa on tummaa väriä. Toimii ihan hyvin kun katsoo kauempaa, mutta pystyripoja siellä ei ole ja jotenkin kaipaan niitä erillisiä, aitoja muovimaskeja, joita vanhemmissa pienoismalleissa käytettiin ja joita jotkut tehtaat käyttävät edelleen. Panssarit ovat myös yhtä puuta korin kanssa, muoto kaareutuu ihan nätisti puskurin päälle molemmissa päissä autoa, mutta osia ei ole edes yritetty hämätä oikean näköisiksi, vaan mustat alueet on jätetty kokonaan pois.</w:t>
      </w:r>
    </w:p>
    <w:p>
      <w:pPr>
        <w:pStyle w:val="Normal"/>
        <w:rPr>
          <w:rFonts w:ascii="Arial" w:hAnsi="Arial" w:cs="Arial"/>
        </w:rPr>
      </w:pPr>
      <w:r>
        <w:rPr>
          <w:rFonts w:cs="Arial" w:ascii="Arial" w:hAnsi="Arial"/>
        </w:rPr>
      </w:r>
    </w:p>
    <w:p>
      <w:pPr>
        <w:pStyle w:val="Normal"/>
        <w:rPr/>
      </w:pPr>
      <w:r>
        <w:rPr>
          <w:rFonts w:cs="Arial" w:ascii="Arial" w:hAnsi="Arial"/>
        </w:rPr>
        <w:t>Koripintaan on jäänyt jokunen roska maalin alle ja laseissa on hiukan naarmuja, mutta yleisilme on ihan siisti. Ajovalojen mallinnus ja pikkutarkkuus on ainakin minun silmääni erittäin hyvää, toisaalta taas kattokaiteiden kiinnitykset ovat aika roisin näköisiä.</w:t>
      </w:r>
    </w:p>
    <w:p>
      <w:pPr>
        <w:pStyle w:val="Normal"/>
        <w:rPr/>
      </w:pPr>
      <w:r>
        <w:rPr>
          <w:rFonts w:cs="Arial" w:ascii="Arial" w:hAnsi="Arial"/>
        </w:rPr>
        <w:t>Nämä seikat sekä paljon muuta käy ilmi runsaista lähikuvista, kaukaa katsottunahan lähes kaikki modernit pienoismallit ovat jo oikein hienoja Tarkoitan, että mallivitriiniä katsellessa ei lasin takaa enää pysty päättelemään, mikä on edullinen kioskiauto, mikä taas hyvinkin hintava merkkituote tai erikoismalli. Takavuosina huonommissa ja paremmissa keräilyautoissa oli vielä todella isoja eroja, eikä tarvinnut olla malliharrastaja ollenkaan huomatakseen merkittäviäkin eroja eri tehtaiden autoissa.</w:t>
      </w:r>
    </w:p>
    <w:p>
      <w:pPr>
        <w:pStyle w:val="Normal"/>
        <w:rPr>
          <w:rFonts w:ascii="Arial" w:hAnsi="Arial" w:cs="Arial"/>
        </w:rPr>
      </w:pPr>
      <w:r>
        <w:rPr>
          <w:rFonts w:cs="Arial" w:ascii="Arial" w:hAnsi="Arial"/>
        </w:rPr>
      </w:r>
    </w:p>
    <w:p>
      <w:pPr>
        <w:pStyle w:val="Normal"/>
        <w:rPr/>
      </w:pPr>
      <w:r>
        <w:rPr>
          <w:rFonts w:cs="Arial" w:ascii="Arial" w:hAnsi="Arial"/>
        </w:rPr>
        <w:t>Tämäkin malli oli kuvattaessa yksi pirulainen, värisävy muuttui aina sen mukaan mihin kulmaan kameran asetti ja koska kaikkia kuvia ei lauottu sarjana, vaan välillä käytiin koneella tarkastelemassa tuloksia, ehti aurinkokin vielä toukokuussa liikkua vilkkaasti siinä väliajalla. Päivänvalossa malli oli vielä selvästi juuri tuon värinen kuin se on noissa yleiskuvissakin, mutta nyt keinovalossa auto onkin selvästi vihreämpi. Oikean auton värikartassa on sävyt KXA ja DXA, mitä ikinä ne tarkoittavatkaan ja pienoismallin oikea väri on jotain niiden väliltä. No, katsokaa väriä itse noista pikkukuvista ja ihmetelkää onko tämä vihertävä vai harmaan sävyinen. Kuvia ei ole muokattu ja kyllä, niissä kaikissa on yksi ja sama pienoismalliyksilö. Tässä yhteydessä asia ei ole niin vakava, mutta välillä kun myy joitain pikkuautoja nettihuutokaupassa, on todella kiusallista, jos valokuviin ei saa onnistuman likikään mallin oikeaa sävyä. Jaha, Ranskassa tämä on näköjään oliivin värinen… piti oikein tarkistaa sikäläiseltä mallisivulta. Oikeaa sävyähän voi hakea tuolta maahantuojan nettisivun kautta ja siellä voi muutenkin vertailla pikkuauton ja esikuvan yhteneväisyyksiä.</w:t>
      </w:r>
    </w:p>
    <w:p>
      <w:pPr>
        <w:pStyle w:val="Normal"/>
        <w:rPr>
          <w:rFonts w:ascii="Arial" w:hAnsi="Arial" w:cs="Arial"/>
        </w:rPr>
      </w:pPr>
      <w:r>
        <w:rPr>
          <w:rFonts w:cs="Arial" w:ascii="Arial" w:hAnsi="Arial"/>
        </w:rPr>
      </w:r>
    </w:p>
    <w:p>
      <w:pPr>
        <w:pStyle w:val="Normal"/>
        <w:rPr/>
      </w:pPr>
      <w:r>
        <w:rPr>
          <w:rFonts w:cs="Arial" w:ascii="Arial" w:hAnsi="Arial"/>
        </w:rPr>
        <w:t>Sisältä on esillä yksi kuva, enempää ei kannata edes yrittää sillä sisusta on lähes kauttaaltaan musta ja jopa hieman synkkä. Ehkä optiolistalla on jotain piristäviä värejä, lisää alumiiniosia ja muuta sellaista, joka rikkoo tuon mustan yleisilmeen. Tällä kertaa ohjaamo on muutoinkin tehty hiukan huonommin kuin yleensä, jotenkin kojelaudan musta pinta näyttää liian kiiltävältä ja alumiiniosien mallinnus on heikkoa ja liian vähäis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noismalli on ilmestynyt samaan aikaan esikuvan kanssa, tämä auto on hankittu 2008 merkin varaosatiskiltä ja tilausnumerokin löytyy: 77 11 424 841.</w:t>
      </w:r>
    </w:p>
    <w:p>
      <w:pPr>
        <w:pStyle w:val="Normal"/>
        <w:rPr>
          <w:rFonts w:ascii="Arial" w:hAnsi="Arial" w:cs="Arial"/>
        </w:rPr>
      </w:pPr>
      <w:r>
        <w:rPr>
          <w:rFonts w:cs="Arial" w:ascii="Arial" w:hAnsi="Arial"/>
        </w:rPr>
        <w:t>Tähän pätee sama nimisääntö kuin kesäkuussa esiteltyyn Fluenceenkin; Renault on käyttänyt myös Koleos-nimeä jo aiemmin konseptiautossaan ja myös siitä on olemassa pienoismalli, joten jos netistä hakemanne Koleos tai Fluence pienoismalli näyttää perin kummalliselta, ei kannata huolestua, silmät ja hakusana ovat molemmat ihan kunn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rkku Rantan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fi/fi/Henkiloautot/Koleos.aspx?gclid=CISN7-m1iaICFUgz3wodUVtNk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20:00Z</dcterms:created>
  <dc:creator>Markku Rantanen</dc:creator>
  <dc:description/>
  <cp:keywords/>
  <dc:language>en-US</dc:language>
  <cp:lastModifiedBy>Jorma Peisalo</cp:lastModifiedBy>
  <dcterms:modified xsi:type="dcterms:W3CDTF">2010-06-19T06:34:00Z</dcterms:modified>
  <cp:revision>27</cp:revision>
  <dc:subject/>
  <dc:title/>
</cp:coreProperties>
</file>