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8 elokuu 2010 R4 F jäätelöauto</w:t>
      </w:r>
    </w:p>
    <w:p>
      <w:pPr>
        <w:pStyle w:val="Normal"/>
        <w:rPr>
          <w:b/>
          <w:b/>
          <w:bCs/>
          <w:sz w:val="36"/>
        </w:rPr>
      </w:pPr>
      <w:r>
        <w:rPr>
          <w:b/>
          <w:bCs/>
          <w:sz w:val="36"/>
        </w:rPr>
      </w:r>
    </w:p>
    <w:p>
      <w:pPr>
        <w:pStyle w:val="TextBody"/>
        <w:rPr/>
      </w:pPr>
      <w:r>
        <w:rPr/>
        <w:t>Pienoismallisivua on nyt tullut väsättyä tasan viisi vuotta, auto per kuukausi- tyylillä päästäisiin lukuun 60, mutta nyt määrä menee hiukan isommaksi, sillä monesti esillä on ollut monta mallia samalla kertaa. Tarkkaa lukua en tiedä, se pitäisi laskea kahlaamalla arkisto läpi ja nyt keli on aivan väärä moiseen puuhaan.</w:t>
      </w:r>
    </w:p>
    <w:p>
      <w:pPr>
        <w:pStyle w:val="TextBody"/>
        <w:rPr/>
      </w:pPr>
      <w:r>
        <w:rPr/>
        <w:t>Alkuperäisenä tarkoituksena oli juhlistaa tätä synttärikuukautta jollain isolla, useita malleja käsittävällä tilataideteoksella, mutta nyt kun iso lamppu viimein syttyi ja studioon saatiin valoa, sitä tulikin sitten sellaisella teholla, että luovuin suuremmasta kuvausurakasta ihan suosiolla ja päätin sen sijaan keskittyä jäätelön syöntiin. Sään ennustaminen on yksi vaikeimpia lajeja tässä maailmassa ja voi olla, ettei tämän pienoismallin välittämä sanoma ole enää lainkaan ajankohtaisessa elokuussa. Kuvat ja teksti tehdään kuitenkin heinäkuussa, tarkkaan ottaen naputtelen näitä rivejä tasan puolivälissä kuluvaa kuuta, joten jos ette enää tätä lukiessa muista, millaisilla ilmoilla heinäkuun 15 päivänä mentiin, katsokaa muistiinpanoista tai kilauttakaa kaverille. Minä haen lisää jäätelöä.</w:t>
      </w:r>
    </w:p>
    <w:p>
      <w:pPr>
        <w:pStyle w:val="TextBody"/>
        <w:rPr/>
      </w:pPr>
      <w:r>
        <w:rPr/>
      </w:r>
    </w:p>
    <w:p>
      <w:pPr>
        <w:pStyle w:val="TextBody"/>
        <w:rPr>
          <w:sz w:val="28"/>
        </w:rPr>
      </w:pPr>
      <w:r>
        <w:rPr>
          <w:sz w:val="28"/>
        </w:rPr>
        <w:t>Jäätelöauton tärkeimmät tiedot + muuta malliasiaa</w:t>
      </w:r>
    </w:p>
    <w:p>
      <w:pPr>
        <w:pStyle w:val="TextBody"/>
        <w:rPr>
          <w:sz w:val="28"/>
        </w:rPr>
      </w:pPr>
      <w:r>
        <w:rPr>
          <w:sz w:val="28"/>
        </w:rPr>
      </w:r>
    </w:p>
    <w:p>
      <w:pPr>
        <w:pStyle w:val="TextBody"/>
        <w:rPr/>
      </w:pPr>
      <w:r>
        <w:rPr>
          <w:rFonts w:cs="Times New Roman" w:ascii="Times New Roman" w:hAnsi="Times New Roman"/>
          <w:b w:val="false"/>
          <w:bCs w:val="false"/>
        </w:rPr>
        <w:t>Edellä kerrotun johdosta aloimme taustatoimituksen kanssa miettiä, onko enää mitään teemaa tai mallisarjaa jota ei olisi esitelty, emmekä sellaista ihan äkkiä löytäneet. Jo aiemmin esiteltyjen autojen eri värejä, valmistajia ja sen tapaisia autoja tietenkin löytyy, mutta se olisi hiukan tylsää. Uutuuksia tietysti ilmestyy, mutta välillä niitä ei saada ollenkaan, välillä taas tulee monta uutta mallia kerralla, eikä niitä ole millään muotoa kätevää tai helppoa esitellä. Jo pelkkä talviajan valokuvaaminen salamalla sisätiloissa on toivotonta ja vaikka saisin tehtyä miten hienon studion tahansa, ei uutuuksia silti putkahtele sopivasti tällaisen mallisivun tarpeita ajatellen. Lopulta keksimme vielä yhden laajan teeman, josta riittää malleja melkein vuodeksi eteenpäin, vaikka esille tuleekin monta autoa joka kuukausi. Kaikki ovat luonnollisesti Renaulteja ja aina keskenään erilaisia. Jos mukaan otettaisiin teeman kaikki automerkit, juttuja riittäisi vuosiksi… joten niillä jatketaan syyskuussa, mikäli kaikki menee suunnitelmien mukaan. Kuvaukset on tarkoitus aloittaa lähipäivinä, heti kun Solar Filmsiltä liikenee yksi helikopteri meidän käyttöömm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szCs w:val="20"/>
        </w:rPr>
      </w:pPr>
      <w:r>
        <w:rPr>
          <w:rFonts w:cs="Times New Roman" w:ascii="Times New Roman" w:hAnsi="Times New Roman"/>
          <w:b w:val="false"/>
          <w:bCs w:val="false"/>
          <w:szCs w:val="20"/>
        </w:rPr>
        <w:t>Kuvien tausta on myös ikuinen pulma, pitäisi olla laajaa maisemajulistetta, maantietä ynnä muuta rekvisiittaa, mutta kun ei ole. Joskus kiiltävä valkoinen antaa lisää valoa, joskus se taas sekoittaa kameran automatiikan ja valkoisille autoile ei taida sopivaa taustaa ollakaan. Taustapaperia pohdimme myös siihen tulevaan teemaan, sopivaa ei löytynyt, joten kerron jo nyt taustan olevan tylsä. Monesti pitäisi rakentaa joku rinne, jossa kulkee tie ja johon mahtuu parkkipaikka, mutta ei semmoiseen kellään ole aikaa tai intressejä, julisteiden kääntöpuolet saavat siis kelvata. Sellaista käytin myös tässä elokuun autossa ja taustalle kaivoin äkkiä jotain helppoa, kevyttä ja lievästi aihetta sivuavaa roinaa antamaan isoihin kuviin edes hieman elävyyttä. Pitäisi olla piha ja puutyöverstas, vaan kun ei ole…</w:t>
      </w:r>
    </w:p>
    <w:p>
      <w:pPr>
        <w:pStyle w:val="TextBody"/>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TextBody"/>
        <w:rPr/>
      </w:pPr>
      <w:r>
        <w:rPr>
          <w:rFonts w:cs="Times New Roman" w:ascii="Times New Roman" w:hAnsi="Times New Roman"/>
          <w:b w:val="false"/>
          <w:bCs w:val="false"/>
        </w:rPr>
        <w:t xml:space="preserve">Se siitä muusta ja nyt pari riviä elokuun autosta; tällä kertaa esillä on niinkin tavallinen ja jo monta kertaa esitelty auto kuin R4, mutta nyt hiukan erikoisemmissa kuorissa, vanhana ranskalaisena jäätelöautona. Malli on tuttua 1:43 mittakaavaa, valmistaja on Universal Hobbies ja kuten auton kummallisuudestakin voi jo päätellä, kyseessä on kioskiauto. Varsinaista mallinimeä tälle ei lue missään, vaan auto on julkaistu 9.9.2009 nimellä </w:t>
      </w:r>
      <w:r>
        <w:rPr>
          <w:rFonts w:cs="Times New Roman" w:ascii="Times New Roman" w:hAnsi="Times New Roman"/>
          <w:b w:val="false"/>
          <w:bCs w:val="false"/>
          <w:szCs w:val="20"/>
        </w:rPr>
        <w:t>R4 marchand de glaces – 1968. Auto kuuluu Ranskassa julkaistavaan Renault-</w:t>
      </w:r>
      <w:r>
        <w:rPr>
          <w:rFonts w:cs="Times New Roman" w:ascii="Times New Roman" w:hAnsi="Times New Roman"/>
          <w:b w:val="false"/>
          <w:bCs w:val="false"/>
        </w:rPr>
        <w:t>Collection</w:t>
      </w:r>
      <w:r>
        <w:rPr>
          <w:rFonts w:cs="Times New Roman" w:ascii="Times New Roman" w:hAnsi="Times New Roman"/>
          <w:b w:val="false"/>
          <w:bCs w:val="false"/>
          <w:szCs w:val="48"/>
        </w:rPr>
        <w:t xml:space="preserve"> – sarjaan ja sen MYTHIQUE R4</w:t>
      </w:r>
      <w:r>
        <w:rPr>
          <w:rFonts w:cs="Times New Roman" w:ascii="Times New Roman" w:hAnsi="Times New Roman"/>
          <w:b w:val="false"/>
          <w:bCs w:val="false"/>
          <w:szCs w:val="20"/>
        </w:rPr>
        <w:t xml:space="preserve"> ”alajaokseen”. Renault-sarjan malleja on ollut esillä aiemminkin ja sarjaa kustantaa M6 eli alkujaan vanha RTL kanava, joka on nykyään iso mediatalo. Virallinen nimi on nyt RTL Group ja sen toimialaan kuuluu myös printtimedia. Toivottavasti se meni nyt oikein, enkä unohtanut mitään, sillä näitä eri sarjoja on jo niin paljon, etteivät kaikki meinaa millään pysyä nupissa.</w:t>
      </w:r>
    </w:p>
    <w:p>
      <w:pPr>
        <w:pStyle w:val="TextBody"/>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TextBody"/>
        <w:rPr/>
      </w:pPr>
      <w:r>
        <w:rPr>
          <w:rFonts w:cs="Times New Roman" w:ascii="Times New Roman" w:hAnsi="Times New Roman"/>
          <w:b w:val="false"/>
          <w:bCs w:val="false"/>
          <w:szCs w:val="20"/>
        </w:rPr>
        <w:t>Jäätelöauto on huiman näköinen laite, varsinainen lippakioski, joka kuitenkin puiseen kioskiin nähden on askeleen edellä ja siirtyy aina sinne missä on asiakkaita. En tiedä, oliko näitä autoja paljon, ehkä jopa jonkinlainen ketju, mutta olettaisin, että oli. Pummasin oheisen valokuvakopion malliin kuuluvasta lehdestä ja myös kuvan auto on liikkunut Paun kaupungissa, mutta ei selvästikään ole tämä sama auto tai sitten mallintekijällä on vaan mennyt teipit sekaisin.. Valokuvan autossa kun ei ole tötterötarroja etuovissa ja siitä päättelin näitä olleen useampia yksilöitä. Toisena vaihtoehtona on inhimillinen erehdys, sillä kokonaan katetussa, lasikylkisessä R4 jäätelöautossa nuo oviteipit ovat paikoillaan.</w:t>
      </w:r>
    </w:p>
    <w:p>
      <w:pPr>
        <w:pStyle w:val="TextBody"/>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TextBody"/>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Itse kanta-autokin on ihan hyvin mallinnettu, vaikka se jää usein hiukan sivuseikaksi tällaisissa erikoismalleissa. Autossa on paljon erillisiä pisteosia kuten maski, kaikki valot, pyyhkijät, ovien- ja takaluukun kahvat, tankin korkki sekä kunnolliset rahtimallin taustapeilit. Kuskin puolen helmassa on erillinen pakoputki ja edessä on jopa muoviset roiskeläpät. Puskurit ovat esikuvan tapaan keskenään eri paria, vanteetkin on ihan oikein mallinnettu ja renkaissa on karkea, vanhaa hakkapeliittaa muistuttava pintakuvio. Sivulasien liukusysteemeihin on selvästi paneuduttu ja ne ovatkin näkyvästi esillä. Koska jäätelökauppa käy parhaiten lämpimällä ilmalla, ikkunat ovat tietenkin auki. Ensin näyttää kuin tässä olisi rekkatermin mukaan ns. makuuhytti, mutta taaemmat sivulasit ovat vain jäätelökuvastoja varten. Niistä sekä kioskipuolen seinätaulusta on saanut valita mitä lajia haluaa ostaa. </w:t>
      </w:r>
    </w:p>
    <w:p>
      <w:pPr>
        <w:pStyle w:val="TextBody"/>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TextBody"/>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Autokuski toimii myös myyjänä ja liikkuu yksin, matkustajan istuinta ei ole lainkaan ja siirtyminen hytistä myymälän puolelle tapahtuu siis siitä matkustajan penkin kohdalta ja sen jälkeen hytin väliseinässä olevasta, matalan näköisestä aukosta. Myymäläpuolella jäätelöaltaiden kannet sekä niiden saranat ovat selvästi esillä, vain myyjä ja pari asiakasta puuttuu, niiden kanssa meillä olisikin jo käsissä pieni dioraama. </w:t>
      </w:r>
    </w:p>
    <w:p>
      <w:pPr>
        <w:pStyle w:val="TextBody"/>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TextBody"/>
        <w:rPr/>
      </w:pPr>
      <w:r>
        <w:rPr>
          <w:rFonts w:cs="Times New Roman" w:ascii="Times New Roman" w:hAnsi="Times New Roman"/>
          <w:b w:val="false"/>
          <w:bCs w:val="false"/>
          <w:szCs w:val="20"/>
        </w:rPr>
        <w:t xml:space="preserve">Mallin oranssi, todella korkea katto sekä nuo myymäläkalusteet on tehty muovista. Pienoismallin hytti on sisältä matala, mutta ken tietää, vaikka oikeassa autossa olisi ollut seisomakorkeus hytin puolellakin, muutenhan tuo hytin päälle ulottuva koroke on ihan joutava, eikä varmaan edesauta tipan kulkupuolta varsinkaan vastatuulessa. </w:t>
      </w:r>
    </w:p>
    <w:p>
      <w:pPr>
        <w:pStyle w:val="TextBody"/>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TextBody"/>
        <w:rPr/>
      </w:pPr>
      <w:r>
        <w:rPr>
          <w:rFonts w:cs="Times New Roman" w:ascii="Times New Roman" w:hAnsi="Times New Roman"/>
          <w:b w:val="false"/>
          <w:bCs w:val="false"/>
          <w:szCs w:val="20"/>
        </w:rPr>
        <w:t>Aiemmin mainittujen erillisosien lisäksi autosta löytyvät myös kaikki korin – ja luukkujen saumat, saranat, konepellin keskivekit ja niin edelleen. Kaukaa katsottuna tämä on oikeinkin nätti malli, nytkin auto on tuossa edessäni pöydällä, enkä näe siinä mitään vikaa, mutta lähikuvat paljastavat edullisen alkuperäishinnan. Oranssia maalia on jopa maskin ympärillä ja jos ideana olisi ollut mallintaa ruostetta, se toimisi todella hyvin, mutta nyt kyseessä on kyllä pelkkä vahinko. Etupuskuri sekä kuskin ovi lienevät purkuosia, mutta nuo asiat erottuvat tosiaan vasta kameran välityksellä, eikä niillä tällaisessa ”hupiautossa” ole suurempaa merkitystä. Päähuomio kun kiinnittyy väkisinkin tuohon myymäläpuoleen ja hauskaan kokonaisuuteen.</w:t>
      </w:r>
    </w:p>
    <w:p>
      <w:pPr>
        <w:pStyle w:val="TextBody"/>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TextBody"/>
        <w:rPr/>
      </w:pPr>
      <w:r>
        <w:rPr>
          <w:rFonts w:cs="Times New Roman" w:ascii="Times New Roman" w:hAnsi="Times New Roman"/>
          <w:b w:val="false"/>
          <w:bCs w:val="false"/>
          <w:szCs w:val="20"/>
        </w:rPr>
        <w:t>Nyt näitä autoja ei käytännössä myydä enää missään, Ranskan nettihuutokaupassa on tasan yksi myyntiauto, mutta senkään omistaja ei halua asioida Ranskan rajojen ulkopuolella asuvien ostajien kanssa. Syksyllä tarjonta saattaa kuitenkin lisääntyä, sillä heinä-elokuu ovat aina lähes hiljaiseloa yksityisten myyjien osalta. Syökää jäätelöä!</w:t>
      </w:r>
    </w:p>
    <w:p>
      <w:pPr>
        <w:pStyle w:val="TextBody"/>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TextBody"/>
        <w:rPr/>
      </w:pPr>
      <w:r>
        <w:rPr/>
        <w:t>- Markku Rantanen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29:00Z</dcterms:created>
  <dc:creator>Markku rantanen</dc:creator>
  <dc:description/>
  <cp:keywords/>
  <dc:language>en-US</dc:language>
  <cp:lastModifiedBy>Jorma Peisalo</cp:lastModifiedBy>
  <dcterms:modified xsi:type="dcterms:W3CDTF">2010-07-25T13:31:00Z</dcterms:modified>
  <cp:revision>18</cp:revision>
  <dc:subject/>
  <dc:title/>
</cp:coreProperties>
</file>