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1 tammikuu 2011 Tour De France osa 4</w:t>
      </w:r>
    </w:p>
    <w:p>
      <w:pPr>
        <w:pStyle w:val="Normal"/>
        <w:rPr/>
      </w:pPr>
      <w:r>
        <w:rPr/>
      </w:r>
    </w:p>
    <w:p>
      <w:pPr>
        <w:pStyle w:val="Normal"/>
        <w:rPr/>
      </w:pPr>
      <w:r>
        <w:rPr/>
      </w:r>
    </w:p>
    <w:p>
      <w:pPr>
        <w:pStyle w:val="TextBody"/>
        <w:rPr/>
      </w:pPr>
      <w:r>
        <w:rPr/>
        <w:t>Uusi vuosi, mutta ikivanhat ideat eli jatkamme polkupyöräkilpailun autoilla. Joulukuussa oli pieni tauko ja nyt hypätään marraskuun 60- luvun tunnelmista suoraan 70- luvun loppupuolelle,  melko pitkä kuiva kausi tuli siis  tähän väliin ennen kuin Tour De France- sarjasta löytyi seuraavat Renaultin mallit. En ole perehtynyt fillarikilpailun historiaan, joten en  tiedä eikö merkkiä käytetty tuossa välissä vai eikö mallitehtaalla vaan sattunut olemaan sopivia koreja - ja muotteja valmiina. Epäilen syyksi jälkimmäistä, kustantaja on halunnut tehdä taas todellisia budjettimalleja ja mallitehdas on saanut kaivaa kellaria tosissaan löytääkseen vielä näin vanhoja muotteja. Esillä on yksi vanha lelu, kolme muuta ovat näitä kierrätettyjä kioskiautoja, joten tavallaan kaikki mallit edustavat samaa aikakautta.</w:t>
      </w:r>
    </w:p>
    <w:p>
      <w:pPr>
        <w:pStyle w:val="Normal"/>
        <w:rPr/>
      </w:pPr>
      <w:r>
        <w:rPr/>
      </w:r>
    </w:p>
    <w:p>
      <w:pPr>
        <w:pStyle w:val="Normal"/>
        <w:rPr/>
      </w:pPr>
      <w:r>
        <w:rPr/>
      </w:r>
    </w:p>
    <w:p>
      <w:pPr>
        <w:pStyle w:val="Normal"/>
        <w:rPr/>
      </w:pPr>
      <w:r>
        <w:rPr/>
      </w:r>
    </w:p>
    <w:p>
      <w:pPr>
        <w:pStyle w:val="Normal"/>
        <w:rPr/>
      </w:pPr>
      <w:r>
        <w:rPr/>
        <w:t>1: 1976 TS 12, tämä on tehty aikoinaan leluksi eikä suoraan liity Atlaksen keräilysarjaan. Valmistaja on Italialainen  Polistil ja uskallan veikata ettei tämä pikkuauto ole enää kovin yleinen ilmestys. Kerääjillä näitä on tietysti säilynyt, mutta jo uutena leikkikäyttöön päätyneet yksilöt ovat lähes järjestään tuhoutuneet. Auto on hyvin pelkistetty ja simppelisti mallinnettu, valmistus osuu juuri sille aikakaudelle jolloin leluautot kokivat suuren murroksen niin suosiossa kuin viimeistelyssäkin. Tunnetuin esimerkki on Brittiläinen Corgi Toys, jonka pikkutarkat 1:43 autot paisuivat mittakaavaan 1:32, erilliset irtokumirenkaat saivat väistyä muovirenkaiden tieltä ja välkehtivät ”timanttilamput” alkoivat olla katoavaa kansanperinnettä. Politoys oli myös merkkinä kadonnut  tai katoamassa ja kauppoihin ilmestyi näitä  halvemmalla tehtyjä Polistilin autoja. Epäilenpä hiukan ettei kuvien autolle löydy mitään esikuvaa liittyen aiheeseemme, niin outo on tuo mallin varustelinja. Takaluukun päällä on iso tarra joka kertoo tämän olevan lehdistöauto, mutta harvemmin lehtimiehillä oli sinivilkkua katolla. Nyt on, ja oikein korkean jalustan nokassa. Auton väritys, takana oleva pitkä antenni sekä tuo sinivilkku viittaavat kaikki palopäällikön autoon ja vain tarrat ovat  Tour De Francea. Autossa on aukeavat etuovet, tosin karmitonta mallia ja hiukan niissä on jo saranatapit kuluneet, mutta muutoin tämä on hienossa kunnossa. Kunto selittyy sillä, että malli löytyi ranskan nettihuutokaupasta vuonna 2004 leikkimättömänä ja tehtaan pakkauksessa. Korimallinnus on onnistunut Italiassakin ja osittain mallin kanssa on tehty tarkkaa työtä, pohjalevyssä lukee TS ja vuosi 1975, esikuvana on siis ensimmäisen sukupolven TS- malli korkeilla etupenkeillä, c- pilarien pystyritilöillä , urapuskureilla jne. Maski on maalattu kokonaan yli harmaalla maalilla , mallinnus on tunnistettavaa mutta ei niin kaunista ja vanteet  ovat jo melko rumat, eli pisteosat ovat juuri niin muovimaisia kuin tuon ajan leikkiautoissa kuuluukin olla. Takaluukun teippauksen takia tämäkin malli piti ottaa mukaan ja onhan tämä varsin hieno säilymä yli kolmenkymmenen vuoden takaa.</w:t>
      </w:r>
    </w:p>
    <w:p>
      <w:pPr>
        <w:pStyle w:val="Normal"/>
        <w:rPr/>
      </w:pPr>
      <w:r>
        <w:rPr/>
      </w:r>
    </w:p>
    <w:p>
      <w:pPr>
        <w:pStyle w:val="Normal"/>
        <w:rPr/>
      </w:pPr>
      <w:r>
        <w:rPr/>
      </w:r>
    </w:p>
    <w:p>
      <w:pPr>
        <w:pStyle w:val="Normal"/>
        <w:rPr/>
      </w:pPr>
      <w:r>
        <w:rPr/>
      </w:r>
    </w:p>
    <w:p>
      <w:pPr>
        <w:pStyle w:val="Normal"/>
        <w:rPr/>
      </w:pPr>
      <w:r>
        <w:rPr/>
        <w:t xml:space="preserve">2: 1979 R5 Atlas- Norev näyttää sekin vanhalta lelusäilymältä, mutta tosiasiassa malli on lähes uusi, 2000 –luvun loppupuolen tuotantoa eli tässä kohtaa tullaan siihen mainittuun muottikierrätykseen. </w:t>
      </w:r>
    </w:p>
    <w:p>
      <w:pPr>
        <w:pStyle w:val="Normal"/>
        <w:rPr/>
      </w:pPr>
      <w:r>
        <w:rPr/>
        <w:t>Auto on vastaava kuin vanha Norev Jet- Car sarjan R5 jossa korimallinnus on ihan kohtalaista , mutta vastaavasti  sisusta on hyvin  askeettinen eivätkä erilliset ajovalot ja maskikaan saa mallia näyttämään tämän päivän tuotteelta. Kaikki välttämätön kuitenkin löytyy, puskurit ovat osa pohjalevyä  ja se mikä ei ole erillistä, on tehty teipillä. Pyöräilykisan vaatimat lisäosat sekä kirkas keltainen väri piristävät mallia kummasti eikä kovamuovinen, vekeillä oleva kangaskattokaan ole lainkaan hullumman näköinen varuste. Tour De France- kyltit löytyvät taas niin edestä kuin takaakin ja isot France Inter – radiokanavan teipit kertovat mistä on kysymys. Takakulmassa on jättimittainen antenni ja sen juuressa jo edellisistä esittelyistä tuttu mötikkä jonka olen tulkinnut lähettimeksi. Pikkukuvien joukossa on oudon näköinen otos jossa Rellu näyttää keulivan. Sitä se ei kuitenkaan tee, vaan kuvan tarkoitus on havainnollistaa juuri tätä antennin pituutta.</w:t>
      </w:r>
    </w:p>
    <w:p>
      <w:pPr>
        <w:pStyle w:val="Normal"/>
        <w:rPr/>
      </w:pPr>
      <w:r>
        <w:rPr/>
      </w:r>
    </w:p>
    <w:p>
      <w:pPr>
        <w:pStyle w:val="Normal"/>
        <w:rPr/>
      </w:pPr>
      <w:r>
        <w:rPr/>
      </w:r>
    </w:p>
    <w:p>
      <w:pPr>
        <w:pStyle w:val="Normal"/>
        <w:rPr/>
      </w:pPr>
      <w:r>
        <w:rPr/>
      </w:r>
    </w:p>
    <w:p>
      <w:pPr>
        <w:pStyle w:val="Normal"/>
        <w:rPr/>
      </w:pPr>
      <w:r>
        <w:rPr/>
        <w:t>3: 1979 Renault 18 Catch Atlas- Norev jatkaa muotinkierrätysteemaa ja niin tekee myös toinen mukana oleva 18 , joka on täysin sama auto, mutta farmarimallia eli oikealta mallinimeltään Break. Katsotaan ensin tämä neliovinen henkilöauto jonka peruskori on pienoismallimaailmassa jo melkoinen muinaismuisto. Autossa ei liiemmin ole mainittavia varusteita, kaikki näkyy kuvassa, mutta vertailuna R5- malliin uudistusta on tapahtunut; tässä autossa myös takavalot ovat erillisosia.</w:t>
      </w:r>
    </w:p>
    <w:p>
      <w:pPr>
        <w:pStyle w:val="Normal"/>
        <w:rPr/>
      </w:pPr>
      <w:r>
        <w:rPr/>
        <w:t>No, sarjan luonteen huomioiden näillä Catch- mainosautojen peruskoreilla ei ole suurempaa merkitystä, sillä mallien koko idea on noissa teippauksissa ja varsinkin katolla majailevissa ötököissä. Tämä huiman kokoinen musta ötökkä on tulkittu kärpäseksi , otus on muovia ja se on kiinteästi tuossa auton katolla. Autossa on myös kulkuekyltit , joten viimeistely on ikään kuin siirretty lisävarusteiden puolelle.</w:t>
      </w:r>
    </w:p>
    <w:p>
      <w:pPr>
        <w:pStyle w:val="Normal"/>
        <w:rPr/>
      </w:pPr>
      <w:r>
        <w:rPr/>
      </w:r>
    </w:p>
    <w:p>
      <w:pPr>
        <w:pStyle w:val="Normal"/>
        <w:rPr/>
      </w:pPr>
      <w:r>
        <w:rPr/>
      </w:r>
    </w:p>
    <w:p>
      <w:pPr>
        <w:pStyle w:val="Normal"/>
        <w:rPr/>
      </w:pPr>
      <w:r>
        <w:rPr/>
      </w:r>
    </w:p>
    <w:p>
      <w:pPr>
        <w:pStyle w:val="Normal"/>
        <w:rPr/>
      </w:pPr>
      <w:r>
        <w:rPr/>
        <w:t>4: 1979 Renault 18 Break Atlas- Norev on edellä esitellyn mallin sisarauto ja perusidealtaan täysin samanlainen, mutta farmariautona ehkä hiukan harvemmin nähty pienoismalli. Katolla matkustava ötökkä on nyt ampiainen, ainakin luettelon mukaan. Mallinnuksesta en sano mitään, kun en ole ampiaista koskaan uskaltanut noin läheltä katsoa. Tässäkin mallissa on kulkuekyltit ja kylttien numerot näissä R18 malleissa ovat keskenään erilaiset, aivan kuten kuuluukin olla. Molemmissa autoissa on samanlaiset mainosteippaukset ja jos arvaan vähääkään oikein, kyseessä on hyönteismyrkky- tai torjuntafirman mainos. Vaikka arvaus olisi mennyt pahastikin pieleen, ovat molemmat 18- mallit tosi erikoisia ja näyttävän näköisiä mainosautoja, näitä hulluimmasta päästä olevia keksintöjä joita ei juurikaan enää näe edes tuolla fillarikilpailun reitillä.</w:t>
      </w:r>
    </w:p>
    <w:p>
      <w:pPr>
        <w:pStyle w:val="Normal"/>
        <w:rPr/>
      </w:pPr>
      <w:r>
        <w:rPr/>
      </w:r>
    </w:p>
    <w:p>
      <w:pPr>
        <w:pStyle w:val="Normal"/>
        <w:rPr/>
      </w:pPr>
      <w:r>
        <w:rPr/>
        <w:t xml:space="preserve">Suuri ihmetyksen aihe on se, ettei sarjassa ole julkaistu R12 ötökkäautoa, sillä Noreviltahan löytyy korimuotti myös siihen autoon ja sellainen oli mukana myös 1979, ajelemassa ympäri Ranskaa. </w:t>
      </w:r>
    </w:p>
    <w:p>
      <w:pPr>
        <w:pStyle w:val="Normal"/>
        <w:rPr/>
      </w:pPr>
      <w:r>
        <w:rPr/>
        <w:t xml:space="preserve">Todiste on alapuolella, tuo mustavalkokuva on pummattu Atlaksen pienoismallilehdestä. Tosin kuvan auto on  uudempaa mallia , eikä sellaista ole tehty minkään valmistajan toimesta, mutta eiväthän muutkaan sarjan mallit ole niin pilkun päälle, (vertaa esim. kuvan 18 Break ja tämä pienoismalli ) joten Atlas selviäsi tuosta maski- ja puskuriongelmasta vaikka maalilla ja teipillä. </w:t>
      </w:r>
    </w:p>
    <w:p>
      <w:pPr>
        <w:pStyle w:val="Normal"/>
        <w:rPr/>
      </w:pPr>
      <w:r>
        <w:rPr/>
      </w:r>
    </w:p>
    <w:p>
      <w:pPr>
        <w:pStyle w:val="Normal"/>
        <w:rPr/>
      </w:pPr>
      <w:r>
        <w:rPr/>
        <w:t>- Markku Rantanen -</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54:00Z</dcterms:created>
  <dc:creator>Markku rantanen</dc:creator>
  <dc:description/>
  <dc:language>en-US</dc:language>
  <cp:lastModifiedBy>Markku Rantanen</cp:lastModifiedBy>
  <dcterms:modified xsi:type="dcterms:W3CDTF">2010-12-16T14:22:00Z</dcterms:modified>
  <cp:revision>23</cp:revision>
  <dc:subject/>
  <dc:title/>
</cp:coreProperties>
</file>