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3 maaliskuu 2011 Tour de France osa 6</w:t>
      </w:r>
    </w:p>
    <w:p>
      <w:pPr>
        <w:pStyle w:val="Normal"/>
        <w:rPr>
          <w:b/>
          <w:b/>
          <w:bCs/>
          <w:sz w:val="32"/>
        </w:rPr>
      </w:pPr>
      <w:r>
        <w:rPr>
          <w:b/>
          <w:bCs/>
          <w:sz w:val="32"/>
        </w:rPr>
      </w:r>
    </w:p>
    <w:p>
      <w:pPr>
        <w:pStyle w:val="Normal"/>
        <w:rPr>
          <w:b/>
          <w:b/>
          <w:bCs/>
          <w:sz w:val="32"/>
        </w:rPr>
      </w:pPr>
      <w:r>
        <w:rPr>
          <w:b/>
          <w:bCs/>
          <w:sz w:val="32"/>
        </w:rPr>
      </w:r>
    </w:p>
    <w:p>
      <w:pPr>
        <w:pStyle w:val="TextBody"/>
        <w:rPr/>
      </w:pPr>
      <w:r>
        <w:rPr/>
        <w:t>Tällä kertaa esillä on vain kaksi autoa, mutta siihen on syynsä. Teemaa ei yritetä pitkittää väkisin, nämä autot nyt vaan ovat niin erikoisia ja niistä löytyi niin herkullisia kuvakulmia, että niille piti antaa hieman enemmän tilaa. Yleiskuvat kertovat jo paljon ja pienempiin kuviin olen kerännyt kaikkea erikoista. Taustamaisema on sama kuin viimeksikin ja se saattaa käydä jo tylsäksi, mutta vaihtoehtoja vaan on niin kovin vähän eli tarvikkeet ja mielikuvitus alkavat loppua. Molemmat mallit ovat metallivalua, lisäosat muovia ja mittakaava on tuttu 1:43.</w:t>
      </w:r>
    </w:p>
    <w:p>
      <w:pPr>
        <w:pStyle w:val="Normal"/>
        <w:rPr>
          <w:b/>
          <w:b/>
          <w:bCs/>
        </w:rPr>
      </w:pPr>
      <w:r>
        <w:rPr>
          <w:b/>
          <w:bCs/>
        </w:rPr>
      </w:r>
    </w:p>
    <w:p>
      <w:pPr>
        <w:pStyle w:val="Normal"/>
        <w:rPr>
          <w:b/>
          <w:b/>
          <w:bCs/>
        </w:rPr>
      </w:pPr>
      <w:r>
        <w:rPr>
          <w:b/>
          <w:bCs/>
        </w:rPr>
      </w:r>
    </w:p>
    <w:p>
      <w:pPr>
        <w:pStyle w:val="Normal"/>
        <w:rPr/>
      </w:pPr>
      <w:r>
        <w:rPr/>
        <w:t xml:space="preserve">1: 2002 Spider, Michelin - mainosauto on lähtöisin Norevin tehtaalta, eikä kuulu mihinkään kioskisarjaan, auton kori on metallivalua ja pisteosat tuttuun tapaan muovia. Jo perusauto voidaan luokitella erikoismalliksi ja nyt esillä on entistäkin erikoisempi versio. Kori on ihan vakiomallia, mutta isojen mainosten peittämänä muoto ja mittasuhteet saattavat näyttää hieman poikkeavilta. Teippien alla on kuitenkin pisteosiltaan ihan tavallinen Norevin Spider alumiinivanteilla sekä aerodynaamisesti toimivalla tuulilasilla varustettuna. Takana on kuusi punaista valoa, hieman kökkö umpimallia oleva pakoputki. Lisäksi sinisen maalin rajaus on hiukan huojuvaa, onneksi asia jää melko vähälle huomiolle. Tankin korkki löytyy omalta paikaltaan, taustapeilit ovat valkoiset ja kyljissä on Michelin – tekstit. Keula jää lähes kokonaan ison mainosteipin alle. Ajovalot ovat, kuten kuvasta näkyy, vakiomallia ja muuta esiteltävää ei mallin nokalla juuri olekaan. Koko auton ideanahan on tuo takakatteen päälle pienen jalan nokkaan asennettu, julmetun kokoinen maapallo ja tuon pallon sovituksen takia autossa ei ole siihen kuuluvaa turvakaarta. Lähikuvissa näkyy hiukan likaa, kolhuja yms. mutta aika kuluu nopeasti, eikä tämäkään ole enää uusi auto, vaan kohta jo kymmenen vuotta vanha. </w:t>
      </w:r>
    </w:p>
    <w:p>
      <w:pPr>
        <w:pStyle w:val="Normal"/>
        <w:rPr/>
      </w:pPr>
      <w:r>
        <w:rPr/>
      </w:r>
    </w:p>
    <w:p>
      <w:pPr>
        <w:pStyle w:val="Normal"/>
        <w:rPr/>
      </w:pPr>
      <w:r>
        <w:rPr/>
        <w:t>Maapallon teemana on ”Michelin ympäri maailman”, mukana on luonnollisesti pari rengasfirman tuttua ukkoa, niiden lisäksi lähikuvista näkee paremmin ne muut tavarat eli pallon puolivälissä olevalta kehältä löytyy erilaisia Michelinin oppaita ja karttoja. Maailman meret näkyvät kiiltävinä alueina ja nyt ne tosiaan ovat kiiltäviä, aivan kaikki peilaa takaisin noista sinisistä kohdista. Jopa kuvaaja kameroineen on joutunut esille, kuvakulmien haku olikin melko vaikeaa, eikä siinä auta edes se seikka, että pallo myös pyörii tuon kiinnitystapin nokassa. Tuolla virityksellä Spider on saattanut sopivalla tuulella olla melko huojakka ajettava, joskaan sillä ei varmaan ole ajettu juurikaan kävelyvauhtia lujempaa. Maapallo tavaroineen on muovia, mutta mitä se on mahtanut olla 1:1 mittakaavassa? Kaikkiaan Spider on todella näyttävä ja erikoinen malli, joka ei taatusti ”huku” vitriiniin vaikka siellä olisi enemmänkin pienoismalleja.</w:t>
      </w:r>
    </w:p>
    <w:p>
      <w:pPr>
        <w:pStyle w:val="Normal"/>
        <w:rPr/>
      </w:pPr>
      <w:r>
        <w:rPr/>
      </w:r>
    </w:p>
    <w:p>
      <w:pPr>
        <w:pStyle w:val="Normal"/>
        <w:rPr/>
      </w:pPr>
      <w:r>
        <w:rPr/>
        <w:t>Tämä yksilö on ostettu Ertmanin Sepon varaosatiskiltä vuonna 2003 ja nyt helmikuun puolivälissä 2011 Ranskan nettikaupasta löytyi tasan yksi kappale hintaan 41.95 + postikulut, joita myyjä ei kerro kuin kysymällä. Turha kai mainitakaan, ettei tämän pienoismallin pakkaus ole ihan tavallista kokoluokkaa…</w:t>
      </w:r>
    </w:p>
    <w:p>
      <w:pPr>
        <w:pStyle w:val="Normal"/>
        <w:rPr/>
      </w:pPr>
      <w:r>
        <w:rPr/>
      </w:r>
    </w:p>
    <w:p>
      <w:pPr>
        <w:pStyle w:val="Normal"/>
        <w:rPr/>
      </w:pPr>
      <w:r>
        <w:rPr/>
      </w:r>
    </w:p>
    <w:p>
      <w:pPr>
        <w:pStyle w:val="Normal"/>
        <w:rPr/>
      </w:pPr>
      <w:r>
        <w:rPr/>
        <w:t>2: 2003: Kangoo Buitoni Pizza. Todella erikoinen ja paljon muutoksia sisältävä Kangoo, jonka perustana on ph2 pakettiauto dCi 70 1.5 diesel tai tarkkaan ottaen siis sen metallinen, 1:43 mittakaavaan tehty pienoismalli. Tämäkin auto on lähtöisin Norevilta ja kulkenut Ertmanin tiskin kautta Kitin vitriiniin vuonna 2006. Auto sisältää kaikki perusmallin pisteosat ja varsinaisessa korissa ei ole muita muutoksia kuin teippaus, mutta katon alareunasta alkaen tämä innovaatio onkin sitten kaikkea muuta kuin vain se tuttu pikkupaku. Missään ei kerrota, oliko tämä pizzamies ihan yksityinen yrittäjä, joka kaupitteli ruokaa polkupyöräkisan nälkäisille katsojille vai oliko kyseessä isompi ketju, jolloin reitin varrella olisi nähty montakin tällaista vastaavaa vekotinta.</w:t>
      </w:r>
    </w:p>
    <w:p>
      <w:pPr>
        <w:pStyle w:val="Normal"/>
        <w:rPr/>
      </w:pPr>
      <w:r>
        <w:rPr/>
        <w:t>Ehkä tämä on tuttu firma Ranskassa matkaileville kerholaisille? En ruvennut tämän taustaa nyt sen enempää penkomaan, koska tämä ei ole pizzakioskien historiikki, joten takaisin autoasiaan.</w:t>
      </w:r>
    </w:p>
    <w:p>
      <w:pPr>
        <w:pStyle w:val="Normal"/>
        <w:rPr/>
      </w:pPr>
      <w:r>
        <w:rPr/>
        <w:t>Lähikuvia löytyy kahdesta eri laatikosta, joista toisessa on lähinnä esitelty auton yksityiskohtia ja toisessa taas on enemmän kaikkia kummallisia kuvakulmia, joita tästä mallista kyllä löytää.</w:t>
      </w:r>
    </w:p>
    <w:p>
      <w:pPr>
        <w:pStyle w:val="Normal"/>
        <w:rPr/>
      </w:pPr>
      <w:r>
        <w:rPr/>
      </w:r>
    </w:p>
    <w:p>
      <w:pPr>
        <w:pStyle w:val="Normal"/>
        <w:rPr/>
      </w:pPr>
      <w:r>
        <w:rPr/>
        <w:t>Jo pelkät mainosteipit muuttavat autoa paljon, lisäksi apumiehen puolelle on tehty mustalla teipillä tummennetut sivuikkunat, hämäys on kauempaa katsottuna ihan onnistunut ja noiden ns. ikkunoiden yläpuolella on kiinteä muovipala, josta löytyy ruokalan hinnasto. Keittiö on siis sisällä auton takaosassa, mutta hiukan epäselväksi jää, miten myyjä sukkuloi keittiön ja myyntitiskin väliä. Ilmeisesti liukuovi on auki samaan aikaan kuin myymäläkin tai sitten kaikki tehdään valmiiksi ja myydään tiskiltä.</w:t>
      </w:r>
    </w:p>
    <w:p>
      <w:pPr>
        <w:pStyle w:val="Normal"/>
        <w:rPr/>
      </w:pPr>
      <w:r>
        <w:rPr/>
      </w:r>
    </w:p>
    <w:p>
      <w:pPr>
        <w:pStyle w:val="Normal"/>
        <w:rPr/>
      </w:pPr>
      <w:r>
        <w:rPr/>
        <w:t>Myyntitiski on pienoismallin mukana paketissa, se on kokonaan erillinen muovipala, jota voi siirrellä mielensä mukaan. Jossain kuvassa tiskin etukulma on kiinni autossa, toisiin laitoin sen niin että tiskin päätyyn jää leveä kulkuaukko, kun en tiennyt, miten se siihen kuuluu ihan oikeasti asettaa.</w:t>
      </w:r>
    </w:p>
    <w:p>
      <w:pPr>
        <w:pStyle w:val="Normal"/>
        <w:rPr/>
      </w:pPr>
      <w:r>
        <w:rPr/>
        <w:t>Katon koroke sekä iso lippa ovat myös muovia, ne on laitettu autoon kiinteästi jo tehtaalla ja siitä syystä mallin myyntipakkauskin on melko kookas. Pizzauuni sijaitsee vihreän kattopalan takakulman kohdalla, sillä siinä kohtaa näkyy pieni aukko tai venttiili, josta käryt pääsevät pihalle. Vihreän ja keltaisen muovin liitoskohdassa on pitkulainen, hieman kulmikas palikka, jonka keltaisella puolella on pieni syvennys, mutta sen tarkoitus ei selvinnyt vaikka autoa miten käänteli ja ihmetteli. Keltainen katos viettää ja kaartaa joka suuntaan, vaakatasossa on pieniä vekkejä, josta voisi ajatella katoksen olevan oikeasti jotain viikattavaa muovia, mutta etureuna taas on kovinkin kiinteän näköinen. Jää siis mysteeriksi, miten tuota autoa – ja kattopalaa kuljetetaan ja ennen kaikkea, mihin tuo tiski tungetaan, kun myyntipaikka vaihtuu. Kummallisia kuvakulmia – osastosta löytyy kuva, joka on otettu suoraan ylhäältä. Se, sekä sivun lopussa oleva kuva kertovat, miten todella jättikokoinen tuo katos oikeasti on. Kattolipan alle saa vaikka Safranen mahtumaan sateensuojaan, se tuli nyt laitettua sinne havaintovälineeksi, kun sopivaa avoautoa ei ollut käsillä. Vanhan, museokuntoisen avoauton kanssa kuvassa olisi ollut enemmän ideaa. Ankara raekuuro on yllättäen iskenyt merialppien takaa, joten pizzakauppa ei oikein käy. Samaan aikaan paikalle ajaa harrasteautoilija erittäin hienosti entisöidyllä avomallin Fregatella, josta on pahaksi onneksi hajonnut katon nostomekanismi ja mies on enemmän kuin pulassa. Pizzamiestä tuo näky alkaa niin paljon ahdistaa, että hän siirtää tyhjän myyntitiskinsä sivuun ja tarjoaa merkkiveljelle tilapäistä ”pressutallimajoitusta”…että tällainen tarina, tai sitten jotain ihan muuta. Tarinan saa itse kuvitella loppuun.</w:t>
      </w:r>
    </w:p>
    <w:p>
      <w:pPr>
        <w:pStyle w:val="Normal"/>
        <w:rPr/>
      </w:pPr>
      <w:r>
        <w:rPr/>
        <w:t>Mainostaulu meinasi kokonaan unohtua, semmoinenkin kuuluu pakettiin, jonne se tosiaankin unohtui ensin ja siksi se ei ole mukana auton yleiskuvissa, jonne se nimenomaan kuuluisi. Taulu on muovia, mutta tukevaa sellaista ja lisäksi kaksipuolinen teksti tarjoaa mallin omistajalle taas pientä puuhaa, sitähän voi aina välillä käännellä, jos mallivitriini alkaa tuntua liian samanlaiselta.</w:t>
      </w:r>
    </w:p>
    <w:p>
      <w:pPr>
        <w:pStyle w:val="Normal"/>
        <w:rPr/>
      </w:pPr>
      <w:r>
        <w:rPr/>
      </w:r>
    </w:p>
    <w:p>
      <w:pPr>
        <w:pStyle w:val="Normal"/>
        <w:rPr/>
      </w:pPr>
      <w:r>
        <w:rPr/>
        <w:t xml:space="preserve">Tämä on kaikkiaan hyvin erikoisen näköinen ja myös hyvin tehty malli, muoviosat istuvat hyvin paikoilleen, eikä hyllyn vieressä tarvitse päivystää liimatuubin kanssa. Joillekin kerääjille on miinusta mallin vaatima iso tila ja tietenkin se sama juttu, joka koskee myös Spideriä eli tällaista ei luonnollisestikaan saa enää Suomesta. Ranskasta saa, sillä samainen iso mallikauppa, jolla on ollut muitakin Tour De France -malleja nyt tarjouksessa, kaupittelee myös tätä autoa. Hinta on melko edullinen, mutta postikulujen kanssa päästään taas samaan noin 35 euron hintaan, joka tästä piti pulittaa aikanaan Suomessa. Jotkut myyjät luottavat erikoisen mallin menevän vielä täydelläkin hinnalla ja tarjousautot saattavat kadota yhdellä klikkauksella, kun tällainen trokari päättää ostaa kaikki alennusmallit kerralla pois. Siksi tähänkään ei enää voi antaa mitään varmaa hintaa, vaan tuo 35€ on hinta nyt, helmikuun puolivälin jälkeisenä sunnuntaina. </w:t>
      </w:r>
    </w:p>
    <w:p>
      <w:pPr>
        <w:pStyle w:val="Normal"/>
        <w:rPr/>
      </w:pPr>
      <w:r>
        <w:rPr/>
      </w:r>
    </w:p>
    <w:p>
      <w:pPr>
        <w:pStyle w:val="Normal"/>
        <w:rPr/>
      </w:pPr>
      <w:r>
        <w:rPr/>
        <w:t xml:space="preserve">- Markku Rantanen - </w:t>
      </w:r>
    </w:p>
    <w:p>
      <w:pPr>
        <w:pStyle w:val="Normal"/>
        <w:rPr/>
      </w:pPr>
      <w:r>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40:00Z</dcterms:created>
  <dc:creator>Markku rantanen</dc:creator>
  <dc:description/>
  <cp:keywords/>
  <dc:language>en-US</dc:language>
  <cp:lastModifiedBy>Jorma Peisalo</cp:lastModifiedBy>
  <dcterms:modified xsi:type="dcterms:W3CDTF">2011-02-25T15:42:00Z</dcterms:modified>
  <cp:revision>43</cp:revision>
  <dc:subject/>
  <dc:title/>
</cp:coreProperties>
</file>