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Kuukauden auto 4 huhtikuu 2011 Tour de France- viimeinen etappi.</w:t>
      </w:r>
    </w:p>
    <w:p>
      <w:pPr>
        <w:pStyle w:val="Normal"/>
        <w:rPr>
          <w:b/>
          <w:b/>
          <w:bCs/>
          <w:sz w:val="32"/>
        </w:rPr>
      </w:pPr>
      <w:r>
        <w:rPr>
          <w:b/>
          <w:bCs/>
          <w:sz w:val="32"/>
        </w:rPr>
      </w:r>
    </w:p>
    <w:p>
      <w:pPr>
        <w:pStyle w:val="Normal"/>
        <w:rPr>
          <w:b/>
          <w:b/>
          <w:bCs/>
        </w:rPr>
      </w:pPr>
      <w:r>
        <w:rPr>
          <w:b/>
          <w:bCs/>
        </w:rPr>
      </w:r>
    </w:p>
    <w:p>
      <w:pPr>
        <w:pStyle w:val="Normal"/>
        <w:rPr>
          <w:b/>
          <w:b/>
          <w:bCs/>
        </w:rPr>
      </w:pPr>
      <w:r>
        <w:rPr>
          <w:b/>
          <w:bCs/>
        </w:rPr>
        <w:t>Maali häämöttää, käsillä on pitkään jatkuneen teeman viimeinen osa käsittäen kolme autoa.</w:t>
      </w:r>
    </w:p>
    <w:p>
      <w:pPr>
        <w:pStyle w:val="Normal"/>
        <w:rPr/>
      </w:pPr>
      <w:r>
        <w:rPr>
          <w:b/>
          <w:bCs/>
        </w:rPr>
        <w:t>Näistä tuorein on vuodelta 2006 ja muutkin 2000-luvulta, kaikki ovat jopa saman firman mainosautoja. Tätä nuorempia malleja ei markkinoille ole tullut, ehkä siksi, ettei Renaulteja ole sittemmin pyöräilykisassa esiintynyt, mutta se ei tarkoita, että tässä olisi nyt esitelty kaikki Renaultit, joita tuolla reitin varrella on liikkunut. Mallitehtaat ovat ehtineet taas jo julkaista uutuuksia sillä aikaa, kun tätä sumaa on purettu, mutta niitä autoja ei ole nyt lähdetty varta vasten hankkimaan. Uutuusautojen esikuvat ovat 60-luvulta, ehkä niistä tulee kuvia jonkun muun mallijutun yhteydessä, mutta tämä Tour de France-katselmus loppuu nyt tähän.</w:t>
      </w:r>
    </w:p>
    <w:p>
      <w:pPr>
        <w:pStyle w:val="Normal"/>
        <w:rPr>
          <w:b/>
          <w:b/>
          <w:bCs/>
        </w:rPr>
      </w:pPr>
      <w:r>
        <w:rPr>
          <w:b/>
          <w:bCs/>
        </w:rPr>
      </w:r>
    </w:p>
    <w:p>
      <w:pPr>
        <w:pStyle w:val="Normal"/>
        <w:rPr/>
      </w:pPr>
      <w:r>
        <w:rPr/>
      </w:r>
    </w:p>
    <w:p>
      <w:pPr>
        <w:pStyle w:val="Normal"/>
        <w:rPr/>
      </w:pPr>
      <w:r>
        <w:rPr/>
        <w:t>1: 2003 Megane 2 on Norevin tekemä Antargaz kaasufirman mainosauto, malli on hankittu paikallisesta merkkiliikkeestä uutuutena vuonna 2005. Tämä auto on taas loistava esimerkki siitä, miten räikeä maalaus ja yksi iso, erikoinen mainoshahmo voivat muuttaa koko kulkuneuvon olemuksen. Itse pienoisauto perustuu täysin vakioon, valkoiseen Norevin malliin, josta löytyy kaikki, jo entuudestaan tutut varusteet niin sisältä kuin päältäkin. Katolla oleva ”ukkeli”, joka lienee kaasusäiliö, varastaakin päähuomion ja heppu on niin hauskan ja ystävällisen näköinen, ettei siitä oikein voi olla pitämättä. Vastaavia hahmoja oli oikeasti myös auton ympärillä sähläämässä ja heilumassa, asu oli samannäköinen kuin tällä muoviukolla ja se 1:1 puku oli vastaavaa tyyliä, mitä kaikille tuttu rengasmerkin maskotti on käyttänyt iät ja ajat. Mainoshahmon kiinnitys auton katolle käy ilmi valokuvista ja niistä voi myös hahmottaa, miten kookas tämäkin muovitekele on. Ei se nyt ihan Meganen korkuinen ole, mutta eipä paljoa puutukaan. Autossa on kaasufirman teippien ja värityksen lisäksi myös nuo vaaleanpunaiset, modernin mallin kulkuetarrat niin etu- kuin takalasissakin. Kyljissä on lisäksi TDF- tarrat ja koska mallissa on aidot rekisterikilvet, on sille myös olemassa ihan oikea esikuva. Valokuvaa ei valitettavasti ole tällä kertaa mukana, sillä tarpeeksi isoa kuvaa ei löytynyt mistään. Nämä ulkonäköseikat ovat aina makuasioita, jostain syystä tämä on oma suosikkini näistä kolmesta mallista. Ulkoasua voisi luonnehtia sanoilla pirteä, raikas, hauska, sopusuhtainen ja vaikka mitä, kaikkiaan hieno ja erikoinen malli. Toki keräilijöissä on myös sellaisen koulukunnan edustajia, joiden mielestä malli on piloilla, kun siihen on tungettu tällaisia viritelmiä katolle tai ylipäätään ihan mihin vaan. Itse olen eri mieltä silloin, kun mallilla on esikuva, aivan kuten näillä kaikilla autoilla nyt on ollut. Kokonaan toinen juttu on joku täysin keksitty, yleensä kiinalaisten kasaama keksintö, joka on tehty niistä varusteista, mitä tehtaalta on helposti ”saatavilla”. Tätä Meganea saa edelleen ostaa Ranskasta, siitä samasta mallikaupasta, joka on hamstrannut näitä uusimpia TDF-malleja ja josta on ollut ennenkin puhetta. Hinta on nyt todella edullinen, joten onnea vaan sikäläisille kerääjille. Kovien postikulujen takia hinta Suomeen tilattuna olisi lähes sentilleen sama kuin se oli uutuutena ja tällä kertaa, kun mallin on voinut hankkia kauppareissulla, tuo alehinta ei suuremmin hetkauta.</w:t>
      </w:r>
    </w:p>
    <w:p>
      <w:pPr>
        <w:pStyle w:val="Normal"/>
        <w:rPr/>
      </w:pPr>
      <w:r>
        <w:rPr/>
        <w:t>Tarkoitan lähinnä sitä, että kun mallin joutuu jo uutuutenakin tilaamaan ulkomailta esim. hintaan 34.95 + postikulut, joskus voi harmittaa kun sama vekotin on myöhemmin myynnissä puoleen hintaan. Ennustaminen siitä, mitä milloinkin tulee alennukseen ja mikä taas katoaa kaupoista kokonaan, on vaan käytännössä mahdotonta.</w:t>
      </w:r>
    </w:p>
    <w:p>
      <w:pPr>
        <w:pStyle w:val="Normal"/>
        <w:rPr/>
      </w:pPr>
      <w:r>
        <w:rPr/>
      </w:r>
    </w:p>
    <w:p>
      <w:pPr>
        <w:pStyle w:val="Normal"/>
        <w:rPr/>
      </w:pPr>
      <w:r>
        <w:rPr/>
        <w:t>2: 2003 Spider, kolmikon ainoa Atlas-Norev kioskiauto on tällä kertaa myös kaikkein vaatimattomin malli. Huono tämäkään ei ole, mutta tässä porukassa malli jää hiukan laimeaksi.</w:t>
      </w:r>
    </w:p>
    <w:p>
      <w:pPr>
        <w:pStyle w:val="Normal"/>
        <w:rPr/>
      </w:pPr>
      <w:r>
        <w:rPr/>
        <w:t>En tiedä, mitä tapahtui, kun muokkasin tämän auton kuvia; ainakin omalla näytölläni nuo pari yleiskuvaa näyttävät melko suttuisilta ja epäselviltä verrattuna muihin kuviin, joten pahoittelut siitä. Kaiketi klikkasin taas vahingossa johonkin, sillä kuvankäsittely menee enemmän tuurilla kuin taidolla…</w:t>
      </w:r>
    </w:p>
    <w:p>
      <w:pPr>
        <w:pStyle w:val="Normal"/>
        <w:rPr/>
      </w:pPr>
      <w:r>
        <w:rPr/>
      </w:r>
    </w:p>
    <w:p>
      <w:pPr>
        <w:pStyle w:val="Normal"/>
        <w:rPr/>
      </w:pPr>
      <w:r>
        <w:rPr/>
        <w:t xml:space="preserve">Mallin väritys on lähes vastaava Meganen kanssa, TDF- tarrat löytyvät kyljistä ja kulkuetarratkin on tehty ihan kunnolla. Mallissa on jälleen oikeat rekisterikilvet eli esikuva löytyy myös tälle yksilölle. Etukatteeseen on lisätty iso GPL-teippi ja ulkopäin tämä eroaa ns. oikeasta Norevista hyvin vähän, näkyvimmät erot ovat sivuvilkkujen puute, umpinainen pakoputken pää sekä huonommin tehdyt vanteet. Niin ja näiden takarenkaiden istuvuus vanteille kuuluu johonkin ihan muualle kuin keräilyautoon. Kaikki valot ovat tässäkin erillisiä muoviosia, tuulilasi pyyhkijöineen sekä vihreä turvakaari lienevät täysin samoja kuin merkkituotteessakin. Lisäksi tässä on takana Renault Sport- tarra, Norevissa sitä ei ole. Sisusta on tehty halvemmalla ja se on kokonaan musta, kun toisessa Spiderissä ovien sisäpaneeleista löytyy harmaata, keskikonsoli on sininen, mittaristo on mallinnettu tarkasti jne. Tässä niitä nippeleitä ei siis ole, malli on silti hyvää kioskiautotasoa ja yllättäen kalliimpi kuin Megane, ainakin tätä kirjoitettaessa. Ranskan nettihuutokauppa näyttää viittä yksilöä joista vain kaksi on myynnissä myös Suomeen, mutta 34 euron hinta kuplapaketissa olevasta mallista tuntuu melko kovalta. </w:t>
      </w:r>
    </w:p>
    <w:p>
      <w:pPr>
        <w:pStyle w:val="Normal"/>
        <w:rPr/>
      </w:pPr>
      <w:r>
        <w:rPr/>
      </w:r>
    </w:p>
    <w:p>
      <w:pPr>
        <w:pStyle w:val="Normal"/>
        <w:rPr/>
      </w:pPr>
      <w:r>
        <w:rPr/>
        <w:t>3: 2006 Spider ZAG on sitten edelliseen verrattuna ns. aito Norev, joten lisää eroja voi pällistellä kuvista, mikäli niistä sellaisia erottaa. Tämä malli on toistaiseksi nyt tuorein fillarikilpailun Renault,</w:t>
      </w:r>
    </w:p>
    <w:p>
      <w:pPr>
        <w:pStyle w:val="Normal"/>
        <w:rPr/>
      </w:pPr>
      <w:r>
        <w:rPr/>
        <w:t xml:space="preserve">eikä tuo itse auto ole mihinkään muuttunut kolmessa vuodessa. Tämän mallin sisusta kerrottiinkin jo edellä, pakoputki on nyt kunnollista mallia ja vanteet hiukan siistimmät. Silti tässäkin on renkaina todella karkeat ” traktorin kumit”, en sitten tiedä oliko oikeassa Spiderissa tosiaan tällaiset maastorenkaat, mutta hiukan oudolta se kuulostaisi. </w:t>
      </w:r>
    </w:p>
    <w:p>
      <w:pPr>
        <w:pStyle w:val="Normal"/>
        <w:rPr/>
      </w:pPr>
      <w:r>
        <w:rPr/>
      </w:r>
    </w:p>
    <w:p>
      <w:pPr>
        <w:pStyle w:val="Normal"/>
        <w:rPr/>
      </w:pPr>
      <w:r>
        <w:rPr/>
        <w:t>Teippaus on muuttunut vuoden 2003 malliin verrattuna hyvin vähän, etukate on saanut lisää erikoisia, aika hienoja teippejä, mutta muuten väritys on likimain ennallaan. Mallin juttuna on tietenkin tuo takakatteen päällä jäkittävä karvalelu jonka nimi on ZAG ja on kaiketi niinkin mielikuvituksellinen kuin GAZ toisin päin. On mahdoton sanoa mitä tämä ZAG esittää, jos esittää mitään, ehkä hän on vain maskotti. Räpylät viittaavat vesielukkaan, toisaalta pannumyssyä muistuttava muu olemus ei oikein sovi mihinkään vesilintuun. Zagin muoviset räpylät on kaiketi liimattu takakatteeseen, tai sitten hänet on ruuvattu kiinni korin sisäpuolelta. Joka tapauksessa otus on siis tuossa auton päällä kiinteästi, joten Spiderin korkeus tulee vähintään tuplattua. Punainen pannumyssyvartalo on tosiaan jotain pehmeällä täytettyä karvaa tai nukkapintaa, miksi sitä nyt haluaa sanoa. Sellaista lasten karvalelua se muistuttaa ja olisi todella ihme, mikäli kaasufirma ei olisi jakanut tuollaisia pieniä ZAG – hahmoja esim. avaimenperäksi tehtynä tai jonain muuna vastaavana mainostarvikkeena. Siis semmoisena joka laitetaan karvanoppien viereen peiliin heilumaan. ZAG on hyvin kiltin ja leppoisan näköinen otus ja mikäli mittakaava pitää hiukkaakaan kutinsa, tämän auton esikuva on taatusti herättänyt hilpeyttä – sekä huomiota joka paikassa missä sillä on ajettu. Tämän pienoisotuksen huonona puolena ainakin kuvauksissa oli sen taipumus pudotella hieman tuota punaista nukkaa. Ei paljoa, vaan juuri sen verran, että takakatetta sai kokoajan olla pyyhkimässä pölyhuiskalla kun autoa oli siirtänyt hiukankin. Pienoismalli on räikeän värityksensä sekä tämän maskotin ansiosta jälleen erittäin näyttävä, eikä ainakaan vitriini käy tylsäksi kun vakiomallien joukkoon on sijoiteltu muutama tällainen mainosauto. ZAG olisi muutoin ollut oma suosikkini, mutta se hävisi kaasumiehelle huonojen sadeominaisuuksiensa takia.</w:t>
      </w:r>
    </w:p>
    <w:p>
      <w:pPr>
        <w:pStyle w:val="Normal"/>
        <w:rPr/>
      </w:pPr>
      <w:r>
        <w:rPr/>
        <w:t>Tämä autoyksilö on tilattu Ranskasta netin kautta vuonna 2009, Suomessa näitä tuskin on ollutkaan myynnissä, eikä näitä ole tungokseen asti tarjolla nytkään, maaliskuun puolivälissä 2011; Ranskan nettihuutokaupan sivuilla on yksi mallikauppa, joka tarjoaa tällaista Spideria hintaan 40 euroa, postikulut selviävät kysymällä.</w:t>
      </w:r>
    </w:p>
    <w:p>
      <w:pPr>
        <w:pStyle w:val="Normal"/>
        <w:rPr/>
      </w:pPr>
      <w:r>
        <w:rPr/>
      </w:r>
    </w:p>
    <w:p>
      <w:pPr>
        <w:pStyle w:val="Normal"/>
        <w:rPr/>
      </w:pPr>
      <w:r>
        <w:rPr/>
        <w:t>Tällainen oli siis meidän Tour de Francemme, syksyllä aloitettiin ja vaikka vielä hiljattain tuntui, ettei kulunut talvi lopu koskaan, tämän jutun ilmestyessä alkaa taas jo olla normi pyöräilykelit, joten tervemenoa polkemaan ne, jotka sitä harrastavat. Palataan asiaan toukokuussa uusin aihein.</w:t>
      </w:r>
    </w:p>
    <w:p>
      <w:pPr>
        <w:pStyle w:val="Normal"/>
        <w:rPr/>
      </w:pPr>
      <w:r>
        <w:rPr/>
      </w:r>
    </w:p>
    <w:p>
      <w:pPr>
        <w:pStyle w:val="Normal"/>
        <w:rPr/>
      </w:pPr>
      <w:r>
        <w:rPr/>
        <w:t>- Markku Rantanen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42:00Z</dcterms:created>
  <dc:creator>Markku rantanen</dc:creator>
  <dc:description/>
  <cp:keywords/>
  <dc:language>en-US</dc:language>
  <cp:lastModifiedBy>Jorma Peisalo</cp:lastModifiedBy>
  <dcterms:modified xsi:type="dcterms:W3CDTF">2011-03-23T17:48:00Z</dcterms:modified>
  <cp:revision>33</cp:revision>
  <dc:subject/>
  <dc:title>Kuukauden auto 4 huhtikuu 2011 Tour de France- viimeinen etappi</dc:title>
</cp:coreProperties>
</file>