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sz w:val="32"/>
        </w:rPr>
        <w:t xml:space="preserve">JP4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Koskapa Suomen kesä on tunnetusti lyhyt ja vähäluminen, niin jatketaan nyt vielä myös heinäkuu avoautolinjalla. Tällä kertaa malli on hieman tutumpi kuin viime kuussa, tosin tätäkään ei taida olla yhtään kappaletta maassamme.</w:t>
      </w:r>
    </w:p>
    <w:p>
      <w:pPr>
        <w:pStyle w:val="Normal"/>
        <w:rPr>
          <w:rFonts w:ascii="Arial" w:hAnsi="Arial" w:cs="Arial"/>
        </w:rPr>
      </w:pPr>
      <w:r>
        <w:rPr>
          <w:rFonts w:cs="Arial" w:ascii="Arial" w:hAnsi="Arial"/>
        </w:rPr>
        <w:t>R4:n pohjalta tehtyä JP4 erikoismallia valmisti Car Systeme niminen pieni firma Redonin kaupungissa, läntisessä Ranskassa. Siellä herrat Patrick Foucher ja Gérard Maillard vaan päättivät eräänä kauniina päivänä irrottaa Tipasta ovet ja rälläköidä katon irti, siinä samalla taisi lähteä pieni siivu pohjalevystäkin. Autoa tehtiin vuosina 1981-1990 n. 800 kappaletta, ja sitä oli saatavilla Renaultin jälleenmyyntiverkoston kautta ilmeisesti vain Ranskassa ja Italiassa. Normaalin Tippa-Rellun (R1128) alustaa lyhennettiin 27 senttiä sekä tehtiin kuvissa näkyvät korimuutokset, uudeksi tyyppinumeroksi tuli 112C00.</w:t>
      </w:r>
    </w:p>
    <w:p>
      <w:pPr>
        <w:pStyle w:val="Normal"/>
        <w:rPr>
          <w:rFonts w:ascii="Arial" w:hAnsi="Arial" w:cs="Arial"/>
        </w:rPr>
      </w:pPr>
      <w:r>
        <w:rPr>
          <w:rFonts w:cs="Arial" w:ascii="Arial" w:hAnsi="Arial"/>
        </w:rPr>
        <w:t>Mainittakoon jälleen tähän väliin että nämä numero- ym. nippelitiedot ovat poimittu monesta eri tietolähteestä, joissa jokaisessa oli tietenkin asiat hieman eri tavalla kerrottu. Jotta asia ei olisi niin yksinkertaista, niin kerrottakoon että eräiden tietojen mukaan myös kanaalin toisella puolella, Britanniassa olisi valmistettu näitä vekottimia.</w:t>
      </w:r>
    </w:p>
    <w:p>
      <w:pPr>
        <w:pStyle w:val="Normal"/>
        <w:rPr>
          <w:rFonts w:ascii="Arial" w:hAnsi="Arial" w:cs="Arial"/>
        </w:rPr>
      </w:pPr>
      <w:r>
        <w:rPr>
          <w:rFonts w:cs="Arial" w:ascii="Arial" w:hAnsi="Arial"/>
        </w:rPr>
        <w:t>Tätä mallia ei pidä sekoittaa hieman saman näköiseen Plein Airiin, vaikka onhan niissä hieman samaa sukunäk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noismalleista sininen on vuodelta 1981 ja punainen 83-mallinen. Eroavaisuuksia niistä löytyy tietenkin ylhäällä olevan pressun lisäksi ainakin vanteista, istuimista, puskureista sekä etusäleiköistä.</w:t>
      </w:r>
    </w:p>
    <w:p>
      <w:pPr>
        <w:pStyle w:val="Normal"/>
        <w:rPr>
          <w:rFonts w:ascii="Arial" w:hAnsi="Arial" w:cs="Arial"/>
        </w:rPr>
      </w:pPr>
      <w:r>
        <w:rPr>
          <w:rFonts w:cs="Arial" w:ascii="Arial" w:hAnsi="Arial"/>
        </w:rPr>
        <w:t>Sininen auto on alkuperäinen ensimmäinen versio jossa oli valkoiset muovilevitykset lokasuojissa, myös renkaille on tehty esikuvan mukaiset isommat aukot lokasuojiin.</w:t>
      </w:r>
    </w:p>
    <w:p>
      <w:pPr>
        <w:pStyle w:val="Normal"/>
        <w:rPr>
          <w:rFonts w:ascii="Arial" w:hAnsi="Arial" w:cs="Arial"/>
        </w:rPr>
      </w:pPr>
      <w:r>
        <w:rPr>
          <w:rFonts w:cs="Arial" w:ascii="Arial" w:hAnsi="Arial"/>
        </w:rPr>
        <w:t>Korkeat niskatuelliset kuppipenkit, valkoiset erikoisvanteet, hakuvalo konepellin päällä, putkipuskurit sekä etusäleikön pystyrivoitus kuuluvat juuri tähän yleisempään malliin.</w:t>
      </w:r>
    </w:p>
    <w:p>
      <w:pPr>
        <w:pStyle w:val="Normal"/>
        <w:rPr>
          <w:rFonts w:ascii="Arial" w:hAnsi="Arial" w:cs="Arial"/>
        </w:rPr>
      </w:pPr>
      <w:r>
        <w:rPr>
          <w:rFonts w:cs="Arial" w:ascii="Arial" w:hAnsi="Arial"/>
        </w:rPr>
        <w:t>Koska Car Systeme teki autoja myös tilauksesta asiakkaan lompakon tukevuuden mukaan niin erilaisia versioita on maailmalla ihan kiitettävästi. Punainen JP4 Be Bob on ilmeisesti juuri sellainen pienemmällä budjetilla tehty yksinkertaisempi malli. Toisaalta voiko tuon näköinen Tippa olla koskaan tavallinen tai yksinkertainen. No ei.</w:t>
      </w:r>
    </w:p>
    <w:p>
      <w:pPr>
        <w:pStyle w:val="Normal"/>
        <w:rPr>
          <w:rFonts w:ascii="Arial" w:hAnsi="Arial" w:cs="Arial"/>
        </w:rPr>
      </w:pPr>
      <w:r>
        <w:rPr>
          <w:rFonts w:cs="Arial" w:ascii="Arial" w:hAnsi="Arial"/>
        </w:rPr>
        <w:t xml:space="preserve">Tässä ovat nuo normaalit penkit ja säleikkö, toki valkoiseksi maalattu. </w:t>
      </w:r>
    </w:p>
    <w:p>
      <w:pPr>
        <w:pStyle w:val="Normal"/>
        <w:rPr>
          <w:rFonts w:ascii="Arial" w:hAnsi="Arial" w:cs="Arial"/>
        </w:rPr>
      </w:pPr>
      <w:r>
        <w:rPr>
          <w:rFonts w:cs="Arial" w:ascii="Arial" w:hAnsi="Arial"/>
        </w:rPr>
        <w:t>Mallin valmistaja on jättänyt toisen oven kokonaan pois jotta sisälle näkisi paremmin, myös rättikaton muovisten ikkunoiden rypyt/vekit elävöittävät auton ulkonäk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vassa yksi Norjan Renault-guruista, Svend Dahle istumassa vuoden 1989 jeepeenelosessaan Pohjoismaisessa Renault-kokoontumisessa Punkaharjulla vuonna 2002. Hän oli tullut tällä kertaa Suomeen suoraan Norjasta Neuvostoliiton kautta ? Tämä voi olla ainoa kerta kun JP4 on yleensäkään ollut Suom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manvihreä JP4 on kuvattu Brunicossa, Pohjois-Italiassa paikallisessa Renault-liikkeessä vuonna 1991. Siellä autoa markkinoitiin nimellä ”Frog”. Tässä autossa oli harvinaisempi selkä menosuuntaan istuttava ”takapenkki”, yleensä ne pienet apupenkit ovat yksinkertaisempia ja toisin pä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ksan aina innostua kun autossa on huomioitu pienet yksityiskohdat, esim. tässä kaikki nimitarrat ovat laitettu oikeille paikoilleen: JP4, Car Systeme Style, belle ile. </w:t>
      </w:r>
    </w:p>
    <w:p>
      <w:pPr>
        <w:pStyle w:val="Normal"/>
        <w:rPr>
          <w:rFonts w:ascii="Arial" w:hAnsi="Arial" w:cs="Arial"/>
        </w:rPr>
      </w:pPr>
      <w:r>
        <w:rPr>
          <w:rFonts w:cs="Arial" w:ascii="Arial" w:hAnsi="Arial"/>
        </w:rPr>
        <w:t xml:space="preserve">Ja myös sinisen auton vararenkaan keskiö on jätetty tyhjäksi, kun paikallaan olevan vanteen keskiön läpi tulee ns. akselinpää. Takaluukkuun on tehty paljon muutoksia, rekisterikilven sijoitus vasemmalle, vararengas oikeaan reunaan, saranat ovat alareunassa ja vastaavasti luukun avauskahva on sijoitettu yläreunaan sisäpuol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noismallien koko on 1:43 ja kummankin valmistaja on Universal Hobbies, ne ovat ilmestyneet Ranskalaisessa Mythique R4 kioskiautosarjassa jokunen vuosi sitten. Myös Majorette on tehnyt JeePeestä pienempiä , n. 1:55 kokoisia pikkuautoja joissa on lainelauta katolla, sekä kaksi erikoismallia joissa kuljettajina toimivat kilpikonna tai nallekarhu.    </w:t>
      </w:r>
    </w:p>
    <w:p>
      <w:pPr>
        <w:pStyle w:val="Normal"/>
        <w:rPr>
          <w:rFonts w:ascii="Arial" w:hAnsi="Arial" w:cs="Arial"/>
        </w:rPr>
      </w:pPr>
      <w:r>
        <w:rPr>
          <w:rFonts w:cs="Arial" w:ascii="Arial" w:hAnsi="Arial"/>
        </w:rPr>
        <w:t>Tässä vielä lopuksi kuvakooste JP4:n kokoontumisesta kotikaupungissaan, Redonissa vuonna 2010.</w:t>
      </w:r>
    </w:p>
    <w:p>
      <w:pPr>
        <w:pStyle w:val="Normal"/>
        <w:rPr/>
      </w:pPr>
      <w:hyperlink r:id="rId2">
        <w:r>
          <w:rPr>
            <w:rStyle w:val="InternetLink"/>
            <w:rFonts w:cs="Arial" w:ascii="Arial" w:hAnsi="Arial"/>
          </w:rPr>
          <w:t>http://www.youtube.com/watch?v=yScuBOwP6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ScuBOwP6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33:00Z</dcterms:created>
  <dc:creator>Kari Kitti</dc:creator>
  <dc:description/>
  <dc:language>en-US</dc:language>
  <cp:lastModifiedBy>Kari Kitti</cp:lastModifiedBy>
  <dcterms:modified xsi:type="dcterms:W3CDTF">2012-06-09T11:33:00Z</dcterms:modified>
  <cp:revision>2</cp:revision>
  <dc:subject/>
  <dc:title>                      JP4</dc:title>
</cp:coreProperties>
</file>