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Kerax DXi Euro4  450  8x4</w:t>
      </w:r>
      <w:r>
        <w:rPr>
          <w:b/>
          <w:sz w:val="28"/>
          <w:szCs w:val="28"/>
        </w:rPr>
        <w:t xml:space="preserve">      </w:t>
      </w:r>
      <w:r>
        <w:rPr>
          <w:sz w:val="28"/>
          <w:szCs w:val="28"/>
        </w:rPr>
        <w:t>1:4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Tämän kuukauden mallipalstalla vierailee kirjoittajana ehkä joillekin kerholaisille tuttukin pienoismalleja muiden puuhiensa ohella harrasteleva Juha Leppänen. </w:t>
      </w:r>
    </w:p>
    <w:p>
      <w:pPr>
        <w:pStyle w:val="Normal"/>
        <w:rPr>
          <w:sz w:val="28"/>
          <w:szCs w:val="28"/>
        </w:rPr>
      </w:pPr>
      <w:r>
        <w:rPr>
          <w:sz w:val="28"/>
          <w:szCs w:val="28"/>
        </w:rPr>
      </w:r>
    </w:p>
    <w:p>
      <w:pPr>
        <w:pStyle w:val="Normal"/>
        <w:rPr>
          <w:sz w:val="28"/>
          <w:szCs w:val="28"/>
        </w:rPr>
      </w:pPr>
      <w:r>
        <w:rPr>
          <w:sz w:val="28"/>
          <w:szCs w:val="28"/>
        </w:rPr>
        <w:t xml:space="preserve">Renaultillahan on ihan maailmanmittakaavassakin vertailtuna merkittävän laaja tavara-automallisto. Jos aloitamme – ja miksemme aloittaisi – tarkastelun kevyemmästä päästä, niin ensimmäisenä on silmäimme alla paketti-Kangoo. Sekään ei suinkaan ole yksi yksittäinen malli, vaan siitäkin on versioita olemassa ties kuinka monta. Jo akselivälejäkin on Kangooseen saatavissa ainakin kolme eripituista. Ja näistä koreista ainakin keskimmäiseen vielä lisäksi mahdollisesti ainakin kahta eri korin takaylitystä eli korin sitä osaa, joka sijaitsee auton taka-akselin takapuolella. Kaikki moottori- ja varusteluvaihtoehdot tietenkin lisäävät vielä vaihtoehtojen määrän moninkertaiseksi. Kangoota myydään myös Nissanin merkeillä ja mallinimellä varustettuna. Ja kohtapuoliin myös Mersunakin – keula ja kojetaulu tosin silloin eri tyyliin muotoiltuna. </w:t>
      </w:r>
    </w:p>
    <w:p>
      <w:pPr>
        <w:pStyle w:val="Normal"/>
        <w:rPr>
          <w:sz w:val="28"/>
          <w:szCs w:val="28"/>
        </w:rPr>
      </w:pPr>
      <w:r>
        <w:rPr>
          <w:sz w:val="28"/>
          <w:szCs w:val="28"/>
        </w:rPr>
      </w:r>
    </w:p>
    <w:p>
      <w:pPr>
        <w:pStyle w:val="Normal"/>
        <w:rPr>
          <w:sz w:val="28"/>
          <w:szCs w:val="28"/>
        </w:rPr>
      </w:pPr>
      <w:r>
        <w:rPr>
          <w:sz w:val="28"/>
          <w:szCs w:val="28"/>
        </w:rPr>
        <w:t xml:space="preserve">Kangoon jälkeen isompaan suuntaan siirryttäessä seuraavana mallisarjana on Trafic. Sen versioiden lukumäärästä en uskalla veikata omaa arvaustani, mutta sata erilaista versiota ei ainakaan riitä. Ja jos Traficia ei jostakin syystä halua Renault-merkkisenä, sen voi toki hankkia Nissanina tai Opelinakin. Mallinimet ja merkit maskissa ovat silloin toiset, mutta tavara on kuitenkin sama. </w:t>
      </w:r>
    </w:p>
    <w:p>
      <w:pPr>
        <w:pStyle w:val="Normal"/>
        <w:rPr>
          <w:sz w:val="28"/>
          <w:szCs w:val="28"/>
        </w:rPr>
      </w:pPr>
      <w:r>
        <w:rPr>
          <w:sz w:val="28"/>
          <w:szCs w:val="28"/>
        </w:rPr>
      </w:r>
    </w:p>
    <w:p>
      <w:pPr>
        <w:pStyle w:val="Normal"/>
        <w:rPr>
          <w:sz w:val="28"/>
          <w:szCs w:val="28"/>
        </w:rPr>
      </w:pPr>
      <w:r>
        <w:rPr>
          <w:sz w:val="28"/>
          <w:szCs w:val="28"/>
        </w:rPr>
        <w:t xml:space="preserve">Traficista seuraava isompi sarja on Master, jonka valikoima on myös melkoisen hurja, siis lukumääräisesti. Masterin mallisarjan kevyempi pää on vielä pakettiautoiksi rekisteröitäviä, mutta suurempi osa mallistosta taitaa kuitenkin olla kevyitä kuorma-autoja. Kevyen kuorma-auton kokonaispainothan alkavat 3,5 tonnista, sitä kevyemmät ovat pakettiautoja. Malliston ominaispiirteenä on mm. se, että kevyemmän pään mallit ovat etuvetoisia ja raskaammat mallit ovat takavetoisia ja taka-akselilla on paripyörät. Itse asiassa Masterin raskaampi mallisto korvaa aiemman Mascot-malliston, joka poistui Masterin uuden malliston tultua markkinoille. </w:t>
      </w:r>
    </w:p>
    <w:p>
      <w:pPr>
        <w:pStyle w:val="Normal"/>
        <w:rPr>
          <w:sz w:val="28"/>
          <w:szCs w:val="28"/>
        </w:rPr>
      </w:pPr>
      <w:r>
        <w:rPr>
          <w:sz w:val="28"/>
          <w:szCs w:val="28"/>
        </w:rPr>
      </w:r>
    </w:p>
    <w:p>
      <w:pPr>
        <w:pStyle w:val="Normal"/>
        <w:rPr>
          <w:sz w:val="28"/>
          <w:szCs w:val="28"/>
        </w:rPr>
      </w:pPr>
      <w:r>
        <w:rPr>
          <w:sz w:val="28"/>
          <w:szCs w:val="28"/>
        </w:rPr>
        <w:t xml:space="preserve">Raskaimpien Mastereiden kanssa samoissa kokonaispainoluokissa esiintyy myös Renault Maxity, joka on Renun merkeillä koristeltu Nissan Cabstar. </w:t>
      </w:r>
    </w:p>
    <w:p>
      <w:pPr>
        <w:pStyle w:val="Normal"/>
        <w:rPr>
          <w:sz w:val="28"/>
          <w:szCs w:val="28"/>
        </w:rPr>
      </w:pPr>
      <w:r>
        <w:rPr>
          <w:sz w:val="28"/>
          <w:szCs w:val="28"/>
        </w:rPr>
      </w:r>
    </w:p>
    <w:p>
      <w:pPr>
        <w:pStyle w:val="Normal"/>
        <w:rPr>
          <w:sz w:val="28"/>
          <w:szCs w:val="28"/>
        </w:rPr>
      </w:pPr>
      <w:r>
        <w:rPr>
          <w:sz w:val="28"/>
          <w:szCs w:val="28"/>
        </w:rPr>
        <w:t xml:space="preserve">Midlum-mallisto seuraa Masteria raskaampiin mallien suuntaan edelleen mentäessä. Mallisto kattaa kokonaispainoluokat 7,5 tonnista 18 tonniin ja moottoritehoja on välillä 160-280 hv. Midlumit on tähdätty erityisesti tavaroiden jakelutehtäviin ja sen kaltaisiin. </w:t>
      </w:r>
    </w:p>
    <w:p>
      <w:pPr>
        <w:pStyle w:val="Normal"/>
        <w:rPr>
          <w:sz w:val="28"/>
          <w:szCs w:val="28"/>
        </w:rPr>
      </w:pPr>
      <w:r>
        <w:rPr>
          <w:sz w:val="28"/>
          <w:szCs w:val="28"/>
        </w:rPr>
      </w:r>
    </w:p>
    <w:p>
      <w:pPr>
        <w:pStyle w:val="Normal"/>
        <w:rPr>
          <w:sz w:val="28"/>
          <w:szCs w:val="28"/>
        </w:rPr>
      </w:pPr>
      <w:r>
        <w:rPr>
          <w:sz w:val="28"/>
          <w:szCs w:val="28"/>
        </w:rPr>
        <w:t xml:space="preserve">Premium Distribution-mallisto on nimensä mukaisesti suunnattu erityisesti jakeluliikenteeseen ja sen kevyempi pää on teknisesti hyvin samantapainen kuin Midlumin raskaimmat mallit. Hytti tosin on erilainen. Premium Distribution-mallistossa moottoritehon voi valita väliltä 240-460hv. </w:t>
      </w:r>
    </w:p>
    <w:p>
      <w:pPr>
        <w:pStyle w:val="Normal"/>
        <w:rPr>
          <w:sz w:val="28"/>
          <w:szCs w:val="28"/>
        </w:rPr>
      </w:pPr>
      <w:r>
        <w:rPr>
          <w:sz w:val="28"/>
          <w:szCs w:val="28"/>
        </w:rPr>
      </w:r>
    </w:p>
    <w:p>
      <w:pPr>
        <w:pStyle w:val="Normal"/>
        <w:rPr>
          <w:sz w:val="28"/>
          <w:szCs w:val="28"/>
        </w:rPr>
      </w:pPr>
      <w:r>
        <w:rPr>
          <w:sz w:val="28"/>
          <w:szCs w:val="28"/>
        </w:rPr>
        <w:t>Premium Route on kaukoliikenteeseen – esim. perävaunun vetoon - suunniteltu mallisto. Kotimaisessa Sisu kuorma-autossa käytettiin vielä pari vuotta sitten – silloin kun Sisulla vielä oli yhteistyötä Renaultin tehtaan kanssa - Premium Routen ohjaamoa. Routen moottoritehot ovat välillä 380-460hv.</w:t>
      </w:r>
    </w:p>
    <w:p>
      <w:pPr>
        <w:pStyle w:val="Normal"/>
        <w:rPr>
          <w:sz w:val="28"/>
          <w:szCs w:val="28"/>
        </w:rPr>
      </w:pPr>
      <w:r>
        <w:rPr>
          <w:sz w:val="28"/>
          <w:szCs w:val="28"/>
        </w:rPr>
      </w:r>
    </w:p>
    <w:p>
      <w:pPr>
        <w:pStyle w:val="Normal"/>
        <w:rPr>
          <w:sz w:val="28"/>
          <w:szCs w:val="28"/>
        </w:rPr>
      </w:pPr>
      <w:r>
        <w:rPr>
          <w:sz w:val="28"/>
          <w:szCs w:val="28"/>
        </w:rPr>
        <w:t>Premium Lander-mallisto on tehty työmaa- ja kunnossapitoajoon eli jossakin määrin yksinkertaisemmaksi ja tukevammaksi kuin Distribution- ja Route- mallistot. Moottoritehot välillä 270-460hv.</w:t>
      </w:r>
    </w:p>
    <w:p>
      <w:pPr>
        <w:pStyle w:val="Normal"/>
        <w:rPr>
          <w:sz w:val="28"/>
          <w:szCs w:val="28"/>
        </w:rPr>
      </w:pPr>
      <w:r>
        <w:rPr>
          <w:sz w:val="28"/>
          <w:szCs w:val="28"/>
        </w:rPr>
      </w:r>
    </w:p>
    <w:p>
      <w:pPr>
        <w:pStyle w:val="Normal"/>
        <w:rPr>
          <w:sz w:val="28"/>
          <w:szCs w:val="28"/>
        </w:rPr>
      </w:pPr>
      <w:r>
        <w:rPr>
          <w:sz w:val="28"/>
          <w:szCs w:val="28"/>
        </w:rPr>
        <w:t xml:space="preserve">Kerax on sitten vielä Premium Landeria tukevampi ja huonompaan maastoon sopiva malli. Puskurit ja runko mm. ovat jämäkämpää tekoa. Moottoritehot ovat välillä 380-520hv ja akseleiden lukumääränkin voi valita tehtaalta lähtien kahden ja neljän välillä. Suomessa asennettuna saa alle vielä viidennenkin akselin jos tarvetta on. </w:t>
      </w:r>
    </w:p>
    <w:p>
      <w:pPr>
        <w:pStyle w:val="Normal"/>
        <w:rPr>
          <w:sz w:val="28"/>
          <w:szCs w:val="28"/>
        </w:rPr>
      </w:pPr>
      <w:r>
        <w:rPr>
          <w:sz w:val="28"/>
          <w:szCs w:val="28"/>
        </w:rPr>
      </w:r>
    </w:p>
    <w:p>
      <w:pPr>
        <w:pStyle w:val="Normal"/>
        <w:rPr>
          <w:sz w:val="28"/>
          <w:szCs w:val="28"/>
        </w:rPr>
      </w:pPr>
      <w:r>
        <w:rPr>
          <w:sz w:val="28"/>
          <w:szCs w:val="28"/>
        </w:rPr>
        <w:t xml:space="preserve">Magnum on sitten Renaultin lippulaiva kuorma-autojen puolella. Ohjaamossa on juhlavasti tilaa ja aikuisellekin miehelle riittävä seisomakorkeus. Magnum on mallina jo vanha, mutta päivitetty lukuisia kertoja ollen teknisesti edelleen ajan tasalla. Moottoritehot 440-520hv.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Ja nyt tuon lyhyen kuljetusmalliston läpikäynnin – joka sai varsinkin kaikki kolme tämän palstan naislukijaa haltioihinsa – jälkeen tutkimaan tämän kuukauden pienoismallia. </w:t>
      </w:r>
    </w:p>
    <w:p>
      <w:pPr>
        <w:pStyle w:val="Normal"/>
        <w:rPr>
          <w:sz w:val="28"/>
          <w:szCs w:val="28"/>
        </w:rPr>
      </w:pPr>
      <w:r>
        <w:rPr>
          <w:sz w:val="28"/>
          <w:szCs w:val="28"/>
        </w:rPr>
      </w:r>
    </w:p>
    <w:p>
      <w:pPr>
        <w:pStyle w:val="Normal"/>
        <w:rPr>
          <w:sz w:val="28"/>
          <w:szCs w:val="28"/>
        </w:rPr>
      </w:pPr>
      <w:r>
        <w:rPr>
          <w:sz w:val="28"/>
          <w:szCs w:val="28"/>
        </w:rPr>
        <w:t xml:space="preserve">Kuvat 1 ja 2. Tämä on siis Renault Kerax 450 DXi 8x4. Numero 450 ilmoittaa moottoritehon hevosvoimissa. Kaava 8x4 ilmoittaa periaatteessa pyörien lukumäärän ja vetävien pyörien määrän. Autossa on siis 8 pyörää (joskin taka-akseleilla on paripyörät) joista 4 takimmaista pyörää - siis kaksi akselia - on vetäviä. Tötterö, joka on asennettu rungon päälle, on rakennettu betonin - eli kenttäolosuhteissa tuttavallisemmin kuran - kuljettamista varten ja sitä nimitetään yleensä kuupaksi tai pytyksi. Kuuppa on valmistettu jossakin erityisesti niitä valmistavassa tehtaassa ja asennettu sitten jollakin pajalla auton alustan päälle. Kirjoittajalla ei ole tämän kuupan valmistajasta tietoa. </w:t>
      </w:r>
    </w:p>
    <w:p>
      <w:pPr>
        <w:pStyle w:val="Normal"/>
        <w:rPr>
          <w:sz w:val="28"/>
          <w:szCs w:val="28"/>
        </w:rPr>
      </w:pPr>
      <w:r>
        <w:rPr>
          <w:sz w:val="28"/>
          <w:szCs w:val="28"/>
        </w:rPr>
      </w:r>
    </w:p>
    <w:p>
      <w:pPr>
        <w:pStyle w:val="Normal"/>
        <w:rPr>
          <w:sz w:val="28"/>
          <w:szCs w:val="28"/>
        </w:rPr>
      </w:pPr>
      <w:r>
        <w:rPr>
          <w:sz w:val="28"/>
          <w:szCs w:val="28"/>
        </w:rPr>
        <w:t xml:space="preserve">Kuva 5. Tässä kuvassa onkin paljon mielenkiintoisia yksityiskohtia. Keraxiin on tarjolla kolmen pituisia ohjaamoita joista tässä mallissa on lyhyin vaihtoehto. Pituuserot kohdistuvat oven takana sijaitsevaan osaan. Mallin taustapeilit on mallinnettu tarkasti esikuvansa mukaisesti. Peileistä ylempi on laajakulmaisen kuvajaisen tarjoava. Etuakseleiden välissä näkyvä tumma lieriö on ilmansuodattimen kotelo. Ilma imetään sivuikkunan takana näkyvän ritilän läpi putsarin koteloon. Nämäkin on mallinnettu tarkasti esikuvaa vastaaviksi. Suodattimen takana näkyvä sinikorkkinen säiliö on pakokaasujen puhdistamisessa tarvittavaa ureaa varten. Kyllä, juuri sitä! Liemen kauppanimi on AdBlue. Saasteiden pelkistämisessä tarvitaan nykyvaatimusten täyttämiseksi myös lisäkemikaaleja. Kuljettajan on kuitenkin syytä käydä keventämässä oloaan jonnekin muualle. Ureasäiliön yläpuolella oleva kotelo sisältää tulensammuttimen. Iso valkoinen säiliö ylhäällä kuupan etupuolella lienee vesisäiliö. Vettä tarvitaan siinä vaiheessa, kun betoni on tyhjennetty kuupasta ja kuuppa täytyy saada heti huuhdelluksi, jottei betonin rippeet ehdi kuivua kuupan sisäpinnoille. </w:t>
      </w:r>
    </w:p>
    <w:p>
      <w:pPr>
        <w:pStyle w:val="Normal"/>
        <w:rPr>
          <w:sz w:val="28"/>
          <w:szCs w:val="28"/>
        </w:rPr>
      </w:pPr>
      <w:r>
        <w:rPr>
          <w:sz w:val="28"/>
          <w:szCs w:val="28"/>
        </w:rPr>
      </w:r>
    </w:p>
    <w:p>
      <w:pPr>
        <w:pStyle w:val="Normal"/>
        <w:rPr>
          <w:sz w:val="28"/>
          <w:szCs w:val="28"/>
        </w:rPr>
      </w:pPr>
      <w:r>
        <w:rPr>
          <w:sz w:val="28"/>
          <w:szCs w:val="28"/>
        </w:rPr>
        <w:t xml:space="preserve">Kuva 14. Niin sanotuissa nokattomissa kuorma-autoissahan ohjaamo on asennettu moottorin yläpuolelle ja kipattavissa, kuten kuvassa on tehty, jotta moottoria ja sen apulaitteita päästään esteettömästi käpistelemään. Moottori tässä mallissa on tilavuudeltaan noin 11 litrainen DXi11 Euro4 ja on ahdettu ja välijäähdytetty diesel. Mallin esikuva on suunnilleen vuodelta 2007, koska teho on juuri tuo 450hv, eikä 460hv niin kuin tuon moottorin nykyisen Euro5 normit täyttävän vuodeksi 2009 myyntiin tulleen version teho on. Tämän mallin esikuvan moottori täyttää Euro4 normin vaatimukset. Vääntöä tässä moottorissa on 2140Nm, kun nykyversiossa sitä on 2200Nm. Vertailun vuoksi, Renaultin uudessa 1,6 dCi henkilöautodieselissä vääntömomentti on 320Nm. Ero on siis melkoisen huomattava. Kuten kuvasta voi huomata askelmia ohjaamoon on aika monta, joten sinne pääsy ei ole vaikeata vaikka se korkealla onkin. Portaatkin on muotoiltu tarkasti esikuvansa mukaisiksi. </w:t>
      </w:r>
    </w:p>
    <w:p>
      <w:pPr>
        <w:pStyle w:val="Normal"/>
        <w:rPr>
          <w:sz w:val="28"/>
          <w:szCs w:val="28"/>
        </w:rPr>
      </w:pPr>
      <w:r>
        <w:rPr>
          <w:sz w:val="28"/>
          <w:szCs w:val="28"/>
        </w:rPr>
      </w:r>
    </w:p>
    <w:p>
      <w:pPr>
        <w:pStyle w:val="Normal"/>
        <w:rPr>
          <w:sz w:val="28"/>
          <w:szCs w:val="28"/>
        </w:rPr>
      </w:pPr>
      <w:r>
        <w:rPr>
          <w:sz w:val="28"/>
          <w:szCs w:val="28"/>
        </w:rPr>
        <w:t xml:space="preserve">Kuva 15. Tässä kuvassa näkyy etuakseleiden välissä katalysaattori-äänenvaimennin ja siitä lähtevä ns. pystypakoputki, joka puhaltaa puhdistetut kaasut tuulten vietäviksi ohjaamon katon tasolta. Kuvasta voi erottaa myös pytyn etulaakerointiin asennettu sen pyörittämiseen tarvittava hydraulimoottori. Pyttyä pyöritetään molempiin suuntiin. Toiseen suuntaan silloin kun halutaan kuran pysyvän juoksevana esim. kuljetuksen aikana ja toiseen suuntaan silloin kun pytty tyhjennetään. </w:t>
      </w:r>
    </w:p>
    <w:p>
      <w:pPr>
        <w:pStyle w:val="Normal"/>
        <w:rPr>
          <w:sz w:val="28"/>
          <w:szCs w:val="28"/>
        </w:rPr>
      </w:pPr>
      <w:r>
        <w:rPr>
          <w:sz w:val="28"/>
          <w:szCs w:val="28"/>
        </w:rPr>
      </w:r>
    </w:p>
    <w:p>
      <w:pPr>
        <w:pStyle w:val="Normal"/>
        <w:rPr>
          <w:sz w:val="28"/>
          <w:szCs w:val="28"/>
        </w:rPr>
      </w:pPr>
      <w:r>
        <w:rPr>
          <w:sz w:val="28"/>
          <w:szCs w:val="28"/>
        </w:rPr>
        <w:t>Kuva 11. Tässä näkyy kuupan pyöritysmoottori yhdistettynä kuupan etulaakerointiin.</w:t>
      </w:r>
    </w:p>
    <w:p>
      <w:pPr>
        <w:pStyle w:val="Normal"/>
        <w:rPr>
          <w:sz w:val="28"/>
          <w:szCs w:val="28"/>
        </w:rPr>
      </w:pPr>
      <w:r>
        <w:rPr>
          <w:sz w:val="28"/>
          <w:szCs w:val="28"/>
        </w:rPr>
      </w:r>
    </w:p>
    <w:p>
      <w:pPr>
        <w:pStyle w:val="Normal"/>
        <w:rPr>
          <w:sz w:val="28"/>
          <w:szCs w:val="28"/>
        </w:rPr>
      </w:pPr>
      <w:r>
        <w:rPr>
          <w:sz w:val="28"/>
          <w:szCs w:val="28"/>
        </w:rPr>
        <w:t xml:space="preserve">Kuva 10. Rungon oikealla puolella toisen ja kolmannen akselin välissä sijaitsee polttoainesäiliö. Tästä kuvasta voi nähdä tarkasti esikuvan mukaan mallinnetut etu- ja taka-akseleiden navat ja vanteet. Takanavan keskellä näkyvä murikka on voimansiirron napavälityksen kotelo. Sen sisällä pyörivät välityssuhteen viimeisen portaan muodostavat rattaat. </w:t>
      </w:r>
    </w:p>
    <w:p>
      <w:pPr>
        <w:pStyle w:val="Normal"/>
        <w:rPr>
          <w:sz w:val="28"/>
          <w:szCs w:val="28"/>
        </w:rPr>
      </w:pPr>
      <w:r>
        <w:rPr>
          <w:sz w:val="28"/>
          <w:szCs w:val="28"/>
        </w:rPr>
      </w:r>
    </w:p>
    <w:p>
      <w:pPr>
        <w:pStyle w:val="Normal"/>
        <w:rPr/>
      </w:pPr>
      <w:r>
        <w:rPr>
          <w:sz w:val="28"/>
          <w:szCs w:val="28"/>
        </w:rPr>
        <w:t xml:space="preserve">Kuva 6. Tässä on kuupan takaosa. Se on kuvassa näkyvän paksun mustan raidan kohdalta laakeroitu eräänlaisilla rullilla runkorakenteeseen. Betonitehtaalla kura pudotetaan kuuppaan yläosassa näkyvän suppilon kautta. Kuupan sisäpuolelle on asennettu potkureiden tapaiset siivekkeet. Kuuppaa tyhjennyssuuntaan pyöritettäessä nämä siivekkeet nostavat kuran takaosaan ja siitä alas kuvassa näkyvälle rännille. </w:t>
      </w:r>
    </w:p>
    <w:p>
      <w:pPr>
        <w:pStyle w:val="Normal"/>
        <w:rPr>
          <w:sz w:val="28"/>
          <w:szCs w:val="28"/>
        </w:rPr>
      </w:pPr>
      <w:r>
        <w:rPr>
          <w:sz w:val="28"/>
          <w:szCs w:val="28"/>
        </w:rPr>
      </w:r>
    </w:p>
    <w:p>
      <w:pPr>
        <w:pStyle w:val="Normal"/>
        <w:rPr>
          <w:sz w:val="28"/>
          <w:szCs w:val="28"/>
        </w:rPr>
      </w:pPr>
      <w:r>
        <w:rPr>
          <w:sz w:val="28"/>
          <w:szCs w:val="28"/>
        </w:rPr>
        <w:t xml:space="preserve">Kuva 7. Tässä näkyy kuraränni, alustan takaosa, takavalot ja takapuskuri. </w:t>
      </w:r>
    </w:p>
    <w:p>
      <w:pPr>
        <w:pStyle w:val="Normal"/>
        <w:rPr>
          <w:sz w:val="28"/>
          <w:szCs w:val="28"/>
        </w:rPr>
      </w:pPr>
      <w:r>
        <w:rPr>
          <w:sz w:val="28"/>
          <w:szCs w:val="28"/>
        </w:rPr>
      </w:r>
    </w:p>
    <w:p>
      <w:pPr>
        <w:pStyle w:val="Normal"/>
        <w:rPr/>
      </w:pPr>
      <w:r>
        <w:rPr>
          <w:sz w:val="28"/>
          <w:szCs w:val="28"/>
        </w:rPr>
        <w:t xml:space="preserve">Kuva 16. Katsotaanpa hieman mallin allekin. Näkyvissä on moottorin öljypohja, vaihdelaatikko ja sen jatkeena kardaaniakseli. Tässä näkyvissä olevat (etu)akselit ovat molemmat ohjaavia ja jousitettu paraabelijousilla. Rungon yläpuolella näkyvät ilmanpuhdistin ja ureasäiliö, alapuolella äänenvaimennin-katalysaattori. Hienoa työtä. </w:t>
      </w:r>
    </w:p>
    <w:p>
      <w:pPr>
        <w:pStyle w:val="Normal"/>
        <w:rPr>
          <w:sz w:val="28"/>
          <w:szCs w:val="28"/>
        </w:rPr>
      </w:pPr>
      <w:r>
        <w:rPr>
          <w:sz w:val="28"/>
          <w:szCs w:val="28"/>
        </w:rPr>
      </w:r>
    </w:p>
    <w:p>
      <w:pPr>
        <w:pStyle w:val="Normal"/>
        <w:rPr>
          <w:sz w:val="28"/>
          <w:szCs w:val="28"/>
        </w:rPr>
      </w:pPr>
      <w:r>
        <w:rPr>
          <w:sz w:val="28"/>
          <w:szCs w:val="28"/>
        </w:rPr>
        <w:t xml:space="preserve">Kuva 17. Vetoakselisto näyttää alapuolelta tältä. Voima tulee kuvan vasemmasta reunasta vaihdelaatikolta kardaaniakselia pitkin auton kolmannelle akselille eli ensimmäiselle vetoakselille ja sen kotelon läpi toiselle vetoakselille. Tämän Keraxin molemmat taka-akselit siis ovat vetäviä tai jos tarkkoja ollaan niin nehän työntävät autoa eteenpäin. Kuvassa rungon alla ja sivulla akkukotelon alla näkyvät lieriöt sisältävät jarrujärjestelmässä käytettävää paineilmaa. Taka-akseleiden jousitus on ns. tandem eli siinä kolmas ja neljäs akseli on yhdistetty yhteiseen keskeltä runkoon laakeroituun lehtijouseen. Kuvassa akseleiden välissä näkyvät tangot ovat jousituksen tukivarsia. Varsinaiset jousipakat eivät tässä kuvassa kunnolla näy. Hyvin mallinnettu nämäkin. Pienoismallin akseleiden jouset eivät tosin jousta. </w:t>
      </w:r>
    </w:p>
    <w:p>
      <w:pPr>
        <w:pStyle w:val="Normal"/>
        <w:rPr>
          <w:sz w:val="28"/>
          <w:szCs w:val="28"/>
        </w:rPr>
      </w:pPr>
      <w:r>
        <w:rPr>
          <w:sz w:val="28"/>
          <w:szCs w:val="28"/>
        </w:rPr>
      </w:r>
    </w:p>
    <w:p>
      <w:pPr>
        <w:pStyle w:val="Normal"/>
        <w:rPr>
          <w:sz w:val="28"/>
          <w:szCs w:val="28"/>
        </w:rPr>
      </w:pPr>
      <w:r>
        <w:rPr>
          <w:sz w:val="28"/>
          <w:szCs w:val="28"/>
        </w:rPr>
        <w:t>Kuva 9. Lähikuva akkukotelosta ja ns. alleajosuojasta. Akkujen alla on osa jarrujen paineilmasäiliöistä.</w:t>
      </w:r>
    </w:p>
    <w:p>
      <w:pPr>
        <w:pStyle w:val="Normal"/>
        <w:rPr>
          <w:sz w:val="28"/>
          <w:szCs w:val="28"/>
        </w:rPr>
      </w:pPr>
      <w:r>
        <w:rPr>
          <w:sz w:val="28"/>
          <w:szCs w:val="28"/>
        </w:rPr>
      </w:r>
    </w:p>
    <w:p>
      <w:pPr>
        <w:pStyle w:val="Normal"/>
        <w:rPr/>
      </w:pPr>
      <w:r>
        <w:rPr>
          <w:sz w:val="28"/>
          <w:szCs w:val="28"/>
        </w:rPr>
        <w:t xml:space="preserve">Kuva 3. Tässä vielä yleiskuva Keraxista takaviistosta. Toisen ja kolmannen akselin välissä näkyy jotenkuten akkukotelo ja alleajosuoja. </w:t>
      </w:r>
    </w:p>
    <w:p>
      <w:pPr>
        <w:pStyle w:val="Normal"/>
        <w:rPr>
          <w:sz w:val="28"/>
          <w:szCs w:val="28"/>
        </w:rPr>
      </w:pPr>
      <w:r>
        <w:rPr>
          <w:sz w:val="28"/>
          <w:szCs w:val="28"/>
        </w:rPr>
        <w:t xml:space="preserve">Mallin mittakaava on 1:43, mutta koska esikuvan koko on niin suuri, on pienennökseen ollut helppo tehdä paljon yksityiskohtia. Mallin valmistaja on Norev. </w:t>
      </w:r>
    </w:p>
    <w:p>
      <w:pPr>
        <w:pStyle w:val="Normal"/>
        <w:rPr>
          <w:sz w:val="28"/>
          <w:szCs w:val="28"/>
        </w:rPr>
      </w:pPr>
      <w:r>
        <w:rPr>
          <w:sz w:val="28"/>
          <w:szCs w:val="28"/>
        </w:rPr>
      </w:r>
    </w:p>
    <w:p>
      <w:pPr>
        <w:pStyle w:val="Normal"/>
        <w:rPr>
          <w:sz w:val="28"/>
          <w:szCs w:val="28"/>
        </w:rPr>
      </w:pPr>
      <w:r>
        <w:rPr>
          <w:sz w:val="28"/>
          <w:szCs w:val="28"/>
        </w:rPr>
        <w:t xml:space="preserve">Kuva 19. Tässä kuvassa taustalla näkyy aikaisemman Kerax mallin maskin muotoa. </w:t>
      </w:r>
    </w:p>
    <w:p>
      <w:pPr>
        <w:pStyle w:val="Normal"/>
        <w:rPr>
          <w:sz w:val="28"/>
          <w:szCs w:val="28"/>
        </w:rPr>
      </w:pPr>
      <w:r>
        <w:rPr>
          <w:sz w:val="28"/>
          <w:szCs w:val="28"/>
        </w:rPr>
      </w:r>
    </w:p>
    <w:p>
      <w:pPr>
        <w:pStyle w:val="Normal"/>
        <w:rPr>
          <w:sz w:val="28"/>
          <w:szCs w:val="28"/>
        </w:rPr>
      </w:pPr>
      <w:r>
        <w:rPr>
          <w:sz w:val="28"/>
          <w:szCs w:val="28"/>
        </w:rPr>
        <w:t xml:space="preserve">Suomeen tyypitettynä mallin esikuvan kokonaispaino lienee lähes 32 tonnia. Ja jos hankkisi alle vielä viidennen akselin, niin kokonaispainoa voisi lisätä vielä kuusi tonnia, aina 38 tonniin saakka. Tällä hetkellä tämänkaltaisen oikean Keraxin alustan voi hankkia tehokkaimmillaan varustettuna DXi13 Euro5 moottorilla, josta löytyy tehoa 520hv ja vääntöä 2550Nm. Eiköhän niillä arvoilla vaikkapa kurakin kulje. Tai melkein mikä vaan. </w:t>
      </w:r>
    </w:p>
    <w:p>
      <w:pPr>
        <w:pStyle w:val="Normal"/>
        <w:rPr>
          <w:sz w:val="28"/>
          <w:szCs w:val="28"/>
        </w:rPr>
      </w:pPr>
      <w:r>
        <w:rPr>
          <w:sz w:val="28"/>
          <w:szCs w:val="28"/>
        </w:rPr>
      </w:r>
    </w:p>
    <w:p>
      <w:pPr>
        <w:pStyle w:val="Normal"/>
        <w:rPr>
          <w:sz w:val="28"/>
          <w:szCs w:val="28"/>
        </w:rPr>
      </w:pPr>
      <w:r>
        <w:rPr>
          <w:sz w:val="28"/>
          <w:szCs w:val="28"/>
        </w:rPr>
        <w:t>Tekstin kaikkine kömmähdyksineen laatinut Juha Leppänen</w:t>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5:00Z</dcterms:created>
  <dc:creator>38631</dc:creator>
  <dc:description/>
  <cp:keywords/>
  <dc:language>en-US</dc:language>
  <cp:lastModifiedBy>Jorma Peisalo</cp:lastModifiedBy>
  <cp:lastPrinted>2012-09-12T08:27:00Z</cp:lastPrinted>
  <dcterms:modified xsi:type="dcterms:W3CDTF">2012-09-17T17:04:00Z</dcterms:modified>
  <cp:revision>26</cp:revision>
  <dc:subject/>
  <dc:title>Kerax 8x4</dc:title>
</cp:coreProperties>
</file>