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rPr>
        <w:t>Kangoo Compact Concept</w:t>
      </w:r>
    </w:p>
    <w:p>
      <w:pPr>
        <w:pStyle w:val="Normal"/>
        <w:rPr>
          <w:sz w:val="32"/>
        </w:rPr>
      </w:pPr>
      <w:r>
        <w:rPr>
          <w:sz w:val="32"/>
        </w:rPr>
      </w:r>
    </w:p>
    <w:p>
      <w:pPr>
        <w:pStyle w:val="Normal"/>
        <w:rPr/>
      </w:pPr>
      <w:r>
        <w:rPr>
          <w:sz w:val="28"/>
          <w:lang w:val="sv-SE"/>
        </w:rPr>
        <w:t xml:space="preserve">Video: </w:t>
      </w:r>
      <w:hyperlink r:id="rId2">
        <w:r>
          <w:rPr>
            <w:rStyle w:val="InternetLink"/>
            <w:sz w:val="28"/>
            <w:lang w:val="sv-SE"/>
          </w:rPr>
          <w:t>http://www.motorlegend.com/video-voiture/renault-kangoo-compact-concept/464.html</w:t>
        </w:r>
      </w:hyperlink>
      <w:r>
        <w:rPr>
          <w:sz w:val="28"/>
          <w:lang w:val="sv-SE"/>
        </w:rPr>
        <w:t xml:space="preserve"> </w:t>
      </w:r>
    </w:p>
    <w:p>
      <w:pPr>
        <w:pStyle w:val="Normal"/>
        <w:rPr>
          <w:sz w:val="32"/>
          <w:lang w:val="sv-SE"/>
        </w:rPr>
      </w:pPr>
      <w:r>
        <w:rPr>
          <w:sz w:val="32"/>
          <w:lang w:val="sv-SE"/>
        </w:rPr>
      </w:r>
    </w:p>
    <w:p>
      <w:pPr>
        <w:pStyle w:val="Normal"/>
        <w:rPr>
          <w:sz w:val="32"/>
          <w:lang w:val="sv-SE"/>
        </w:rPr>
      </w:pPr>
      <w:r>
        <w:rPr>
          <w:sz w:val="32"/>
          <w:lang w:val="sv-SE"/>
        </w:rPr>
      </w:r>
    </w:p>
    <w:p>
      <w:pPr>
        <w:pStyle w:val="Normal"/>
        <w:rPr>
          <w:sz w:val="28"/>
        </w:rPr>
      </w:pPr>
      <w:r>
        <w:rPr>
          <w:sz w:val="28"/>
        </w:rPr>
        <w:t>Frankfurtin autonäyttelyssä vuonna 2007 esitelty Compact Concept on Kangoo 2:n pohjalta suunniteltu erittäin pirteän ja iloisen näköinen konseptiauto.</w:t>
      </w:r>
    </w:p>
    <w:p>
      <w:pPr>
        <w:pStyle w:val="Normal"/>
        <w:rPr>
          <w:sz w:val="28"/>
        </w:rPr>
      </w:pPr>
      <w:r>
        <w:rPr>
          <w:sz w:val="28"/>
        </w:rPr>
        <w:t>Tämä sama lyhennetty korihan on käytössä myös Kangoon Express ja Be Bob versioissa.</w:t>
      </w:r>
    </w:p>
    <w:p>
      <w:pPr>
        <w:pStyle w:val="Normal"/>
        <w:rPr>
          <w:sz w:val="28"/>
        </w:rPr>
      </w:pPr>
      <w:r>
        <w:rPr>
          <w:sz w:val="28"/>
        </w:rPr>
        <w:t>Mutta tämä ilopilleri on aivan oma tapauksensa, ”Sen muotoilussa ilmenee (valmistajan mukaan) aurinkoisuus, elämänilo, valoisuus, jne. Myös ilmeikäs kaksisävyinen maalaus, oranssin tulipallon ja harjatun alumiinin väriyhdistelmä saavat aikaan jotain aivan uusia upeita tuntemuksia”.</w:t>
      </w:r>
    </w:p>
    <w:p>
      <w:pPr>
        <w:pStyle w:val="Normal"/>
        <w:rPr/>
      </w:pPr>
      <w:r>
        <w:rPr>
          <w:sz w:val="28"/>
        </w:rPr>
        <w:t>Ja vielä lisää hehkutusta: ”Tämä auto on suunnattu aktiivisille kaupunkilaisnuorille, joiden elämään kuuluvat ulkoilu ja urheilu”.</w:t>
      </w:r>
    </w:p>
    <w:p>
      <w:pPr>
        <w:pStyle w:val="Normal"/>
        <w:rPr/>
      </w:pPr>
      <w:r>
        <w:rPr>
          <w:sz w:val="28"/>
        </w:rPr>
        <w:t>Ja olihan tuo auto tosiaan suunnattu liikkuvalle nuorisolle, tässä nimenomaisessa tapauksessa juuri rullaluistelua harrastaville. Auton erikoisuuksiin kuuluvat kaksien rullaluistimien telineet takaluukun sisäpuolella, huomasin ne kyllä vasta kuvien oton jälkeen, joten ne eivät ehtineet mukaan näihin otoksiin,</w:t>
      </w:r>
      <w:r>
        <w:rPr>
          <w:b/>
          <w:bCs/>
          <w:i/>
          <w:iCs/>
          <w:sz w:val="28"/>
        </w:rPr>
        <w:t xml:space="preserve"> </w:t>
      </w:r>
      <w:r>
        <w:rPr>
          <w:sz w:val="28"/>
        </w:rPr>
        <w:t xml:space="preserve">esittelyvideossa ne kyllä ovat hyvin näkyvissä. </w:t>
      </w:r>
    </w:p>
    <w:p>
      <w:pPr>
        <w:pStyle w:val="Normal"/>
        <w:rPr>
          <w:sz w:val="28"/>
        </w:rPr>
      </w:pPr>
      <w:r>
        <w:rPr>
          <w:sz w:val="28"/>
        </w:rPr>
        <w:t>Toinen erikoisuus on 180 astetta kääntyvä takapenkki, jolloin videopätkän tytöt pääsevät solmimaan luistimien nauhat näppärästi.</w:t>
      </w:r>
    </w:p>
    <w:p>
      <w:pPr>
        <w:pStyle w:val="Normal"/>
        <w:rPr/>
      </w:pPr>
      <w:r>
        <w:rPr>
          <w:sz w:val="28"/>
        </w:rPr>
        <w:t xml:space="preserve">Ja se video löytyy </w:t>
      </w:r>
      <w:r>
        <w:rPr>
          <w:b/>
          <w:bCs/>
          <w:i/>
          <w:iCs/>
          <w:sz w:val="28"/>
        </w:rPr>
        <w:t xml:space="preserve">tästä </w:t>
      </w:r>
      <w:r>
        <w:rPr>
          <w:sz w:val="28"/>
        </w:rPr>
        <w:t>klikkaamalla.</w:t>
      </w:r>
    </w:p>
    <w:p>
      <w:pPr>
        <w:pStyle w:val="Normal"/>
        <w:rPr/>
      </w:pPr>
      <w:r>
        <w:rPr>
          <w:sz w:val="28"/>
        </w:rPr>
        <w:t>Koskapa tämä on aito konseptiauto, niin eihän silloin suunnittelijoiden tarvitse pohtia, miten takapenkin turvavyöt oikeasti pysyisivät mukana siinä pyörityksessä.</w:t>
      </w:r>
    </w:p>
    <w:p>
      <w:pPr>
        <w:pStyle w:val="Normal"/>
        <w:rPr>
          <w:sz w:val="28"/>
        </w:rPr>
      </w:pPr>
      <w:r>
        <w:rPr>
          <w:sz w:val="28"/>
        </w:rPr>
      </w:r>
    </w:p>
    <w:p>
      <w:pPr>
        <w:pStyle w:val="Normal"/>
        <w:rPr/>
      </w:pPr>
      <w:r>
        <w:rPr>
          <w:sz w:val="28"/>
        </w:rPr>
        <w:t xml:space="preserve">Teknisistä tiedoista sen verran että Concept Kangoon moottorina on 1,5 dCi, jonka 105 hevosta kiidättävät auton 11,5 sekunnissa 100km/h vauhtiin. 19 tuuman aika mahtavan näköiset kevytmetallivanteet renkaineen täyttävät pyöräaukot äärimmilleen ja tekevät samalla autosta jotenkin pienen (pituus vain 3,90 m) katumaasturin näköisen. Oranssin väriset jarrusatulatkin vilahtavat sopivasti puolien välistä. </w:t>
      </w:r>
    </w:p>
    <w:p>
      <w:pPr>
        <w:pStyle w:val="Normal"/>
        <w:rPr/>
      </w:pPr>
      <w:r>
        <w:rPr>
          <w:sz w:val="28"/>
        </w:rPr>
        <w:t xml:space="preserve">Oikean kokoisessa autonäyttelyn auton vanteissa oli läpinäkyvät puolat, joissa siniset led-valot valaisivat kivasti Renault-logoja, mutta luultavasti kustannussyistä niitä ei ole otettu mukaan tähän pienoismalliin. </w:t>
      </w:r>
    </w:p>
    <w:p>
      <w:pPr>
        <w:pStyle w:val="Normal"/>
        <w:rPr>
          <w:sz w:val="28"/>
        </w:rPr>
      </w:pPr>
      <w:r>
        <w:rPr>
          <w:sz w:val="28"/>
        </w:rPr>
      </w:r>
    </w:p>
    <w:p>
      <w:pPr>
        <w:pStyle w:val="Normal"/>
        <w:rPr/>
      </w:pPr>
      <w:r>
        <w:rPr>
          <w:sz w:val="28"/>
        </w:rPr>
        <w:t>Ettenkö sanoisi, suorastaan valtavan kokoinen tuulilasi jatkuu ja jatkuu takaluukkuun asti ja samalla tarjoaa erittäin hyvän näkymän auton sisälle.</w:t>
      </w:r>
    </w:p>
    <w:p>
      <w:pPr>
        <w:pStyle w:val="Normal"/>
        <w:rPr/>
      </w:pPr>
      <w:r>
        <w:rPr>
          <w:sz w:val="28"/>
        </w:rPr>
        <w:t>Ja siellähän jatkuu sama iloinen värien käyttö kuin ulkopuolella. Istuimet ovat verhoiltu jollain teknisellä kankaalla, joka hopean ja sinisen värisenä, tietenkin oranssin raidoin, sopii todella hyvin muutoin siniseen sisustukseen.</w:t>
      </w:r>
    </w:p>
    <w:p>
      <w:pPr>
        <w:pStyle w:val="Normal"/>
        <w:rPr>
          <w:sz w:val="28"/>
        </w:rPr>
      </w:pPr>
      <w:r>
        <w:rPr>
          <w:sz w:val="28"/>
        </w:rPr>
        <w:t>Pienoismalli on tosiaan verhoiltu aivan kokonaan sinisillä materiaaleilla, ovipaneeleiden kuviotkin ovat tarkasti esikuvansa mukaisia.</w:t>
      </w:r>
    </w:p>
    <w:p>
      <w:pPr>
        <w:pStyle w:val="Normal"/>
        <w:rPr/>
      </w:pPr>
      <w:r>
        <w:rPr>
          <w:sz w:val="28"/>
        </w:rPr>
        <w:t>Nyt taisi tulla vastaan tarkin koskaan näkemäni 1:43 kokoisen pienoismallin mittaristo, tässä ovat luettavissa (tosin suurennuslasilla) kaikki nopeusnäytön numerot! Valitettavasti kamerani ei suvainnut tarkentaa tuon paremmin mittariston yksityiskohtia.</w:t>
      </w:r>
    </w:p>
    <w:p>
      <w:pPr>
        <w:pStyle w:val="Normal"/>
        <w:rPr>
          <w:sz w:val="28"/>
        </w:rPr>
      </w:pPr>
      <w:r>
        <w:rPr>
          <w:sz w:val="28"/>
        </w:rPr>
      </w:r>
    </w:p>
    <w:p>
      <w:pPr>
        <w:pStyle w:val="Normal"/>
        <w:rPr>
          <w:sz w:val="28"/>
        </w:rPr>
      </w:pPr>
      <w:r>
        <w:rPr>
          <w:sz w:val="28"/>
        </w:rPr>
        <w:t>Koskapa ei ollut tarjolla luvallista vertailukuvaa tästä konseptiautosta, niin käytetään sitten siitä kehitettyä Be Bob mallin kuvaa. Renault toi sen markkinoille vuonna 2009, siinä on hyvin paljon samoja toteutuksia, mm. väritys, kori, jne. Suurimmat erovaisuudet löytyvät katosta, takaovesta ja sisustuksesta.</w:t>
      </w:r>
    </w:p>
    <w:p>
      <w:pPr>
        <w:pStyle w:val="Normal"/>
        <w:rPr>
          <w:sz w:val="28"/>
        </w:rPr>
      </w:pPr>
      <w:r>
        <w:rPr>
          <w:sz w:val="28"/>
        </w:rPr>
        <w:t>Be Bob on kuvattu samana vuonna Nizzassa, joten aika tuoreeltaan se sattui kameran eteen.</w:t>
      </w:r>
    </w:p>
    <w:p>
      <w:pPr>
        <w:pStyle w:val="Normal"/>
        <w:rPr>
          <w:sz w:val="28"/>
        </w:rPr>
      </w:pPr>
      <w:r>
        <w:rPr>
          <w:sz w:val="28"/>
        </w:rPr>
      </w:r>
    </w:p>
    <w:p>
      <w:pPr>
        <w:pStyle w:val="Normal"/>
        <w:rPr/>
      </w:pPr>
      <w:r>
        <w:rPr>
          <w:sz w:val="28"/>
        </w:rPr>
        <w:t>Pienoismalli löytyi parin vuoden päästä samasta kaupungista, paikallisesta Renault-boutiquesta. Ostotapahtuma sujui rattoisasti, kun kaksi toisilleen vierasta herra- henkilöä keskustelivat sujuvasti Renaulteista, ostajalla oli R4 ja myyjällä 4CV, joten pääsimme heti samalle aaltopituudelle. Tosin minä en osaa Ranskaa, eikä myyjä osannut Suomea, eikä kumpikaan Englantia, mutta niin vain saimme sopivan hintaiset kaupat tehtyä pienestä Kangoosta.</w:t>
      </w:r>
    </w:p>
    <w:p>
      <w:pPr>
        <w:pStyle w:val="Normal"/>
        <w:rPr/>
      </w:pPr>
      <w:r>
        <w:rPr>
          <w:sz w:val="28"/>
        </w:rPr>
        <w:t>Tietenkin lopullisen hinnan muodostuksessa auttoi kun näytin tippa-henkisen käyntikortin, kerroin omien Renault-pienoismallien lukumäärän ja näytin kännykkääni, johon olin jo etukäteen laittanut taustakuvaksi Tippa-Rellun kuvan.</w:t>
      </w:r>
    </w:p>
    <w:p>
      <w:pPr>
        <w:pStyle w:val="Normal"/>
        <w:rPr>
          <w:sz w:val="28"/>
        </w:rPr>
      </w:pPr>
      <w:r>
        <w:rPr>
          <w:sz w:val="28"/>
        </w:rPr>
        <w:t>Tämän pienoismallin varaosanumero on 77 11 424 942, joten sen voi vielä löytää hyvällä tuurilla jostain Renault-liikkeestä.</w:t>
      </w:r>
    </w:p>
    <w:p>
      <w:pPr>
        <w:pStyle w:val="Normal"/>
        <w:rPr/>
      </w:pPr>
      <w:r>
        <w:rPr>
          <w:sz w:val="28"/>
        </w:rPr>
        <w:t>Valmistaja on Norev, tai oikeastaan Provence Moulage, joka kuuluu nyttemmin Norevin omistukseen. Siellä tehdään nämä kalliimmat hartsi-mallit, sitten niihin lätkäistään markkinointi taktiikasta riippuen jompi kumpi nimi pohjaan, välillä laatikossa voi olla eri valmistajan nimi kuin pohjalevyssä.</w:t>
      </w:r>
    </w:p>
    <w:p>
      <w:pPr>
        <w:pStyle w:val="Normal"/>
        <w:rPr>
          <w:sz w:val="28"/>
        </w:rPr>
      </w:pPr>
      <w:r>
        <w:rPr>
          <w:sz w:val="28"/>
        </w:rPr>
        <w:t xml:space="preserve">Mutta niin tai näin, malli on mielestäni hintansa arvoinen.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legend.com/video-voiture/renault-kangoo-compact-concept/4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00:00Z</dcterms:created>
  <dc:creator>Kari Kitti</dc:creator>
  <dc:description/>
  <cp:keywords/>
  <dc:language>en-US</dc:language>
  <cp:lastModifiedBy>Jorma Peisalo</cp:lastModifiedBy>
  <dcterms:modified xsi:type="dcterms:W3CDTF">2012-10-17T16:37:00Z</dcterms:modified>
  <cp:revision>3</cp:revision>
  <dc:subject/>
  <dc:title>                       Kangoo Compact Concept</dc:title>
</cp:coreProperties>
</file>