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inkki: </w:t>
      </w:r>
    </w:p>
    <w:p>
      <w:pPr>
        <w:pStyle w:val="Normal"/>
        <w:rPr/>
      </w:pPr>
      <w:hyperlink r:id="rId2">
        <w:r>
          <w:rPr>
            <w:rStyle w:val="InternetLink"/>
            <w:sz w:val="28"/>
          </w:rPr>
          <w:t>http://translate.google.fi/translate?hl=fi&amp;sl=fr&amp;tl=fi&amp;u=http%3A%2F%2Fwww.amicale-r16.com%2F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16 TX    197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Joulukuun pienoismallin kuuluu vanhojen perinteiden mukaan olla tietenkin punainen.</w:t>
      </w:r>
    </w:p>
    <w:p>
      <w:pPr>
        <w:pStyle w:val="TextBody"/>
        <w:rPr/>
      </w:pPr>
      <w:r>
        <w:rPr/>
        <w:t>Tällä kertaa tiesin jo ostovaiheessa eli tämän vuoden helmikuussa Talvi-Heikki rompetapahtumassa, että juuri tämä auto päätyy tälle palstalle.</w:t>
      </w:r>
    </w:p>
    <w:p>
      <w:pPr>
        <w:pStyle w:val="TextBody"/>
        <w:rPr/>
      </w:pPr>
      <w:r>
        <w:rPr/>
        <w:t>R16 on mielestäni yksi Renault-malliston tyylikkäimmistä autoista, olen sitä aina ihaillut, joskus melkein ostanutkin, liki oli.</w:t>
      </w:r>
    </w:p>
    <w:p>
      <w:pPr>
        <w:pStyle w:val="TextBody"/>
        <w:rPr/>
      </w:pPr>
      <w:r>
        <w:rPr/>
        <w:t xml:space="preserve">Suomen ajossa oleva R16-kanta saa toivottavasti lähivuosina täydennystä, kun eräästä tallista valmistuu ilmeisesti juuri punainen T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nault 16 oli tuotannossa vuosina 1965-80, (TX 1974-80) versioina oli ainakin L, GL, TA, TL, TS ja TX.</w:t>
      </w:r>
    </w:p>
    <w:p>
      <w:pPr>
        <w:pStyle w:val="TextBody"/>
        <w:rPr/>
      </w:pPr>
      <w:r>
        <w:rPr/>
        <w:t>Mallia ehdittiin valmistaa noin 1 845 959 kappaletta Le Havressa ja Kanadassa.</w:t>
      </w:r>
    </w:p>
    <w:p>
      <w:pPr>
        <w:pStyle w:val="TextBody"/>
        <w:rPr/>
      </w:pPr>
      <w:r>
        <w:rPr/>
        <w:t>TX oli malliston parhaiten varusteltu versio, 1647 kuutioisesta moottorista saatiin ulos 93 hevosvoimaa.</w:t>
      </w:r>
    </w:p>
    <w:p>
      <w:pPr>
        <w:pStyle w:val="TextBody"/>
        <w:rPr/>
      </w:pPr>
      <w:r>
        <w:rPr/>
        <w:t xml:space="preserve">Jälleen täytyy todeta, että nuo edellä mainitut tiedot on poimittu monesta eri lähteestä, joten toivottavasti edes joku niistä olisi oikein. </w:t>
      </w:r>
    </w:p>
    <w:p>
      <w:pPr>
        <w:pStyle w:val="TextBody"/>
        <w:rPr/>
      </w:pPr>
      <w:r>
        <w:rPr/>
        <w:t>Muutenkin malli on todella hyvin varusteltu, tuohon aikaan harvinaisia herkkuja olivat keskuslukitus, etuovien sähköikkunat, takalasin pyyhin ja -lämmitys.</w:t>
      </w:r>
    </w:p>
    <w:p>
      <w:pPr>
        <w:pStyle w:val="TextBody"/>
        <w:rPr/>
      </w:pPr>
      <w:r>
        <w:rPr/>
        <w:t xml:space="preserve">Muita ulkoisia eroavaisuuksia ovat kaksoisajovalot, uudet vanteet, kattospoileri, ym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tailukuvassa oleva sininen TX on Suomen kilvissä todella harvinainen, näitähän ei tuotu virallisesti yhtään Suomeen, kuitenkin luotettavien lähteiden mukaan kolmisen kipaletta olisi maassamme. Juuri tämä vielä harvinaisempi Automatic-malli on tällä hetkellä tietojeni mukaan myös osaavissa käsissä ja sekin voidaan vielä nähdä liikenteessä.</w:t>
      </w:r>
    </w:p>
    <w:p>
      <w:pPr>
        <w:pStyle w:val="TextBody"/>
        <w:rPr/>
      </w:pPr>
      <w:r>
        <w:rPr/>
        <w:t>Valkoinen Hollannin kilvissä oleva TX on kuvattu pohjoismaiden Renault-kokoontumisessa Tanskas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ähikuvista voimme todeta, että auto on ensimmäisiä TX-malleja, koska eturekisterikilpi on puskurin alapuolella, 1976 se siirrettiin keskelle puskuria.</w:t>
      </w:r>
    </w:p>
    <w:p>
      <w:pPr>
        <w:pStyle w:val="TextBody"/>
        <w:rPr/>
      </w:pPr>
      <w:r>
        <w:rPr/>
        <w:t>Tuplalampuissa on keltaiset polttimot ja lyhtyjen lasien kuvioinnit ovat mallinnettu oikein.</w:t>
      </w:r>
    </w:p>
    <w:p>
      <w:pPr>
        <w:pStyle w:val="TextBody"/>
        <w:rPr/>
      </w:pPr>
      <w:r>
        <w:rPr/>
        <w:t>Sähkömoottorilla toimiva antenni ja sporttisemmat vanteet kuuluivat juuri TX-malli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enoismallin sisältä löytyy ilmeisesti nahkaverhoilua kuvaava sisustus ja vaikka tällä kertaa ei mittaristossa olekaan lukemia, niin kojetaulu, vaihteen valitsin, käsijarru, ohjauspyörä ja radion teline ovat jälleen hyvin mallinnettu.</w:t>
      </w:r>
    </w:p>
    <w:p>
      <w:pPr>
        <w:pStyle w:val="TextBody"/>
        <w:rPr/>
      </w:pPr>
      <w:r>
        <w:rPr/>
        <w:t>Erikoismaininta voidaan antaa siitä, että pienoismallissa on huomioitu oikean auton sähköikkunat, joten ei tässäkään ole etuovien sisäpuolella ”ikkunaveivejä”, takaovista ne tietenkin löytyvä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usitoistasen takapää piti vielä kuvata erikseen, on se vaan niin kauniisti muotoiltu.</w:t>
      </w:r>
    </w:p>
    <w:p>
      <w:pPr>
        <w:pStyle w:val="TextBody"/>
        <w:rPr/>
      </w:pPr>
      <w:r>
        <w:rPr/>
        <w:t>Kuvassa erottuvat hyvin kromilistat ikkunoiden kehyksissä ja alahelmassa.</w:t>
      </w:r>
    </w:p>
    <w:p>
      <w:pPr>
        <w:pStyle w:val="TextBody"/>
        <w:rPr/>
      </w:pPr>
      <w:r>
        <w:rPr/>
        <w:t>Ovien kahvat, painonapit ja etuovien lukkopesät ovat myös kehumisen arvoisia yksityiskoht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ämän 1:43 kokoisen pienoismallin valmistaja on Universal Hobbies, Kiina. Toinen joulukuvassa esiintyvä 16 TX radio-taxi on hieman vanhempaa tuotantoa, sen on valmistanut ranskalainen Norev 38 vuotta sitt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tten on paikallaan vakava varoitus!  Jos klikkaat </w:t>
      </w:r>
      <w:r>
        <w:rPr>
          <w:b/>
          <w:bCs/>
        </w:rPr>
        <w:t xml:space="preserve">tätä </w:t>
      </w:r>
      <w:r>
        <w:rPr/>
        <w:t>linkkiä, joudut erään R16-kerhon sivuille, jossa on lisää 16-pienoismalleja, ei siinä vielä mitään.</w:t>
      </w:r>
    </w:p>
    <w:p>
      <w:pPr>
        <w:pStyle w:val="TextBody"/>
        <w:rPr/>
      </w:pPr>
      <w:r>
        <w:rPr/>
        <w:t>Mutta siellä on tietenkin vaikka kuinka paljon lisää asiaa tästä automallista, ja vielä lisää linkkejä eri maiden R16-sivuille, jne. jne… aivan päättymätön ja upottava suo…  Tämänkin jutun kirjoittaminen häiriintyi pahasti, kun lähdin kahlaamaan noita sivuja ja linkkejä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enoismallitoimitus toivottaa Hyvää Joulua kaikil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ari Kitti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.fi/translate?hl=fi&amp;sl=fr&amp;tl=fi&amp;u=http%3A%2F%2Fwww.amicale-r16.com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19:00Z</dcterms:created>
  <dc:creator>Kari Kitti</dc:creator>
  <dc:description/>
  <cp:keywords/>
  <dc:language>en-US</dc:language>
  <cp:lastModifiedBy>Jorma Peisalo</cp:lastModifiedBy>
  <dcterms:modified xsi:type="dcterms:W3CDTF">2012-11-11T15:40:00Z</dcterms:modified>
  <cp:revision>5</cp:revision>
  <dc:subject/>
  <dc:title>                                   </dc:title>
</cp:coreProperties>
</file>