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r>
        <w:rPr>
          <w:rFonts w:cs="Arial" w:ascii="Arial" w:hAnsi="Arial"/>
          <w:sz w:val="32"/>
        </w:rPr>
        <w:t xml:space="preserve">Vivasport YZ4 1934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Heinäkuussa jatketaan avoautoilun merkeissä, nyt hieman vanhemmalla kalustolla.</w:t>
      </w:r>
    </w:p>
    <w:p>
      <w:pPr>
        <w:pStyle w:val="Normal"/>
        <w:rPr>
          <w:rFonts w:ascii="Arial" w:hAnsi="Arial" w:cs="Arial"/>
          <w:sz w:val="22"/>
        </w:rPr>
      </w:pPr>
      <w:r>
        <w:rPr>
          <w:rFonts w:cs="Arial" w:ascii="Arial" w:hAnsi="Arial"/>
          <w:sz w:val="22"/>
        </w:rPr>
        <w:t xml:space="preserve">Tämä on juuri niitä malleja joita voi bongata vanhoista SF-filmeistä, Tauno Palo on varmaankin jossain leffassa kiertänyt Kaivopuistoa tämän tyyppisellä avovaunulla iloisena ylioppilaana tai tärkeänä arkkitehtinä. </w:t>
      </w:r>
    </w:p>
    <w:p>
      <w:pPr>
        <w:pStyle w:val="Normal"/>
        <w:rPr>
          <w:rFonts w:ascii="Arial" w:hAnsi="Arial" w:cs="Arial"/>
          <w:sz w:val="22"/>
        </w:rPr>
      </w:pPr>
      <w:r>
        <w:rPr>
          <w:rFonts w:cs="Arial" w:ascii="Arial" w:hAnsi="Arial"/>
          <w:sz w:val="22"/>
        </w:rPr>
        <w:t>Pienoismallin esikuvalle on kertynyt ikää jo 79 vuotta tai oikeastaan vuotta vähemmän.</w:t>
      </w:r>
    </w:p>
    <w:p>
      <w:pPr>
        <w:pStyle w:val="Normal"/>
        <w:rPr>
          <w:rFonts w:ascii="Arial" w:hAnsi="Arial" w:cs="Arial"/>
          <w:sz w:val="22"/>
        </w:rPr>
      </w:pPr>
      <w:r>
        <w:rPr>
          <w:rFonts w:cs="Arial" w:ascii="Arial" w:hAnsi="Arial"/>
          <w:sz w:val="22"/>
        </w:rPr>
        <w:t>Auto taitaa olla itse asiassa vuoden -35 mallinen, mutta pidetään nyt kiinni siitä vuosiluvusta joka on mallin laatikkoon präntätty. Renault näet vaihtoi kaikkiin malleihinsa 1935 konepellin sivuilla olevat suorakaiteen malliset tuuletusluukut vaakasuoriin ritilöihin, niistä taas pystyy tämmöinenkin harrastelija erottamaan vuosimallit toisistaan.</w:t>
      </w:r>
    </w:p>
    <w:p>
      <w:pPr>
        <w:pStyle w:val="Normal"/>
        <w:rPr>
          <w:rFonts w:ascii="Arial" w:hAnsi="Arial" w:cs="Arial"/>
          <w:sz w:val="22"/>
        </w:rPr>
      </w:pPr>
      <w:r>
        <w:rPr>
          <w:rFonts w:cs="Arial" w:ascii="Arial" w:hAnsi="Arial"/>
          <w:sz w:val="22"/>
        </w:rPr>
        <w:t>Netin ihmeellisessä ja ettenkö sanoisi hieman sekavassa maailmassa auto esiintyy kummallakin vuosiluvulla.</w:t>
      </w:r>
    </w:p>
    <w:p>
      <w:pPr>
        <w:pStyle w:val="Normal"/>
        <w:rPr>
          <w:rFonts w:ascii="Arial" w:hAnsi="Arial" w:cs="Arial"/>
          <w:sz w:val="22"/>
        </w:rPr>
      </w:pPr>
      <w:r>
        <w:rPr>
          <w:rFonts w:cs="Arial" w:ascii="Arial" w:hAnsi="Arial"/>
          <w:sz w:val="22"/>
        </w:rPr>
        <w:t>Auton moottorissa on kuusi sylinteriä ja 4,085 litran kuutiotilavuus, niillä sitten päästiin 129 km/h huippunopeuteen.</w:t>
      </w:r>
    </w:p>
    <w:p>
      <w:pPr>
        <w:pStyle w:val="Normal"/>
        <w:rPr>
          <w:rFonts w:ascii="Arial" w:hAnsi="Arial" w:cs="Arial"/>
          <w:sz w:val="22"/>
        </w:rPr>
      </w:pPr>
      <w:r>
        <w:rPr>
          <w:rFonts w:cs="Arial" w:ascii="Arial" w:hAnsi="Arial"/>
          <w:sz w:val="22"/>
        </w:rPr>
        <w:t>Vivasport kuuluu siihen 30-luvun glamouria henkivään aikakauteen jolloin näillä autoilla ajavien hehkeiden neitosten kutreihin oli permanentattu juuri oikean muotoiset kiharat.</w:t>
      </w:r>
    </w:p>
    <w:p>
      <w:pPr>
        <w:pStyle w:val="TextBody"/>
        <w:rPr/>
      </w:pPr>
      <w:r>
        <w:rPr/>
        <w:t>Nuorten herrojen vaatetukseen kuuluivat leveä lieriset hatut, myös puvun takin kauluskäänteistä löytyi riittävästi leveyttä. Ai niin, ainakin kuljettajalla oli ohuet nahkahansikkaat. Näin varustettuina nuoret aikuiset huristelivat hymy huulillaan avoautojensa kanssa ravintoloihin ja Pariisin ulkopuolisille huviloilleen viikonloppua viettämään. Kaikki tämä on tietenkin totta, ainakin jos uskomme tehtaan mainoskuvien välittämää sanomaa. Ja miksi emme uskoisi. (suora lainaus Uutisvuodo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ämäkin pienoismalli on ihan hyvin mallinnettu, linjakkaassa korissa on kiitettävä määrä erilaisia yksityiskohtia. Luonnollisesti näissä vanhemmissa malleissa on enemmän katsottavaa ja kuvattavaa kuin 2000-luvun tuulitunneleissa hiotuissa koreis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simmäiset irtopisteet annetaan rekisterikilpien laadusta, harvoin näitä 1:43 kokoisten autojen kilpiä kannattaa kuvata näin läheltä ja sitten vielä julkaista sitä kuva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tulyhtyjen lasien rihlauksen mallintaja saa seuraavat pisteet, tuo umpion lasi on vain noin 4 mm halkaisijaltaan, joten tuota vanhaa logoa en edes yrittänyt mitata, joten tosi pienen yksityiskohdan ovat kuitenkin viitsineet valmistaa. Myös keltaiset ajovalot luovat ranskalaista ensimmäisen maailmansodan jälkeistä tunnelmaa.</w:t>
      </w:r>
    </w:p>
    <w:p>
      <w:pPr>
        <w:pStyle w:val="Normal"/>
        <w:rPr>
          <w:rFonts w:ascii="Arial" w:hAnsi="Arial" w:cs="Arial"/>
          <w:sz w:val="22"/>
        </w:rPr>
      </w:pPr>
      <w:r>
        <w:rPr>
          <w:rFonts w:cs="Arial" w:ascii="Arial" w:hAnsi="Arial"/>
          <w:sz w:val="22"/>
        </w:rPr>
        <w:t xml:space="preserve">Näistä kuvista ei oikein saa selvää erittäin pienestä mutta tarkasta Renault-logosta joka sijaitsee jäähdyttäjän säleikön yläosas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oauton ohjaamoa pystyy tarkastelemaan helposti ja siellä on kaikki nippelit hyvin näkyvissä. Suuri musta ohjauspyörä, pitkä vaihdekeppi ja melkein yhtä pitkä kaasupolkimen varsi löytyvät kuvasta ensimmäisenä. Kytkin- ja jarrupoljin ovat lattian läpi painettavaa mallia. Oven verhoilun tikkaukset, sisäpuoliset kahvat, kaksi peiliä, aurinkolipat, tuulilasin pyyhkijät sekä eteenpäin konepellin päälle taittuvan tuulilasin vivut ovat mainioita yksityiskohtia. Mittaristoa täytyy myös kehua, siinä on kaikki viisarit kohdillaan ja vielä kolmella värillä toteutett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uraavaksi mielestäni auton tarkin mallinnus. Nuo edellä mainittujen vaakasuorien tuuletusritilöiden kiiltävät koristeet konepellin kyljissä, niissä on kiinnityspisteet vain listan takaosassa aivan kuten oikean kokoisessa autossakin. Tämänkin huomasin tietenkin vasta valokuvista. Jotakin hyötyä on siis näistäkin valokuvaussessioista, oppii ainakin arvostamaan mallin valmistajan paneutumista asiaan.</w:t>
      </w:r>
    </w:p>
    <w:p>
      <w:pPr>
        <w:pStyle w:val="Normal"/>
        <w:rPr>
          <w:rFonts w:ascii="Arial" w:hAnsi="Arial" w:cs="Arial"/>
          <w:sz w:val="22"/>
        </w:rPr>
      </w:pPr>
      <w:r>
        <w:rPr>
          <w:rFonts w:cs="Arial" w:ascii="Arial" w:hAnsi="Arial"/>
          <w:sz w:val="22"/>
        </w:rPr>
        <w:t xml:space="preserve">Vanteiden maalaamiseen on käytetty kahta vaaleankeltaisen sävyä ja vielä lisäksi akselin pään suojukseen on stanssattu pieni logo. Myös renkaan kuvio noudattelee tarkasti alkuperäistä.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ienoismallissa on mukana irrotettava ylös nostettu ”pressukatto”, mutta se jätettiin näin kesällä pois valokuvista. Auto on ostettu vuonna 2006 Raision Keskusautohallista varaosanumerolla 77 11 420 235 joten sitä ei taida enää löytyä Renaultin maahantuojan kautta.</w:t>
      </w:r>
    </w:p>
    <w:p>
      <w:pPr>
        <w:pStyle w:val="Normal"/>
        <w:rPr>
          <w:rFonts w:ascii="Arial" w:hAnsi="Arial" w:cs="Arial"/>
          <w:sz w:val="22"/>
        </w:rPr>
      </w:pPr>
      <w:r>
        <w:rPr>
          <w:rFonts w:cs="Arial" w:ascii="Arial" w:hAnsi="Arial"/>
          <w:sz w:val="22"/>
        </w:rPr>
        <w:t xml:space="preserve">Valmistaja Norev, Ranska / Kii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ri Kitt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51:00Z</dcterms:created>
  <dc:creator>Kari Kitti</dc:creator>
  <dc:description/>
  <dc:language>en-US</dc:language>
  <cp:lastModifiedBy>Kari Kitti</cp:lastModifiedBy>
  <dcterms:modified xsi:type="dcterms:W3CDTF">2013-06-20T17:51:00Z</dcterms:modified>
  <cp:revision>2</cp:revision>
  <dc:subject/>
  <dc:title>                                         Vivasport YZ4 1934 </dc:title>
</cp:coreProperties>
</file>