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http://www.youtube.com/watch?v=IVtMujcWoZk</w:t>
        </w:r>
      </w:hyperlink>
      <w:r>
        <w:rPr/>
        <w:t xml:space="preserve">     </w: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36"/>
        </w:rPr>
        <w:t xml:space="preserve">4 GTL  Douane – Tulli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Tämä Tippa ei ole aivan täysiverinen pienoismalli, mutta ei sitä pelkästään leluksikaan voi laskea, se on jostain siitä puolesta välistä.</w:t>
      </w:r>
    </w:p>
    <w:p>
      <w:pPr>
        <w:pStyle w:val="Normal"/>
        <w:rPr>
          <w:rFonts w:ascii="Arial" w:hAnsi="Arial" w:cs="Arial"/>
        </w:rPr>
      </w:pPr>
      <w:r>
        <w:rPr>
          <w:rFonts w:cs="Arial" w:ascii="Arial" w:hAnsi="Arial"/>
        </w:rPr>
        <w:t>Sanotaan että se on valtavan hyvä leluauto ja ihan kohtalainen pienoismalli josta on jo muodostunut keräilykohde. Ja monta kertaa tässä yhteydessä toistamani lausehan kuuluu että ”Tämän päivän lelu on huomisen keräilyauto”</w:t>
      </w:r>
    </w:p>
    <w:p>
      <w:pPr>
        <w:pStyle w:val="Normal"/>
        <w:rPr>
          <w:rFonts w:ascii="Arial" w:hAnsi="Arial" w:cs="Arial"/>
        </w:rPr>
      </w:pPr>
      <w:r>
        <w:rPr>
          <w:rFonts w:cs="Arial" w:ascii="Arial" w:hAnsi="Arial"/>
        </w:rPr>
        <w:t>Auto on esiintynyt 2011 ensi-iltansa saaneessa Ranskalaisessa elokuvassa ”Rien à Déclarer” eli hyvin vapaasti suomennettuna ”Ei tullattavaa” Sen on ohjannut ja  käsikirjoittanut Dany Boon,  hän oli myös itse toisessa pääosassa, toisen pääroolin teki Benoit Poelvoorde. Niin tai oikeastaan Tippahan siinä on pääosassa, ainakin melkein.</w:t>
      </w:r>
    </w:p>
    <w:p>
      <w:pPr>
        <w:pStyle w:val="Normal"/>
        <w:rPr>
          <w:rFonts w:ascii="Arial" w:hAnsi="Arial" w:cs="Arial"/>
        </w:rPr>
      </w:pPr>
      <w:r>
        <w:rPr>
          <w:rFonts w:cs="Arial" w:ascii="Arial" w:hAnsi="Arial"/>
        </w:rPr>
        <w:t xml:space="preserve">Elokuvan tapahtumat sijoittautuvat vuoteen 1993 ja se kertoo Belgian ja Ranskan välisellä rajalla olevista kuvitteellisista Courquain ja Koork nimisten kaupunkien tullilaitoksista jotka päättävät rakentaa yhdessä vanhasta Tulli-Tipasta hieman kireämmän menopelin luvattomien rajanylittäjien ja salakuljettajien kiinni saamise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fassa Tippa vietiin pieneen paikalliseen autokorjaamoon fiksattavaksi, todellisuudessa auto rakennettiin kokonaan uudestaan elokuvayhtiön tiloissa. Näin meidän kesken voinen paljastaa ettei ihan kaikki tekniikka ole aivan alkuperäistä, esimerkiksi alusta ja moottori ovat kotoisin Citroën BX GTI:stä jonka kahden litran 140 hevosvoimainen kone riitti hyvin filmausryhmän tarpeisiin. BX:n alustatekniikka mahdollisti korin vauhdikkaan nostamisen ja laskemisen kuvausten aikana.</w:t>
      </w:r>
    </w:p>
    <w:p>
      <w:pPr>
        <w:pStyle w:val="Normal"/>
        <w:rPr>
          <w:rFonts w:ascii="Arial" w:hAnsi="Arial" w:cs="Arial"/>
        </w:rPr>
      </w:pPr>
      <w:r>
        <w:rPr>
          <w:rFonts w:cs="Arial" w:ascii="Arial" w:hAnsi="Arial"/>
        </w:rPr>
        <w:t>Koska Tipan kori on hieman kapeampi kuin tuon Citikan alusta niin sitähän piti jonkin verran leventää, asia hoidettiin ottamalla eräästä kolmannesta automallista pulleat lokasuojat. Jos ette kerro kellekään niin paljastan niistä vähemmän mairittelevan salaisuuden…. lokasuojat ovat nimittäin kuplavolkkarista peräisin, vähäks nol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htavien levikkeiden lisäksi valkoinen 4 GTL on varustettu melkein auton levyisellä kattospoilerilla, kaksoispakoputkilla sekä riittävän kokoisella hälytysvalopatteristolla.</w:t>
      </w:r>
    </w:p>
    <w:p>
      <w:pPr>
        <w:pStyle w:val="Normal"/>
        <w:rPr>
          <w:rFonts w:ascii="Arial" w:hAnsi="Arial" w:cs="Arial"/>
        </w:rPr>
      </w:pPr>
      <w:r>
        <w:rPr>
          <w:rFonts w:cs="Arial" w:ascii="Arial" w:hAnsi="Arial"/>
        </w:rPr>
        <w:t>Koska Tippa oli kahden maan yhteiskäytössä niin auton vasemmalla puolella on Ranskan  ja oikealla Belgian tullin värit.</w:t>
      </w:r>
    </w:p>
    <w:p>
      <w:pPr>
        <w:pStyle w:val="Normal"/>
        <w:rPr>
          <w:rFonts w:ascii="Arial" w:hAnsi="Arial" w:cs="Arial"/>
        </w:rPr>
      </w:pPr>
      <w:r>
        <w:rPr>
          <w:rFonts w:cs="Arial" w:ascii="Arial" w:hAnsi="Arial"/>
        </w:rPr>
        <w:t>Rekisterinumeroitakin on kaksin kappalein, kummallekin maalle omansa.</w:t>
      </w:r>
    </w:p>
    <w:p>
      <w:pPr>
        <w:pStyle w:val="Normal"/>
        <w:rPr>
          <w:rFonts w:ascii="Arial" w:hAnsi="Arial" w:cs="Arial"/>
        </w:rPr>
      </w:pPr>
      <w:r>
        <w:rPr>
          <w:rFonts w:cs="Arial" w:ascii="Arial" w:hAnsi="Arial"/>
        </w:rPr>
        <w:t xml:space="preserve">Ja kun oikein tarkkaan katsoo niin huomaa ettei autossa ole lainkaan takaovia, tämä on siis oikeastaan kaksiovinen Tippa-Rellu. </w:t>
      </w:r>
    </w:p>
    <w:p>
      <w:pPr>
        <w:pStyle w:val="Normal"/>
        <w:rPr>
          <w:rFonts w:ascii="Arial" w:hAnsi="Arial" w:cs="Arial"/>
        </w:rPr>
      </w:pPr>
      <w:r>
        <w:rPr>
          <w:rFonts w:cs="Arial" w:ascii="Arial" w:hAnsi="Arial"/>
        </w:rPr>
        <w:t>Muuten mallissa on otettu huomioon Tipan muodot ja peltien pokkaukset tyydyttävästi, tai no kyllähän sivuikkunoiden linja nousee ovien kohdalta hieman liian korkealle, mutta annetaan se tässä hintaluokassa anteeksi. Sinänsä hauska juttu kun saman valmistajan toisissa Tipoissa kattolinja on aivan kohdall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ailukuvat oikeasta autosta on lähettänyt Ranskan kirjeenvaihtajamme Franck Destrait, ne on otettu World Series by Renault tapahtumassa vuoden 2011 syyskuussa Paul Ricardin radalla eteläisessä Ranska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hana Tippa-miehenä en malta olla ottamatta tähän juttuun myös hieman suurempaa mallia, nimittäin 1:24 kokoista (pituus: 15 cm) radio-ohjattavaa versiota.</w:t>
      </w:r>
    </w:p>
    <w:p>
      <w:pPr>
        <w:pStyle w:val="Normal"/>
        <w:rPr>
          <w:rFonts w:ascii="Arial" w:hAnsi="Arial" w:cs="Arial"/>
        </w:rPr>
      </w:pPr>
      <w:r>
        <w:rPr>
          <w:rFonts w:cs="Arial" w:ascii="Arial" w:hAnsi="Arial"/>
        </w:rPr>
        <w:t>Olen rajannut pienoismallien keräilyni 1:43 kokoluokkaan ja siitä pienempiin malleihin, tosin Tippojen kohdalla joskus ote lipsuu ja tulee hankittua suurempiakin autoja.</w:t>
      </w:r>
    </w:p>
    <w:p>
      <w:pPr>
        <w:pStyle w:val="Normal"/>
        <w:rPr>
          <w:rFonts w:ascii="Arial" w:hAnsi="Arial" w:cs="Arial"/>
        </w:rPr>
      </w:pPr>
      <w:r>
        <w:rPr>
          <w:rFonts w:cs="Arial" w:ascii="Arial" w:hAnsi="Arial"/>
        </w:rPr>
        <w:t xml:space="preserve">Tämä isompi malli tuli alun perin hankittua ebaysta tyttärenpojalle synttärilahjaksi, mutta kun auton saapumisen ja syntymäpäivän väliä oli muutama kuukausi niin pitihän sitä itse hieman kokeilla. Ihan vaan sen vuoksi että toimiiko se ja voiko sen ylipäätään antaa lahjaksi. No sehän toimi, sitä kokeiltiin naapurin miesten kanssa, Renault-kerhon äijien avustamana, vävypoikakin pääsi sitä koeajamaan ja kaikki totesivat sen kelpo peliksi. </w:t>
      </w:r>
    </w:p>
    <w:p>
      <w:pPr>
        <w:pStyle w:val="Normal"/>
        <w:rPr>
          <w:rFonts w:ascii="Arial" w:hAnsi="Arial" w:cs="Arial"/>
        </w:rPr>
      </w:pPr>
      <w:r>
        <w:rPr>
          <w:rFonts w:cs="Arial" w:ascii="Arial" w:hAnsi="Arial"/>
        </w:rPr>
        <w:t>Seuraavaksi tuli mieleen ettei näin kivaa vekotinta raaski poiskaan antaa, milläs me isot miehet sitten leikitään illanistujaisissa (taskuparkki on muuten aika vaikea laji). Eikun siitä paikasta soittamaan Rantasen Markulle että paas tilaten uusi auto Ranskasta, täytyihän sen pienen pojankin saada oma auto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 kokoisessa on tummennetut ikkunat koneiston takia, väritys on täysin samanlainen kuin pienemmässäkin autossa ja nyt ne sivuikkunoiden yläreunatkin ovat kohdallaan.</w:t>
      </w:r>
    </w:p>
    <w:p>
      <w:pPr>
        <w:pStyle w:val="Normal"/>
        <w:rPr>
          <w:rFonts w:ascii="Arial" w:hAnsi="Arial" w:cs="Arial"/>
        </w:rPr>
      </w:pPr>
      <w:r>
        <w:rPr>
          <w:rFonts w:cs="Arial" w:ascii="Arial" w:hAnsi="Arial"/>
        </w:rPr>
        <w:t xml:space="preserve">Molemmissa on tavallista isompi Renaultin logo ja lisävalot keulalla, tyyliin sopiva scooppi konepellissä sekä pisarapeil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ikea auto myytiin ”Fondation de France” hyväntekeväisyysjärjestön huutokaupassa Pariisissa elokuvan valmistumisen jälkeen 25000 eurolla. </w:t>
      </w:r>
    </w:p>
    <w:p>
      <w:pPr>
        <w:pStyle w:val="Normal"/>
        <w:rPr>
          <w:rFonts w:ascii="Arial" w:hAnsi="Arial" w:cs="Arial"/>
        </w:rPr>
      </w:pPr>
      <w:r>
        <w:rPr>
          <w:rFonts w:cs="Arial" w:ascii="Arial" w:hAnsi="Arial"/>
        </w:rPr>
        <w:t xml:space="preserve">Netissä on Rien à Déclarer elokuvasta ja Tipasta monta videopätkää, yksi parhaimmista otoksista löytyy tästä </w:t>
      </w:r>
      <w:r>
        <w:rPr>
          <w:rFonts w:cs="Arial" w:ascii="Arial" w:hAnsi="Arial"/>
          <w:b/>
          <w:bCs/>
          <w:i/>
          <w:iCs/>
        </w:rPr>
        <w:t>linkistä.</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Pienemmän 1:43 mittakaavaisen pienoismallin valmistaja on Mondo Motors, Italia / Kiina.  </w:t>
      </w:r>
    </w:p>
    <w:p>
      <w:pPr>
        <w:pStyle w:val="Normal"/>
        <w:rPr>
          <w:rFonts w:ascii="Arial" w:hAnsi="Arial" w:cs="Arial"/>
        </w:rPr>
      </w:pPr>
      <w:r>
        <w:rPr>
          <w:rFonts w:cs="Arial" w:ascii="Arial" w:hAnsi="Arial"/>
        </w:rPr>
        <w:t>Suuremman 1:24 kokoisen valmistaja on NewRay, Hong Kong / Kiina.</w:t>
      </w:r>
    </w:p>
    <w:p>
      <w:pPr>
        <w:pStyle w:val="Normal"/>
        <w:rPr>
          <w:rFonts w:ascii="Arial" w:hAnsi="Arial" w:cs="Arial"/>
        </w:rPr>
      </w:pPr>
      <w:r>
        <w:rPr>
          <w:rFonts w:cs="Arial" w:ascii="Arial" w:hAnsi="Arial"/>
        </w:rPr>
        <w:t xml:space="preserve">Molemmat autot on hankittu Ranskan ebayn kau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i Kitt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VtMujcWoZ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4:00Z</dcterms:created>
  <dc:creator>Kari Kitti</dc:creator>
  <dc:description/>
  <dc:language>en-US</dc:language>
  <cp:lastModifiedBy>Kari Kitti</cp:lastModifiedBy>
  <dcterms:modified xsi:type="dcterms:W3CDTF">2014-01-08T08:04:00Z</dcterms:modified>
  <cp:revision>2</cp:revision>
  <dc:subject/>
  <dc:title> http://www</dc:title>
</cp:coreProperties>
</file>