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Laguna Coupé</w:t>
      </w:r>
    </w:p>
    <w:p>
      <w:pPr>
        <w:pStyle w:val="Normal"/>
        <w:rPr>
          <w:sz w:val="32"/>
        </w:rPr>
      </w:pPr>
      <w:r>
        <w:rPr>
          <w:sz w:val="32"/>
        </w:rPr>
      </w:r>
    </w:p>
    <w:p>
      <w:pPr>
        <w:pStyle w:val="Heading1"/>
        <w:rPr/>
      </w:pPr>
      <w:r>
        <w:rPr/>
        <w:t xml:space="preserve">” </w:t>
      </w:r>
      <w:r>
        <w:rPr/>
        <w:t>Ensikontakti, luota ensivaikutelmaan, yleensä se on oikea”</w:t>
      </w:r>
    </w:p>
    <w:p>
      <w:pPr>
        <w:pStyle w:val="TextBody"/>
        <w:rPr/>
      </w:pPr>
      <w:r>
        <w:rPr/>
        <w:t>”</w:t>
      </w:r>
      <w:r>
        <w:rPr/>
        <w:t>Tyylikäs. Ensi hetkestä lähtien. Sulavan tyylikäs muotoilu, suorituskyky ja varustelu jatkavat poikkeuksellisten Coupe-autojen perinteitä”</w:t>
      </w:r>
    </w:p>
    <w:p>
      <w:pPr>
        <w:pStyle w:val="TextBody"/>
        <w:rPr>
          <w:i w:val="false"/>
          <w:i w:val="false"/>
          <w:iCs w:val="false"/>
        </w:rPr>
      </w:pPr>
      <w:r>
        <w:rPr>
          <w:i w:val="false"/>
          <w:iCs w:val="false"/>
        </w:rPr>
      </w:r>
    </w:p>
    <w:p>
      <w:pPr>
        <w:pStyle w:val="TextBody"/>
        <w:rPr>
          <w:i w:val="false"/>
          <w:i w:val="false"/>
          <w:iCs w:val="false"/>
        </w:rPr>
      </w:pPr>
      <w:r>
        <w:rPr>
          <w:i w:val="false"/>
          <w:iCs w:val="false"/>
        </w:rPr>
        <w:t>Mitäpä tuohon enää mitään lisäämään, yllä oleva teksti on suoraan lainattu Suomenkielisestä Laguna Coupen esitteestä, tai oikeastaan esite on liian vaatimaton nimitys tälle tyylikkäälle kovakantiselle kirjalle.</w:t>
      </w:r>
    </w:p>
    <w:p>
      <w:pPr>
        <w:pStyle w:val="TextBody"/>
        <w:rPr>
          <w:i w:val="false"/>
          <w:i w:val="false"/>
          <w:iCs w:val="false"/>
        </w:rPr>
      </w:pPr>
      <w:r>
        <w:rPr>
          <w:i w:val="false"/>
          <w:iCs w:val="false"/>
        </w:rPr>
        <w:t>Harvoin olen täysin samaa mieltä esitteiden ylisanojen sanomasta, mutta tällä kertaa teksti ainakin muotoilun osalta pitää paikkansa.</w:t>
      </w:r>
    </w:p>
    <w:p>
      <w:pPr>
        <w:pStyle w:val="TextBody"/>
        <w:rPr>
          <w:i w:val="false"/>
          <w:i w:val="false"/>
          <w:iCs w:val="false"/>
        </w:rPr>
      </w:pPr>
      <w:r>
        <w:rPr>
          <w:i w:val="false"/>
          <w:iCs w:val="false"/>
        </w:rPr>
        <w:t>Oikeastaan koko auton esittelyn voisi hoitaa kopioimalla sen kirjan tekstin.</w:t>
      </w:r>
    </w:p>
    <w:p>
      <w:pPr>
        <w:pStyle w:val="TextBody"/>
        <w:rPr>
          <w:i w:val="false"/>
          <w:i w:val="false"/>
          <w:iCs w:val="false"/>
        </w:rPr>
      </w:pPr>
      <w:r>
        <w:rPr>
          <w:i w:val="false"/>
          <w:iCs w:val="false"/>
        </w:rPr>
      </w:r>
    </w:p>
    <w:p>
      <w:pPr>
        <w:pStyle w:val="TextBody"/>
        <w:rPr/>
      </w:pPr>
      <w:r>
        <w:rPr/>
        <w:t>”</w:t>
      </w:r>
      <w:r>
        <w:rPr/>
        <w:t>Tehoa ja voimaa. Renault Laguna Coupe on ainutlaatuinen. Se huokuu puhdasta virtaviivaista tyyliä”</w:t>
      </w:r>
    </w:p>
    <w:p>
      <w:pPr>
        <w:pStyle w:val="TextBody"/>
        <w:rPr>
          <w:i w:val="false"/>
          <w:i w:val="false"/>
          <w:iCs w:val="false"/>
        </w:rPr>
      </w:pPr>
      <w:r>
        <w:rPr>
          <w:i w:val="false"/>
          <w:iCs w:val="false"/>
        </w:rPr>
        <w:t>Onhan se just niin, jotenkin vaan olen aina pitänyt suurien GT, eli oikeasti kookkaiden Gran Turismo autojen tyylistä, niissä on sitä jotakin. Sanoo kaappiautoilla ajava kirjoittaja.</w:t>
      </w:r>
    </w:p>
    <w:p>
      <w:pPr>
        <w:pStyle w:val="TextBody"/>
        <w:rPr>
          <w:i w:val="false"/>
          <w:i w:val="false"/>
          <w:iCs w:val="false"/>
        </w:rPr>
      </w:pPr>
      <w:r>
        <w:rPr>
          <w:i w:val="false"/>
          <w:iCs w:val="false"/>
        </w:rPr>
      </w:r>
    </w:p>
    <w:p>
      <w:pPr>
        <w:pStyle w:val="TextBody"/>
        <w:rPr/>
      </w:pPr>
      <w:r>
        <w:rPr>
          <w:i w:val="false"/>
          <w:iCs w:val="false"/>
        </w:rPr>
        <w:t xml:space="preserve">Välillä asiaakin. Tätä Coupea valmistettiin Ranskan Sandouvillessä vuosina 2008–2012, Suomeenkin niitä päätyi muutama yksilö. Moottoreina käytettiin kolmea erilaista bensakonetta ja neljää dieseliä käyttävää voimanlähdettä, Suomessa markkinoilla oli saatavilla ainakin esitteen mukaan 2,0 Turbo 16v 204hv </w:t>
      </w:r>
      <w:r>
        <w:rPr/>
        <w:t>”Moottori takaa dynaamiset liikkeellelähdöt ja tehokkaat, tasaiset kiihdytykset, jotka tekevät arkisestakin ajosta nautittavaa”</w:t>
      </w:r>
      <w:r>
        <w:rPr>
          <w:i w:val="false"/>
          <w:iCs w:val="false"/>
        </w:rPr>
        <w:t xml:space="preserve"> sekä Common-rail Turbo-diesel 2,0 16v dCi FAP 150hv moottorit. </w:t>
      </w:r>
      <w:r>
        <w:rPr/>
        <w:t>”Dieselmoottorista tulee nyt ajonautinnon tunnusmerkki, sillä Renault Laguna Coupessa käytetään 150 hevosvoiman tehoista dCi-moottoria, jossa on erinomainen tehon ja polttoaineenkulutuksen suhde.”</w:t>
      </w:r>
    </w:p>
    <w:p>
      <w:pPr>
        <w:pStyle w:val="TextBody"/>
        <w:rPr/>
      </w:pPr>
      <w:r>
        <w:rPr/>
      </w:r>
    </w:p>
    <w:p>
      <w:pPr>
        <w:pStyle w:val="TextBody"/>
        <w:rPr>
          <w:i w:val="false"/>
          <w:i w:val="false"/>
          <w:iCs w:val="false"/>
        </w:rPr>
      </w:pPr>
      <w:r>
        <w:rPr>
          <w:i w:val="false"/>
          <w:iCs w:val="false"/>
        </w:rPr>
        <w:t xml:space="preserve">Yksi erikoisuus tässä autossa on sen nelipyöräohjaus joka tekee siitä ihan kivan ajettavan kaupungissa ja maantiellä. </w:t>
      </w:r>
    </w:p>
    <w:p>
      <w:pPr>
        <w:pStyle w:val="TextBody"/>
        <w:rPr/>
      </w:pPr>
      <w:r>
        <w:rPr/>
        <w:t>”</w:t>
      </w:r>
      <w:r>
        <w:rPr/>
        <w:t>4Control-alustan nelipyöräohjaus saa aikaan uudenlaisia tuntemuksia, kun tarkkuus yhdistyy ajotuntumaan ja ajettavuuteen. 4Control-järjestelmä säätää takapyörien ohjauskulmaa nopeuden mukaan. Kun nopeutta on vähemmän kuin 60 km/h takapyörät kääntyvät eri suuntaan kuin etupyörät. Kun nopeutta on yli 60 km/h takapyörät kääntyvät samaan suuntaan kuin etupyörät”</w:t>
      </w:r>
    </w:p>
    <w:p>
      <w:pPr>
        <w:pStyle w:val="TextBody"/>
        <w:rPr>
          <w:i w:val="false"/>
          <w:i w:val="false"/>
          <w:iCs w:val="false"/>
        </w:rPr>
      </w:pPr>
      <w:r>
        <w:rPr>
          <w:i w:val="false"/>
          <w:iCs w:val="false"/>
        </w:rPr>
        <w:t>Hei, tämähän on kätevää kun voi käyttää juttuun näin paljon lainauksia !</w:t>
      </w:r>
    </w:p>
    <w:p>
      <w:pPr>
        <w:pStyle w:val="TextBody"/>
        <w:rPr>
          <w:i w:val="false"/>
          <w:i w:val="false"/>
          <w:iCs w:val="false"/>
        </w:rPr>
      </w:pPr>
      <w:r>
        <w:rPr>
          <w:i w:val="false"/>
          <w:iCs w:val="false"/>
        </w:rPr>
      </w:r>
    </w:p>
    <w:p>
      <w:pPr>
        <w:pStyle w:val="TextBody"/>
        <w:rPr/>
      </w:pPr>
      <w:r>
        <w:rPr/>
        <w:t>”</w:t>
      </w:r>
      <w:r>
        <w:rPr/>
        <w:t>Leveä jäähdyttäjän säleikkö antaa vaikutelman voimasta”</w:t>
      </w:r>
      <w:r>
        <w:rPr>
          <w:i w:val="false"/>
          <w:iCs w:val="false"/>
        </w:rPr>
        <w:t xml:space="preserve"> Näinhän se tietenkin on.</w:t>
      </w:r>
    </w:p>
    <w:p>
      <w:pPr>
        <w:pStyle w:val="TextBody"/>
        <w:rPr>
          <w:i w:val="false"/>
          <w:i w:val="false"/>
          <w:iCs w:val="false"/>
        </w:rPr>
      </w:pPr>
      <w:r>
        <w:rPr>
          <w:i w:val="false"/>
          <w:iCs w:val="false"/>
        </w:rPr>
      </w:r>
    </w:p>
    <w:p>
      <w:pPr>
        <w:pStyle w:val="TextBody"/>
        <w:rPr/>
      </w:pPr>
      <w:r>
        <w:rPr>
          <w:i w:val="false"/>
          <w:iCs w:val="false"/>
        </w:rPr>
        <w:t xml:space="preserve">Ja pari sanaa ohjaamosta </w:t>
      </w:r>
      <w:r>
        <w:rPr/>
        <w:t>”Matkustamossa on käytetty runsaasti ylellisiä materiaaleja. Ylellinen vaikutelma syntyy yhtä paljon viimeistelyn laadun kuin runsaan varustelun ansiosta.”</w:t>
      </w:r>
    </w:p>
    <w:p>
      <w:pPr>
        <w:pStyle w:val="TextBody"/>
        <w:rPr>
          <w:i w:val="false"/>
          <w:i w:val="false"/>
          <w:iCs w:val="false"/>
        </w:rPr>
      </w:pPr>
      <w:r>
        <w:rPr>
          <w:i w:val="false"/>
          <w:iCs w:val="false"/>
        </w:rPr>
        <w:t xml:space="preserve">Itse asiassa matkustamoa oli jälleen kerran todella vaikea kuvata matalien ikkunoiden ansiosta. Mutta kyllä siellä kaikki yksityiskohdat ovat paikoillaan, sieltä löytyvät niin ilmastoinnin kuin navigaattorin nappulat omilta paikoiltaan. Ja kun oikein tarkkaan sopivassa valossa mallia tutkii suurennuslasin kanssa niin löytyyhän sieltä täydellinen mittaristo jonka varvikellossa punainen alue alkaa n. 6000 kohdalla, tuo on arvaus, numeroita ei sentään ole näkyvissä. Vaihdekepin päästä päätellen tämä yksilö on Dynamique versio, kun mallinimeen lisätään kirjaimet GT, niin vaihdekepin nuppi on kokonaan pyöreä, nahkaverhoilun sai myös kaksivärisenä, ja se nelipyöräohjaus ym.ym. kuuluu siihen pakettii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ienoismalli on ihan hyvin valmistettu, ja koska oikealla autollakin on mittaa 4,64 metriä, niin 1:43 kokoisen mallin pituus on 107,9 millimetriä, eli aika pitkästä mallista on kyse. Eivät ne pyörät muuten tuntuneet kääntyvän edessä tai takana tässä pienessä ajoneuvossa (oli pakko kokeilla), malliin on valittu lisävarusteena saatavat 18” Interlagos kevytmetallivanteet. </w:t>
      </w:r>
    </w:p>
    <w:p>
      <w:pPr>
        <w:pStyle w:val="TextBody"/>
        <w:rPr/>
      </w:pPr>
      <w:r>
        <w:rPr>
          <w:i w:val="false"/>
          <w:iCs w:val="false"/>
        </w:rPr>
        <w:t xml:space="preserve">Suoraan takaapäin kuvattuna näemme että </w:t>
      </w:r>
      <w:r>
        <w:rPr/>
        <w:t xml:space="preserve">”Takavalot on kiinnitetty voimakkaisiin hartioihin luontevasti. Tämä on sulavaa, dynaamista ja ajatonta tyyliä. Totta se on. Vaikka designillä ei ole toiminnallista  merkitystä, se voi muuttaa kaiken” </w:t>
      </w:r>
    </w:p>
    <w:p>
      <w:pPr>
        <w:pStyle w:val="TextBody"/>
        <w:rPr>
          <w:i w:val="false"/>
          <w:i w:val="false"/>
          <w:iCs w:val="false"/>
        </w:rPr>
      </w:pPr>
      <w:r>
        <w:rPr>
          <w:i w:val="false"/>
          <w:iCs w:val="false"/>
        </w:rPr>
        <w:t xml:space="preserve">Pienet punaiset takaheijastimet täytynee kehaista erikseen, sekä pakoputkienpäät jotka ovat esikuvan mukaisesti todella tyhjät putket. Myös kullanvärisistä jarrusatuloista annamme pari ylimääräistä pistettä. </w:t>
      </w:r>
    </w:p>
    <w:p>
      <w:pPr>
        <w:pStyle w:val="TextBody"/>
        <w:rPr>
          <w:i w:val="false"/>
          <w:i w:val="false"/>
          <w:iCs w:val="false"/>
        </w:rPr>
      </w:pPr>
      <w:r>
        <w:rPr>
          <w:i w:val="false"/>
          <w:iCs w:val="false"/>
        </w:rPr>
        <w:t>Pienoismallin viehätys/arvostus perustuu juuri tämän kaltaisiin aivan pieniin yksityiskohtiin joita ei heti ostaessa huomaa, vaan vasta yksityiskohtaisemman tarkastelun jälkeen (eikä aina silloinkaan).</w:t>
      </w:r>
    </w:p>
    <w:p>
      <w:pPr>
        <w:pStyle w:val="TextBody"/>
        <w:rPr>
          <w:i w:val="false"/>
          <w:i w:val="false"/>
          <w:iCs w:val="false"/>
        </w:rPr>
      </w:pPr>
      <w:r>
        <w:rPr>
          <w:i w:val="false"/>
          <w:iCs w:val="false"/>
        </w:rPr>
        <w:t xml:space="preserve">Myös kaikki ikkunalistat ja niiden maalaukset ovat kohdallaan, Bi-xsenon ajovalojen umpioiden ”valonheitinputki” (en keksinyt muutakaan sanaa) on saatu mallinnettua kiitettävästi. </w:t>
      </w:r>
    </w:p>
    <w:p>
      <w:pPr>
        <w:pStyle w:val="TextBody"/>
        <w:rPr>
          <w:i w:val="false"/>
          <w:i w:val="false"/>
          <w:iCs w:val="false"/>
        </w:rPr>
      </w:pPr>
      <w:r>
        <w:rPr>
          <w:i w:val="false"/>
          <w:iCs w:val="false"/>
        </w:rPr>
      </w:r>
    </w:p>
    <w:p>
      <w:pPr>
        <w:pStyle w:val="TextBody"/>
        <w:rPr>
          <w:i w:val="false"/>
          <w:i w:val="false"/>
          <w:iCs w:val="false"/>
        </w:rPr>
      </w:pPr>
      <w:r>
        <w:rPr>
          <w:i w:val="false"/>
          <w:iCs w:val="false"/>
        </w:rPr>
        <w:t>Vertailukuvat keskieurooppalaisesta moottoriteiden nielijästä on otettu supisuomalaisessa ympäristössä lainehtivien viljapeltojen tuntumassa Taatilassa. Tähän Suomi-autoon on valittu alle 18 tuuman Celsium-aluvanteet, muuten se on aivan samanlaisen ulkomuodon omaava kuin Pariisista etelään vievää ”La Route Bleue” tietä kiitävä ranskalais-serkkunsa.</w:t>
      </w:r>
    </w:p>
    <w:p>
      <w:pPr>
        <w:pStyle w:val="TextBody"/>
        <w:rPr>
          <w:i w:val="false"/>
          <w:i w:val="false"/>
          <w:iCs w:val="false"/>
        </w:rPr>
      </w:pPr>
      <w:r>
        <w:rPr>
          <w:i w:val="false"/>
          <w:iCs w:val="false"/>
        </w:rPr>
        <w:t>Oikean auton kuvat on ottanut Miikka Sonkki.</w:t>
      </w:r>
    </w:p>
    <w:p>
      <w:pPr>
        <w:pStyle w:val="TextBody"/>
        <w:rPr>
          <w:i w:val="false"/>
          <w:i w:val="false"/>
          <w:iCs w:val="false"/>
        </w:rPr>
      </w:pPr>
      <w:r>
        <w:rPr>
          <w:i w:val="false"/>
          <w:iCs w:val="false"/>
        </w:rPr>
      </w:r>
    </w:p>
    <w:p>
      <w:pPr>
        <w:pStyle w:val="TextBody"/>
        <w:rPr>
          <w:i w:val="false"/>
          <w:i w:val="false"/>
          <w:iCs w:val="false"/>
        </w:rPr>
      </w:pPr>
      <w:r>
        <w:rPr>
          <w:i w:val="false"/>
          <w:iCs w:val="false"/>
        </w:rPr>
        <w:t>Pienoismalli on hankittu Rantasen Markun avustuksella ebayn kautta Hong Kongista.</w:t>
      </w:r>
    </w:p>
    <w:p>
      <w:pPr>
        <w:pStyle w:val="TextBody"/>
        <w:rPr>
          <w:i w:val="false"/>
          <w:i w:val="false"/>
          <w:iCs w:val="false"/>
        </w:rPr>
      </w:pPr>
      <w:r>
        <w:rPr>
          <w:i w:val="false"/>
          <w:iCs w:val="false"/>
        </w:rPr>
        <w:t>Valmistaja Norev, Ranska/Kiina ja varaosanumero 77 11 435 971</w:t>
      </w:r>
    </w:p>
    <w:p>
      <w:pPr>
        <w:pStyle w:val="TextBody"/>
        <w:rPr/>
      </w:pPr>
      <w:r>
        <w:rPr>
          <w:i w:val="false"/>
          <w:iCs w:val="false"/>
        </w:rPr>
        <w:t xml:space="preserve">Kun vielä lopuksi hehkutellaan lisää esitteen sanamuodoilla, alimmaista sivukuvaa katsellessa on melkein pakko olla samaa mieltä esitteen kanssa.                      </w:t>
      </w:r>
      <w:r>
        <w:rPr/>
        <w:t>”Renault Laguna Coupen linjakas profiili antaa tyylikkään ja tasapainoisen vaikutelman. Kaareva katto, korkeat sivupaneelit ja renkaiden sijainti. Tämä on aidosti urheilullinen. Auton hartialinjan muotoilu on Renault Laguna Coupen aito tunnusmerkki”</w:t>
      </w:r>
    </w:p>
    <w:p>
      <w:pPr>
        <w:pStyle w:val="TextBody"/>
        <w:rPr/>
      </w:pPr>
      <w:r>
        <w:rPr/>
      </w:r>
    </w:p>
    <w:p>
      <w:pPr>
        <w:pStyle w:val="TextBody"/>
        <w:rPr/>
      </w:pPr>
      <w:r>
        <w:rPr>
          <w:i w:val="false"/>
          <w:iCs w:val="false"/>
        </w:rPr>
        <w:t>Kari Kitti</w:t>
      </w:r>
      <w:r>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t xml:space="preserve">       </w:t>
      </w:r>
      <w:r>
        <w:rPr/>
        <w:t xml:space="preserve"> </w:t>
      </w:r>
    </w:p>
    <w:p>
      <w:pPr>
        <w:pStyle w:val="TextBody"/>
        <w:rPr/>
      </w:pPr>
      <w:r>
        <w:rPr>
          <w:i w:val="false"/>
          <w:iCs w:val="false"/>
        </w:rPr>
        <w:t xml:space="preserve"> </w:t>
      </w:r>
      <w:r>
        <w:rPr/>
        <w:t xml:space="preserve">  </w:t>
      </w:r>
    </w:p>
    <w:p>
      <w:pPr>
        <w:pStyle w:val="Normal"/>
        <w:rPr>
          <w:i/>
          <w:i/>
          <w:iCs/>
          <w:sz w:val="28"/>
        </w:rPr>
      </w:pPr>
      <w:r>
        <w:rPr>
          <w:i/>
          <w:iCs/>
          <w:sz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1:00Z</dcterms:created>
  <dc:creator>Kari Kitti</dc:creator>
  <dc:description/>
  <dc:language>en-US</dc:language>
  <cp:lastModifiedBy>Kari Kitti</cp:lastModifiedBy>
  <dcterms:modified xsi:type="dcterms:W3CDTF">2014-02-21T08:51:00Z</dcterms:modified>
  <cp:revision>2</cp:revision>
  <dc:subject/>
  <dc:title>                               Laguna Coupé</dc:title>
</cp:coreProperties>
</file>