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r>
    </w:p>
    <w:p>
      <w:pPr>
        <w:pStyle w:val="Heading1"/>
        <w:rPr>
          <w:sz w:val="40"/>
        </w:rPr>
      </w:pPr>
      <w:r>
        <w:rPr>
          <w:sz w:val="40"/>
        </w:rPr>
      </w:r>
    </w:p>
    <w:p>
      <w:pPr>
        <w:pStyle w:val="Heading1"/>
        <w:rPr>
          <w:sz w:val="40"/>
        </w:rPr>
      </w:pPr>
      <w:r>
        <w:rPr>
          <w:sz w:val="40"/>
        </w:rPr>
        <w:t xml:space="preserve">           </w:t>
      </w:r>
      <w:r>
        <w:rPr>
          <w:sz w:val="40"/>
        </w:rPr>
        <w:t>Twin´Run</w:t>
      </w:r>
    </w:p>
    <w:p>
      <w:pPr>
        <w:pStyle w:val="Normal"/>
        <w:rPr>
          <w:sz w:val="40"/>
        </w:rPr>
      </w:pPr>
      <w:r>
        <w:rPr>
          <w:sz w:val="40"/>
        </w:rPr>
      </w:r>
    </w:p>
    <w:p>
      <w:pPr>
        <w:pStyle w:val="Heading2"/>
        <w:rPr/>
      </w:pPr>
      <w:r>
        <w:rPr/>
        <w:t>On olemassa joitakin uusia autoja jotka eivät herätä minussa minkäänlaista mielenkiintoa tullessaan julkisuuteen, sitten on taas niitä joihin ihastuu heti ensi silmäyksellä.</w:t>
      </w:r>
    </w:p>
    <w:p>
      <w:pPr>
        <w:pStyle w:val="Heading2"/>
        <w:rPr/>
      </w:pPr>
      <w:r>
        <w:rPr/>
        <w:t>Renaultin konseptiauto Twin´Run kuului niihin ensin mainittuihin, ei voisi vähempää kiinnostaa, taas joku höpö-höpöauto.</w:t>
      </w:r>
    </w:p>
    <w:p>
      <w:pPr>
        <w:pStyle w:val="Heading2"/>
        <w:rPr/>
      </w:pPr>
      <w:r>
        <w:rPr/>
        <w:t>Ajattelin heti ensikuvat nähtyäni että eipä ole ollut oikein mitään tekemistä suunnitteluosaston tytöillä ja pojilla, tehdään nyt tänään maanantain kunniaksi yksi trendikäs city-auto kansan ihmeteltäväksi, saadaan ensi viikoksi puheenaihetta.</w:t>
      </w:r>
    </w:p>
    <w:p>
      <w:pPr>
        <w:pStyle w:val="Heading2"/>
        <w:rPr/>
      </w:pPr>
      <w:r>
        <w:rPr/>
        <w:t>Kuvia katsellessa pohdin että kuka voikin suunnitella noin mauttomat vanteet tuohon tyylittömään Fiat 500-kopioon, värityskin on suoraan kuin hieman liikaa punaviiniä lounastauolla nauttineen muotoilusuunnitelijaharjoittelijan aivokapasiteetin tuotetta.</w:t>
      </w:r>
    </w:p>
    <w:p>
      <w:pPr>
        <w:pStyle w:val="Heading2"/>
        <w:rPr/>
      </w:pPr>
      <w:r>
        <w:rPr/>
        <w:t xml:space="preserve">Entäs lisävalot sitten, niiden muotoilija on kopioinut mallin suoraan paikallisen K-raudan esitteestä, sieltä led-työvalojen sivulta.  </w:t>
      </w:r>
    </w:p>
    <w:p>
      <w:pPr>
        <w:pStyle w:val="Heading2"/>
        <w:rPr/>
      </w:pPr>
      <w:r>
        <w:rPr/>
        <w:t>Komeuden kruunaa parhaaseen teinityyliin sopivat kokonaan tummennetut taka- ja sivulasit.</w:t>
      </w:r>
    </w:p>
    <w:p>
      <w:pPr>
        <w:pStyle w:val="Heading2"/>
        <w:rPr/>
      </w:pPr>
      <w:r>
        <w:rPr/>
      </w:r>
    </w:p>
    <w:p>
      <w:pPr>
        <w:pStyle w:val="Heading2"/>
        <w:rPr/>
      </w:pPr>
      <w:r>
        <w:rPr/>
        <w:t>Vuoden 2013 toukokuussa satuin lukemaan asiasta hieman lisää suomalaisen maahantuojan nettisivulta jossa oli jonkin verran asiallisempaa tietoa tästä vekottimesta.</w:t>
      </w:r>
    </w:p>
    <w:p>
      <w:pPr>
        <w:pStyle w:val="Heading2"/>
        <w:rPr/>
      </w:pPr>
      <w:r>
        <w:rPr/>
        <w:t>Mitä pitemmälle luin, niin sitä enemmän innostuin auton rakenteesta, moottorista, rungosta ja suorituskyvystä.</w:t>
      </w:r>
    </w:p>
    <w:p>
      <w:pPr>
        <w:pStyle w:val="Heading2"/>
        <w:rPr/>
      </w:pPr>
      <w:r>
        <w:rPr/>
        <w:t>Niitä lukemia ihmetellessä tulee väkisinkin mieleen kulunut sanonta: Susi lampaan vaatteissa. Se on hassun näköinen, väritykseltään kirjavan vieterilelun oloinen, playstationista karanneen bittiauton prototyyppi.</w:t>
      </w:r>
    </w:p>
    <w:p>
      <w:pPr>
        <w:pStyle w:val="Heading2"/>
        <w:rPr/>
      </w:pPr>
      <w:r>
        <w:rPr/>
        <w:t>Mutta ne faktat, putkirungolle rakennettu urheiluauto jonka voimanlähteenä toimii Megane Trophystä lainattu 3,5 litran V6-moottori josta on kutiteltu ulos 320 ranskalaista Camarguen alueen villihevosta.</w:t>
      </w:r>
    </w:p>
    <w:p>
      <w:pPr>
        <w:pStyle w:val="Heading2"/>
        <w:rPr/>
      </w:pPr>
      <w:r>
        <w:rPr/>
        <w:t>Niillä tehoilla 0-100 km/h sujuu 4,5 sekunnissa, huippunopeus on rajoitettu 250 kilometriin tunnissa. Vau !</w:t>
      </w:r>
    </w:p>
    <w:p>
      <w:pPr>
        <w:pStyle w:val="Heading2"/>
        <w:rPr/>
      </w:pPr>
      <w:r>
        <w:rPr/>
        <w:t xml:space="preserve">Se on siis aivan oikeasti eteen ja taaksepäin kulkeva auto, eikä vain paikoillaan tönöttävä näyttelyesine. Ja myös oikean kilpa-auton kriteerit täyttävä yksilö, siitä pitävät huolen jo edellä mainitun V4Y-moottorin lisäksi 6-pykäläinen sekventiaalivaihteisto, metallinen kytkinlevy, Öhlins jousi/iskunvaimennus systeemi, ym. ym.  </w:t>
      </w:r>
    </w:p>
    <w:p>
      <w:pPr>
        <w:pStyle w:val="Heading2"/>
        <w:rPr/>
      </w:pPr>
      <w:r>
        <w:rPr/>
        <w:t>Eli suoritin parhaaseen politiikkotyyliin erittäin nopean takinkäännön</w:t>
      </w:r>
    </w:p>
    <w:p>
      <w:pPr>
        <w:pStyle w:val="Heading2"/>
        <w:rPr/>
      </w:pPr>
      <w:r>
        <w:rPr/>
        <w:t>ja olin hetkessä aivan ihastunut tähän pieneen kaunottareen. Pituutta sillä on vain 3,68 metriä, pari senttiä vähemmän kuin esim. ykköskorin Cliolla.</w:t>
      </w:r>
    </w:p>
    <w:p>
      <w:pPr>
        <w:pStyle w:val="Normal"/>
        <w:rPr/>
      </w:pPr>
      <w:r>
        <w:rPr/>
      </w:r>
    </w:p>
    <w:p>
      <w:pPr>
        <w:pStyle w:val="Heading2"/>
        <w:rPr/>
      </w:pPr>
      <w:r>
        <w:rPr/>
        <w:t xml:space="preserve">Tällä autolla on myös neliovinen kaksoissisar, sähköauto Twin´Z. Sekin on takavetoinen, kori on toteutettu ilman keskipilaria, siis takimmaiset ovet ovat ns. kaapparimalliset. </w:t>
      </w:r>
    </w:p>
    <w:p>
      <w:pPr>
        <w:pStyle w:val="Normal"/>
        <w:rPr/>
      </w:pPr>
      <w:r>
        <w:rPr/>
      </w:r>
    </w:p>
    <w:p>
      <w:pPr>
        <w:pStyle w:val="Normal"/>
        <w:rPr/>
      </w:pPr>
      <w:r>
        <w:rPr/>
      </w:r>
    </w:p>
    <w:p>
      <w:pPr>
        <w:pStyle w:val="Normal"/>
        <w:rPr/>
      </w:pPr>
      <w:r>
        <w:rPr/>
      </w:r>
    </w:p>
    <w:p>
      <w:pPr>
        <w:pStyle w:val="Heading2"/>
        <w:rPr/>
      </w:pPr>
      <w:r>
        <w:rPr/>
        <w:t>Vuoden aikana on liikkunut huhuja Renaultin uuden pikkuauton ulkonäöstä, jotkut arvelivat että tämä Twin´Run olisi esimakua seuraavan Twingon muodoista.</w:t>
      </w:r>
    </w:p>
    <w:p>
      <w:pPr>
        <w:pStyle w:val="Heading2"/>
        <w:rPr/>
      </w:pPr>
      <w:r>
        <w:rPr/>
        <w:t xml:space="preserve">Eivätkä siinä paljoa erehtyneetkään, autohan on kuin tämän vuoden maaliskuun neljäntenä päivänä Geneven autonäyttelyssä esitelty kolmannen sukupolven Twingo. Toki pieniä eroavaisuuksiakin ulkonäöstä löytyy, esimerkiksi ovia on tullut pari kipaletta lisää. </w:t>
      </w:r>
    </w:p>
    <w:p>
      <w:pPr>
        <w:pStyle w:val="Heading2"/>
        <w:rPr/>
      </w:pPr>
      <w:r>
        <w:rPr/>
        <w:t>Taisivat antaa jo siinä kohtaa vinkkiä kun konseptiauton nimi alkaa Twin..</w:t>
      </w:r>
    </w:p>
    <w:p>
      <w:pPr>
        <w:pStyle w:val="Normal"/>
        <w:rPr>
          <w:sz w:val="28"/>
        </w:rPr>
      </w:pPr>
      <w:r>
        <w:rPr>
          <w:sz w:val="28"/>
        </w:rPr>
      </w:r>
    </w:p>
    <w:p>
      <w:pPr>
        <w:pStyle w:val="Heading2"/>
        <w:rPr>
          <w:sz w:val="28"/>
        </w:rPr>
      </w:pPr>
      <w:r>
        <w:rPr>
          <w:sz w:val="28"/>
        </w:rPr>
      </w:r>
    </w:p>
    <w:p>
      <w:pPr>
        <w:pStyle w:val="Heading2"/>
        <w:rPr/>
      </w:pPr>
      <w:r>
        <w:rPr/>
        <w:t>Tämän pienoismallin ainoat moitteet koskevat jälleen kerran vinoon asennettua keulan logoa, tämä huvittava piirre on ollut jo vuosia juuri tämän tehtaan ominaisuus, ainakin minulle on monta kertaa sattunut että juuri sellainen Norevin vinologomalli on löytänyt tiensä hyllyyni.</w:t>
      </w:r>
    </w:p>
    <w:p>
      <w:pPr>
        <w:pStyle w:val="Heading2"/>
        <w:rPr/>
      </w:pPr>
      <w:r>
        <w:rPr/>
        <w:t xml:space="preserve">Muu osa jutusta onkin sitten pelkkää kehumista, auto kun on muilta osin oikein hyvin valmistettu. </w:t>
      </w:r>
    </w:p>
    <w:p>
      <w:pPr>
        <w:pStyle w:val="Heading2"/>
        <w:rPr/>
      </w:pPr>
      <w:r>
        <w:rPr/>
      </w:r>
    </w:p>
    <w:p>
      <w:pPr>
        <w:pStyle w:val="Heading2"/>
        <w:rPr/>
      </w:pPr>
      <w:r>
        <w:rPr/>
        <w:t>Suoraan edestä päin katsottuna auton kaikki valot ovat ihan kohdallaan, tosin konseptiautoon on helpompi tehdä valoja kun vain yhdet tuikut riittävät, ei tarvita kaukovaloja. Vilkut ovat juuri oikeassa kohdassa umpion yläosassa. Myös ne led-remonttilamput näyttävät itse asiassa aika hauskan näköisiltä. (Niin se ihmisen mieli muuttuu). Lamppujen väliseen kannatinosaan on myös tehty tarvittavat kolot esikuvansa mukaan. No konseptiautosta puuttuu tietenkin tuulilasin pyyhkimet, antenni ja sumuvalot.</w:t>
      </w:r>
    </w:p>
    <w:p>
      <w:pPr>
        <w:pStyle w:val="Normal"/>
        <w:rPr/>
      </w:pPr>
      <w:r>
        <w:rPr/>
      </w:r>
    </w:p>
    <w:p>
      <w:pPr>
        <w:pStyle w:val="Heading2"/>
        <w:rPr/>
      </w:pPr>
      <w:r>
        <w:rPr/>
        <w:t>Sivukuvaa hallitsevat autoon kokoon nähden suuret 18 tuuman puna/valko/mustat vanteet ja niissäkin ovat aivan kaikki kolot ja upotukset huomioitu. Punaisen viivan vieressä on valkoisen kolmion kohdalla kolme pientä reikää. Vanteiden kiinnitys on hoidettu kilpurityyliin yhdellä mutterilla jonka punainen varmistussokkakin on päässyt mukaan pienoismalliin. Sopivassa valossa ja oikeasta kulmasta katsottuna tulevat myös punaiset jarrusatulat näkyviin, helpommin ne löytää kun tarkastelee autoa alhaalta päin.</w:t>
      </w:r>
    </w:p>
    <w:p>
      <w:pPr>
        <w:pStyle w:val="Heading2"/>
        <w:rPr/>
      </w:pPr>
      <w:r>
        <w:rPr/>
        <w:t xml:space="preserve">Renkaat ovat oikeassa autossa edessä 205/40 R18, ja takana jonkin verran leveämmät ja matalammat 245/35 R18 kokoiset Misukat. </w:t>
      </w:r>
    </w:p>
    <w:p>
      <w:pPr>
        <w:pStyle w:val="Heading2"/>
        <w:rPr/>
      </w:pPr>
      <w:r>
        <w:rPr/>
        <w:t>Tämä nyt on tällaista pilkun viilausta, mutta positiivista sellaista. Sitä vaan jotenkin innostuu kun huomaa että pienoismallissa on todella huomioitu alkuperäisen auton yksityiskohtia.</w:t>
      </w:r>
    </w:p>
    <w:p>
      <w:pPr>
        <w:pStyle w:val="TextBody"/>
        <w:rPr/>
      </w:pPr>
      <w:r>
        <w:rPr/>
        <w:t>Kyljen punaiset kuviot, takamoottorin lisäilmanotto ja leveämpi yläviiva sopivat oikeastaan hyvin yhteen sinisen kanssa.</w:t>
      </w:r>
    </w:p>
    <w:p>
      <w:pPr>
        <w:pStyle w:val="Normal"/>
        <w:rPr>
          <w:sz w:val="28"/>
        </w:rPr>
      </w:pPr>
      <w:r>
        <w:rPr>
          <w:sz w:val="28"/>
        </w:rPr>
      </w:r>
    </w:p>
    <w:p>
      <w:pPr>
        <w:pStyle w:val="Normal"/>
        <w:rPr>
          <w:sz w:val="28"/>
        </w:rPr>
      </w:pPr>
      <w:r>
        <w:rPr>
          <w:sz w:val="28"/>
        </w:rPr>
        <w:t xml:space="preserve">Takaosan musta lasiluukku, vai sanoisinko tässä tapauksessa musta konepelti, kiinnittää ensin huomion. Tehdas ilmoittaa että auton peräpään muotoilussa on kunnioitettu R5 Turbon ja V6 Clion linjoja, ja tottahan toki, kyllä lokasuojien ja takavalojen linjoissa jotain yhteläisyyttä niihin on havaittavissa. Luukun yläreunan 20 nelikulmaista tuuletusaukkoa ovat myös oikeita reikiä eli niistä todellakin päivä läpi paistaa. Paitsi neljä keskimmäistä jotka ovat ummessa myös oikeassa autossa, ilmeisesti suuri takaspoileri vaatii tukevan kiinnityskohdan. </w:t>
      </w:r>
    </w:p>
    <w:p>
      <w:pPr>
        <w:pStyle w:val="Normal"/>
        <w:rPr>
          <w:sz w:val="28"/>
        </w:rPr>
      </w:pPr>
      <w:r>
        <w:rPr>
          <w:sz w:val="28"/>
        </w:rPr>
        <w:t>Takavalojen muoto, ilmanpoistoreiät, pakoputkien päät ja lisätakavalo ovat oikein toteutettuja. Parasta takaluukussa on kuitenkin Twin´Run-logo, siihen on nähty vaivaa, alle kaksi milliä korkean tekstin väritys on täysin samanlainen kuin 1:1 kokoisessa autossa. Eli ”Twin” sanassa on punaiset reunat ja valkoinen keskusta ja ”Run” on puolestaan valkoisilla reunoilla ja punaisella keskustalla. Ei voi muuta kuin ihailla työn jälkeä.</w:t>
      </w:r>
    </w:p>
    <w:p>
      <w:pPr>
        <w:pStyle w:val="Normal"/>
        <w:rPr>
          <w:sz w:val="28"/>
        </w:rPr>
      </w:pPr>
      <w:r>
        <w:rPr>
          <w:sz w:val="28"/>
        </w:rPr>
      </w:r>
    </w:p>
    <w:p>
      <w:pPr>
        <w:pStyle w:val="Normal"/>
        <w:rPr>
          <w:sz w:val="28"/>
        </w:rPr>
      </w:pPr>
      <w:r>
        <w:rPr>
          <w:sz w:val="28"/>
        </w:rPr>
        <w:t>Peilien ”lasit” ovat peilaavaa materiaalia ja niistä näkee ihan oikeasti taakse päin.</w:t>
      </w:r>
    </w:p>
    <w:p>
      <w:pPr>
        <w:pStyle w:val="Normal"/>
        <w:rPr>
          <w:sz w:val="28"/>
        </w:rPr>
      </w:pPr>
      <w:r>
        <w:rPr>
          <w:sz w:val="28"/>
        </w:rPr>
        <w:t>Kilpa-autoon kuuluu tietenkin hyvin merkattu punainen vetolenkki etuspoilerissa.</w:t>
      </w:r>
    </w:p>
    <w:p>
      <w:pPr>
        <w:pStyle w:val="Normal"/>
        <w:rPr>
          <w:sz w:val="28"/>
        </w:rPr>
      </w:pPr>
      <w:r>
        <w:rPr>
          <w:sz w:val="28"/>
        </w:rPr>
      </w:r>
    </w:p>
    <w:p>
      <w:pPr>
        <w:pStyle w:val="Normal"/>
        <w:rPr>
          <w:sz w:val="28"/>
        </w:rPr>
      </w:pPr>
      <w:r>
        <w:rPr>
          <w:sz w:val="28"/>
        </w:rPr>
        <w:t>Tummennettujen sivulasien vuoksi ohjaamon tarkastelu on jotenkin vaikean oloista, ainoastaan tuulilasista sisälle kurkkimalla pystyy näkemään kaksi sinistä istuinta sekä vaaleareunaisen mittariston. Ohjauspyörä ilman turvatyynyä kuuluu asiaan, sekä ees taas lykittävä vaihteenvalitsin, viereinen vipu voisi olla käsijarrun kahva jonka pieni punainen irrotusnappi (?) erottuu juuri ja juuri ohjaamon hämäryydessä.</w:t>
      </w:r>
    </w:p>
    <w:p>
      <w:pPr>
        <w:pStyle w:val="Normal"/>
        <w:rPr>
          <w:sz w:val="28"/>
        </w:rPr>
      </w:pPr>
      <w:r>
        <w:rPr>
          <w:sz w:val="28"/>
        </w:rPr>
        <w:t>Tämän pienoismallin kohdalla oli todella suuri houkutus aukaista pohjalevyn pari ruuvia ja tarkastella sisustaa paremmassa valossa, en sitä kuitenkaan ainakaan vielä tehnyt.</w:t>
      </w:r>
    </w:p>
    <w:p>
      <w:pPr>
        <w:pStyle w:val="Normal"/>
        <w:rPr>
          <w:sz w:val="28"/>
        </w:rPr>
      </w:pPr>
      <w:r>
        <w:rPr>
          <w:sz w:val="28"/>
        </w:rPr>
      </w:r>
    </w:p>
    <w:p>
      <w:pPr>
        <w:pStyle w:val="Normal"/>
        <w:rPr/>
      </w:pPr>
      <w:r>
        <w:rPr>
          <w:sz w:val="28"/>
        </w:rPr>
        <w:t xml:space="preserve">Lopuksi pari linkkiä asiasta kiinnostuneille, </w:t>
      </w:r>
      <w:r>
        <w:rPr>
          <w:b/>
          <w:bCs/>
          <w:i/>
          <w:iCs/>
          <w:sz w:val="28"/>
        </w:rPr>
        <w:t>tästä</w:t>
      </w:r>
      <w:r>
        <w:rPr>
          <w:sz w:val="28"/>
        </w:rPr>
        <w:t xml:space="preserve"> klikkaamalla pääsee maahantuojan sivulle josta voi lukea auton tarkemman teknisen esittelyn ihan Suomen kielisenä.       </w:t>
      </w:r>
    </w:p>
    <w:p>
      <w:pPr>
        <w:pStyle w:val="Heading2"/>
        <w:rPr/>
      </w:pPr>
      <w:r>
        <w:rPr/>
        <w:t xml:space="preserve">Netin ihmemaailmasta (juutuupi) löytyy useita pätkiä joissa auton ominaisuuksia radalla esittelevät mm. Alain Prost, Jean Ragnotti ja Rene Arnoux, </w:t>
      </w:r>
      <w:r>
        <w:rPr>
          <w:b/>
          <w:bCs/>
          <w:i/>
          <w:iCs/>
        </w:rPr>
        <w:t>tässä</w:t>
      </w:r>
      <w:r>
        <w:rPr/>
        <w:t xml:space="preserve"> yksi niistä jossa nämä herrat pyörittävät Twin´Runia, Maxi 5 Turboa ja muita vauhdikkaita Relluja  Goodwoodin vauhtifestifaaleilla 2013.</w:t>
      </w:r>
    </w:p>
    <w:p>
      <w:pPr>
        <w:pStyle w:val="Heading2"/>
        <w:rPr/>
      </w:pPr>
      <w:r>
        <w:rPr/>
      </w:r>
    </w:p>
    <w:p>
      <w:pPr>
        <w:pStyle w:val="Heading2"/>
        <w:rPr/>
      </w:pPr>
      <w:r>
        <w:rPr/>
        <w:t xml:space="preserve">Pienoismallin valmistaja on Norev, Ranska / Kiina. Auto on ostettu Pariisissa vuosittain järjestettävässä Salon Retro Mobile tapahtumasta, A.J.C Miniatures-liikkeen osastolta helmikuussa 2014.       </w:t>
      </w:r>
    </w:p>
    <w:p>
      <w:pPr>
        <w:pStyle w:val="Normal"/>
        <w:rPr/>
      </w:pPr>
      <w:r>
        <w:rPr/>
      </w:r>
    </w:p>
    <w:p>
      <w:pPr>
        <w:pStyle w:val="Heading2"/>
        <w:rPr/>
      </w:pPr>
      <w:r>
        <w:rPr/>
        <w:t>Kari Kitti</w:t>
      </w:r>
    </w:p>
    <w:p>
      <w:pPr>
        <w:pStyle w:val="Normal"/>
        <w:rPr/>
      </w:pPr>
      <w:r>
        <w:rPr/>
      </w:r>
    </w:p>
    <w:p>
      <w:pPr>
        <w:pStyle w:val="Normal"/>
        <w:rPr/>
      </w:pPr>
      <w:r>
        <w:rPr/>
      </w:r>
    </w:p>
    <w:p>
      <w:pPr>
        <w:pStyle w:val="Normal"/>
        <w:rPr/>
      </w:pPr>
      <w:r>
        <w:rPr/>
        <w:t xml:space="preserve">Maahantuojan linkki </w:t>
      </w:r>
      <w:hyperlink r:id="rId2">
        <w:r>
          <w:rPr>
            <w:rStyle w:val="InternetLink"/>
          </w:rPr>
          <w:t>http://www.renault.fi/uutiset/-/asset_publisher/BpC3/content/id/412314</w:t>
        </w:r>
      </w:hyperlink>
      <w:r>
        <w:rPr/>
        <w:t xml:space="preserve"> </w:t>
      </w:r>
    </w:p>
    <w:p>
      <w:pPr>
        <w:pStyle w:val="Normal"/>
        <w:rPr/>
      </w:pPr>
      <w:r>
        <w:rPr/>
      </w:r>
    </w:p>
    <w:p>
      <w:pPr>
        <w:pStyle w:val="Normal"/>
        <w:rPr/>
      </w:pPr>
      <w:r>
        <w:rPr/>
        <w:t xml:space="preserve">Toinen linkki </w:t>
      </w:r>
      <w:hyperlink r:id="rId3">
        <w:r>
          <w:rPr>
            <w:rStyle w:val="InternetLink"/>
          </w:rPr>
          <w:t>http://www.youtube.com/watch?v=KQjNFVIAXM0</w:t>
        </w:r>
      </w:hyperlink>
      <w:r>
        <w:rPr/>
        <w:t xml:space="preserve">  </w:t>
      </w:r>
    </w:p>
    <w:p>
      <w:pPr>
        <w:pStyle w:val="Normal"/>
        <w:rPr/>
      </w:pPr>
      <w:r>
        <w:rPr/>
      </w:r>
    </w:p>
    <w:p>
      <w:pPr>
        <w:pStyle w:val="Normal"/>
        <w:rPr/>
      </w:pPr>
      <w:r>
        <w:rPr/>
      </w:r>
    </w:p>
    <w:p>
      <w:pPr>
        <w:pStyle w:val="Heading2"/>
        <w:rPr/>
      </w:pPr>
      <w:r>
        <w:rPr/>
      </w:r>
    </w:p>
    <w:p>
      <w:pPr>
        <w:pStyle w:val="Heading2"/>
        <w:rPr/>
      </w:pPr>
      <w:r>
        <w:rPr/>
        <w:t xml:space="preserve">    </w:t>
      </w:r>
    </w:p>
    <w:p>
      <w:pPr>
        <w:pStyle w:val="Heading2"/>
        <w:rPr/>
      </w:pPr>
      <w:r>
        <w:rPr/>
      </w:r>
    </w:p>
    <w:p>
      <w:pPr>
        <w:pStyle w:val="Normal"/>
        <w:rPr/>
      </w:pPr>
      <w:r>
        <w:rPr/>
      </w:r>
    </w:p>
    <w:p>
      <w:pPr>
        <w:pStyle w:val="Heading2"/>
        <w:rPr/>
      </w:pPr>
      <w:r>
        <w:rPr/>
        <w:t xml:space="preserve"> </w:t>
      </w:r>
    </w:p>
    <w:p>
      <w:pPr>
        <w:pStyle w:val="Heading2"/>
        <w:rPr/>
      </w:pPr>
      <w:r>
        <w:rPr/>
        <w:t xml:space="preserve">        </w:t>
      </w:r>
    </w:p>
    <w:p>
      <w:pPr>
        <w:pStyle w:val="Heading2"/>
        <w:rPr/>
      </w:pPr>
      <w:r>
        <w:rPr/>
        <w:t xml:space="preserve">   </w:t>
      </w:r>
    </w:p>
    <w:p>
      <w:pPr>
        <w:pStyle w:val="Normal"/>
        <w:rPr>
          <w:sz w:val="32"/>
        </w:rPr>
      </w:pPr>
      <w:r>
        <w:rPr>
          <w:sz w:val="32"/>
        </w:rPr>
      </w:r>
    </w:p>
    <w:p>
      <w:pPr>
        <w:pStyle w:val="Normal"/>
        <w:rPr>
          <w:sz w:val="32"/>
        </w:rPr>
      </w:pPr>
      <w:r>
        <w:rPr>
          <w:sz w:val="32"/>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ault.fi/uutiset/-/asset_publisher/BpC3/content/id/412314" TargetMode="External"/><Relationship Id="rId3" Type="http://schemas.openxmlformats.org/officeDocument/2006/relationships/hyperlink" Target="http://www.youtube.com/watch?v=KQjNFVIAXM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15:00Z</dcterms:created>
  <dc:creator>Kari Kitti</dc:creator>
  <dc:description/>
  <dc:language>en-US</dc:language>
  <cp:lastModifiedBy>Kari Kitti</cp:lastModifiedBy>
  <dcterms:modified xsi:type="dcterms:W3CDTF">2014-03-10T16:15:00Z</dcterms:modified>
  <cp:revision>2</cp:revision>
  <dc:subject/>
  <dc:title>            Twin´Run</dc:title>
</cp:coreProperties>
</file>