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sz w:val="28"/>
        </w:rPr>
      </w:pPr>
      <w:r>
        <w:rPr>
          <w:sz w:val="28"/>
        </w:rPr>
      </w:r>
    </w:p>
    <w:p>
      <w:pPr>
        <w:pStyle w:val="Heading1"/>
        <w:rPr>
          <w:sz w:val="24"/>
        </w:rPr>
      </w:pPr>
      <w:r>
        <w:rPr>
          <w:sz w:val="24"/>
        </w:rPr>
        <w:t xml:space="preserve"> </w:t>
      </w:r>
      <w:r>
        <w:rPr>
          <w:sz w:val="24"/>
        </w:rPr>
        <w:t>Mukana yksi linkki tämän pienoismallin myyjän sivulle, pohdin sitä jonkin aikaa että laitanko mukaan. Sitten muistin että aion pyytää häneltä alennusta syyskuun 1:18 auton hinnasta, joten laitetaan vaan mukaan. Siellä on lopussa paikka sille.</w:t>
      </w:r>
    </w:p>
    <w:p>
      <w:pPr>
        <w:pStyle w:val="Normal"/>
        <w:rPr>
          <w:sz w:val="24"/>
        </w:rPr>
      </w:pPr>
      <w:r>
        <w:rPr>
          <w:sz w:val="24"/>
        </w:rPr>
      </w:r>
    </w:p>
    <w:p>
      <w:pPr>
        <w:pStyle w:val="Normal"/>
        <w:rPr/>
      </w:pPr>
      <w:r>
        <w:rPr/>
        <w:t xml:space="preserve">automodels.fi   </w:t>
      </w:r>
    </w:p>
    <w:p>
      <w:pPr>
        <w:pStyle w:val="Normal"/>
        <w:rPr/>
      </w:pPr>
      <w:r>
        <w:rPr/>
      </w:r>
    </w:p>
    <w:p>
      <w:pPr>
        <w:pStyle w:val="Normal"/>
        <w:rPr/>
      </w:pPr>
      <w:r>
        <w:rPr/>
      </w:r>
    </w:p>
    <w:p>
      <w:pPr>
        <w:pStyle w:val="Normal"/>
        <w:rPr/>
      </w:pPr>
      <w:r>
        <w:rPr/>
        <w:t xml:space="preserve">                                               </w:t>
      </w:r>
      <w:r>
        <w:rPr>
          <w:sz w:val="32"/>
        </w:rPr>
        <w:t>Express</w:t>
      </w:r>
    </w:p>
    <w:p>
      <w:pPr>
        <w:pStyle w:val="Normal"/>
        <w:rPr>
          <w:sz w:val="32"/>
        </w:rPr>
      </w:pPr>
      <w:r>
        <w:rPr>
          <w:sz w:val="32"/>
        </w:rPr>
      </w:r>
    </w:p>
    <w:p>
      <w:pPr>
        <w:pStyle w:val="TextBody"/>
        <w:rPr/>
      </w:pPr>
      <w:r>
        <w:rPr/>
        <w:t>Pieni sininen pakettiauto on niitä pieniä ahkeria työmuurahaisia joita ei aina oikein huomaakaan muun liikenteen seasta, mutta jotka kuljettajineen tekevät erittäin tärkeää tehtävää pitämällä yhteiskunnan rattaat pyörimässä.</w:t>
      </w:r>
    </w:p>
    <w:p>
      <w:pPr>
        <w:pStyle w:val="Normal"/>
        <w:rPr>
          <w:sz w:val="28"/>
        </w:rPr>
      </w:pPr>
      <w:r>
        <w:rPr>
          <w:sz w:val="28"/>
        </w:rPr>
        <w:t xml:space="preserve">Tämän tarinan Renault Express vuosimallia 1994, kurvaili maailman suurimpiin energiayhtiöihin kuuluvan Ranskalaisen GDF, eli Caz de Francen palveluksessa jossain Rhônen depardementin kaupungissa, kenties vaikka Lyonin kaasulaitoksen putkia tarkastelemassa. Nykyään tuon firman nimi on erilaisten fuusioiden jälkeen kokonaisuudessaan GDF Suez S.A. </w:t>
      </w:r>
    </w:p>
    <w:p>
      <w:pPr>
        <w:pStyle w:val="Normal"/>
        <w:rPr>
          <w:sz w:val="28"/>
        </w:rPr>
      </w:pPr>
      <w:r>
        <w:rPr>
          <w:sz w:val="28"/>
        </w:rPr>
        <w:t>Uudempaan Renault 5:een perustuvaa Expressiä valmistettiin vuosina 1985-1999.</w:t>
      </w:r>
    </w:p>
    <w:p>
      <w:pPr>
        <w:pStyle w:val="Normal"/>
        <w:rPr>
          <w:sz w:val="28"/>
        </w:rPr>
      </w:pPr>
      <w:r>
        <w:rPr>
          <w:sz w:val="28"/>
        </w:rPr>
        <w:t xml:space="preserve">Autoa oli saatavana myös henkilöautona sekä myös pick-up versiona. Eikä tietenkään pidä unohtaa Electrique-sähköautoa, niitä on jostain Suomeenkin kulkeutunut ainakin kaksi yksilöä. </w:t>
      </w:r>
    </w:p>
    <w:p>
      <w:pPr>
        <w:pStyle w:val="Normal"/>
        <w:rPr>
          <w:sz w:val="28"/>
        </w:rPr>
      </w:pPr>
      <w:r>
        <w:rPr>
          <w:sz w:val="28"/>
        </w:rPr>
        <w:t>Iso-Britanniassa Express tunnettiin nimellä Extra, Saksassa puolestaan nimenä oli Rapid.</w:t>
      </w:r>
    </w:p>
    <w:p>
      <w:pPr>
        <w:pStyle w:val="Normal"/>
        <w:rPr>
          <w:sz w:val="28"/>
        </w:rPr>
      </w:pPr>
      <w:r>
        <w:rPr>
          <w:sz w:val="28"/>
        </w:rPr>
        <w:t xml:space="preserve">Suomalaisten ikioma veronkiertoerikoismalli oli korotettu noin puolisen metriä, tällä tempulla tavaratilaan saatiin tarpeeksi korkeutta ja kuutioita sekä kaikkein tärkeämpänä asiana se verokarhu tyytyväiseksi. Itsekin laina-Expressillä tavaroita kuljettaneena voin kertoa että se korotettu tavaratila oli todella suuri jos sitä vertaa auton ulkomittoihin.      </w:t>
      </w:r>
    </w:p>
    <w:p>
      <w:pPr>
        <w:pStyle w:val="Normal"/>
        <w:rPr>
          <w:sz w:val="28"/>
        </w:rPr>
      </w:pPr>
      <w:r>
        <w:rPr>
          <w:sz w:val="28"/>
        </w:rPr>
      </w:r>
    </w:p>
    <w:p>
      <w:pPr>
        <w:pStyle w:val="Normal"/>
        <w:rPr>
          <w:sz w:val="28"/>
        </w:rPr>
      </w:pPr>
      <w:r>
        <w:rPr>
          <w:sz w:val="28"/>
        </w:rPr>
        <w:t>Pienoismalli on aika uutta tuotantoa, eli jotain jälkeen 2011 valmistettu malli on kyseessä. Tämä versio on umpikylki eli Ranskan kielellä Tôlée-versio, joka ilmeisesti tarkoittaa että kyljet ovat peltiä ilman ikkunoita. Tai näin ainakin ymmärsin asian erilaisten sanakirjojen plaraamisen jälkeen.</w:t>
      </w:r>
    </w:p>
    <w:p>
      <w:pPr>
        <w:pStyle w:val="Normal"/>
        <w:rPr>
          <w:sz w:val="28"/>
        </w:rPr>
      </w:pPr>
      <w:r>
        <w:rPr>
          <w:sz w:val="28"/>
        </w:rPr>
        <w:t>Oikeastaan auto on aikas sulavalinjainen tällaiseksi pikku-pakuksi, jos nyt hyvällä tahdollakaan voi kaappiautoa sulavan näköiseksi sanoa.</w:t>
      </w:r>
    </w:p>
    <w:p>
      <w:pPr>
        <w:pStyle w:val="Normal"/>
        <w:rPr>
          <w:sz w:val="28"/>
        </w:rPr>
      </w:pPr>
      <w:r>
        <w:rPr>
          <w:sz w:val="28"/>
        </w:rPr>
        <w:t xml:space="preserve">Mallin yleisilme on todella siisti, ikkunantiivisteistä ja tippalistoista lähtien. Kehumislistaa voi jatkaa vaikkapa ovenkahvoilla, rekisterikilven valoilla, polttoainetankin korkilla, peileillä, maalipinnalla sekä muilla pienillä yksityiskohdilla.   </w:t>
      </w:r>
    </w:p>
    <w:p>
      <w:pPr>
        <w:pStyle w:val="Normal"/>
        <w:rPr>
          <w:sz w:val="28"/>
        </w:rPr>
      </w:pPr>
      <w:r>
        <w:rPr>
          <w:sz w:val="28"/>
        </w:rPr>
      </w:r>
    </w:p>
    <w:p>
      <w:pPr>
        <w:pStyle w:val="Normal"/>
        <w:rPr>
          <w:sz w:val="28"/>
        </w:rPr>
      </w:pPr>
      <w:r>
        <w:rPr>
          <w:sz w:val="28"/>
        </w:rPr>
        <w:t>Sisäkuvissa ei oikein ole muita sävyjä näkyvissä kuin harmaa ja musta, mutta niin se värimaailma näyttää olevan oikeassakin autossa. Tosin sisusta ei ihan yhtä krouvia tekoa kuin tässä pienoisautossa.</w:t>
      </w:r>
    </w:p>
    <w:p>
      <w:pPr>
        <w:pStyle w:val="Normal"/>
        <w:rPr>
          <w:sz w:val="28"/>
        </w:rPr>
      </w:pPr>
      <w:r>
        <w:rPr>
          <w:sz w:val="28"/>
        </w:rPr>
      </w:r>
    </w:p>
    <w:p>
      <w:pPr>
        <w:pStyle w:val="Normal"/>
        <w:rPr>
          <w:sz w:val="28"/>
        </w:rPr>
      </w:pPr>
      <w:r>
        <w:rPr>
          <w:sz w:val="28"/>
        </w:rPr>
        <w:t>Tavaratilan paljas peltilattia on sitten taas todella hyvin mallinnettu, siinä on aivan jokainen pokkaus, ura ja kohouma just´ eikä melkein oikealla paikalla. Valitettavasti koko lattiaa ei oikein saanut kunnolla kuvattua, kun viitsinyt alkaa rälläköimään takaovia avattavaksi.</w:t>
      </w:r>
    </w:p>
    <w:p>
      <w:pPr>
        <w:pStyle w:val="Normal"/>
        <w:rPr>
          <w:sz w:val="28"/>
        </w:rPr>
      </w:pPr>
      <w:r>
        <w:rPr>
          <w:sz w:val="28"/>
        </w:rPr>
        <w:t>Pitkien tavaroiden kuljetusta helpottamaan autoon on jo tehtaalla asennettu kätevä kattoluukku joka tunnetaan myös nimellä Kirahvin kuljetusluukku. Nimitys taitaa juontaa vanhasta Tippa-Rellu mainoksesta jossa Fourgonnette-Tipalla kuljetettiin näppärästi juuri kirahvia.</w:t>
      </w:r>
    </w:p>
    <w:p>
      <w:pPr>
        <w:pStyle w:val="Normal"/>
        <w:rPr>
          <w:sz w:val="28"/>
        </w:rPr>
      </w:pPr>
      <w:r>
        <w:rPr>
          <w:sz w:val="28"/>
        </w:rPr>
      </w:r>
    </w:p>
    <w:p>
      <w:pPr>
        <w:pStyle w:val="Normal"/>
        <w:rPr>
          <w:sz w:val="28"/>
        </w:rPr>
      </w:pPr>
      <w:r>
        <w:rPr>
          <w:sz w:val="28"/>
        </w:rPr>
        <w:t xml:space="preserve">Uudemman mallin (phase 2) keulailme on saatu aikaan kätevästi muovista etusäleikköä muuttamalla, ja onhan kyllä lamputkin vaihdettu hieman modernimpiin ja pienempiin umpioihin. Myös puskuri on saanut uuden ”etuspoilerin” alahelmaa venyttämällä.   </w:t>
      </w:r>
    </w:p>
    <w:p>
      <w:pPr>
        <w:pStyle w:val="Normal"/>
        <w:rPr>
          <w:sz w:val="28"/>
        </w:rPr>
      </w:pPr>
      <w:r>
        <w:rPr>
          <w:sz w:val="28"/>
        </w:rPr>
      </w:r>
    </w:p>
    <w:p>
      <w:pPr>
        <w:pStyle w:val="Normal"/>
        <w:rPr>
          <w:sz w:val="28"/>
        </w:rPr>
      </w:pPr>
      <w:r>
        <w:rPr>
          <w:sz w:val="28"/>
        </w:rPr>
        <w:t>Vertailukuvat oikean kokoisista autoista on otettu 2013 Nizzan lomareissulla, eli siellä nämä sitkeät energiayhtiön puurtajat tekevät vielä täyttä työpäivää uusien omistajien käytössä. Kummankin kyljissä näkyvät vielä vanhojen EDF-GDF tarrojen jäljet, ilmeisesti myyjä on maalannut oman kapean punaisen kylkiraidan piiloon leveämmällä mustalla raidalla. Sama käytäntö näytti olevan myös kaikissa näkemissäni sinisissä Fourgonnette-Tipoissa jotka olivat entisiä energia-yhtiön autoja. Vanhemmalla keulalla varustettu Express oli Cagnes sur Merin torikauppiaan käytössä, uudempi on melkein samanlainen kuin pienoismalli, kylkien sivuikkunat ovat ainoat erovaisuudet.</w:t>
      </w:r>
    </w:p>
    <w:p>
      <w:pPr>
        <w:pStyle w:val="Normal"/>
        <w:rPr>
          <w:sz w:val="28"/>
        </w:rPr>
      </w:pPr>
      <w:r>
        <w:rPr>
          <w:sz w:val="28"/>
        </w:rPr>
      </w:r>
    </w:p>
    <w:p>
      <w:pPr>
        <w:pStyle w:val="Normal"/>
        <w:rPr>
          <w:sz w:val="28"/>
        </w:rPr>
      </w:pPr>
      <w:r>
        <w:rPr>
          <w:sz w:val="28"/>
        </w:rPr>
        <w:t xml:space="preserve">Niin kuin kaikista muistakin pakuista, on näistäkin helppo valmistaa mitä erilaisempia versioita vain väriä ja teippejä vaihtamalla, joten otin mukaan esimerkiksi myös pari vanhempaa pienoismallia vuodelta 1988. Näissä näkyy selvästi kuinka pienoismallien laatu on vuosien varrella noussut, valitettavasti siinä samalla on se hintakin noussut aivan uusiin ulottuvuuksiin. Mutta toisaalta nämä vanhemmat ovat jo harvinaisempia koska niitä ei enää valmisteta. </w:t>
      </w:r>
    </w:p>
    <w:p>
      <w:pPr>
        <w:pStyle w:val="Normal"/>
        <w:rPr>
          <w:sz w:val="28"/>
        </w:rPr>
      </w:pPr>
      <w:r>
        <w:rPr>
          <w:sz w:val="28"/>
        </w:rPr>
        <w:t>Vihreä kuuluu Pariisin puhtaanapitolaitokselle ja sininen on myös energiayhtiön autoja, molempien valmistaja on Ranskalainen Solido.</w:t>
      </w:r>
    </w:p>
    <w:p>
      <w:pPr>
        <w:pStyle w:val="Normal"/>
        <w:rPr>
          <w:sz w:val="28"/>
        </w:rPr>
      </w:pPr>
      <w:r>
        <w:rPr>
          <w:sz w:val="28"/>
        </w:rPr>
      </w:r>
    </w:p>
    <w:p>
      <w:pPr>
        <w:pStyle w:val="Normal"/>
        <w:rPr/>
      </w:pPr>
      <w:r>
        <w:rPr>
          <w:sz w:val="28"/>
        </w:rPr>
        <w:t xml:space="preserve">Tämän pienen sinisen 1:43 kokoisen pakettiauton valmistaja on Norev, Ranska / Kiina. Se on ostettu vuonna 2013 Turun Talvi-Heikki rompetapahtumasta, myyjänä Automodels. Eli jos haluat ihmetellä mitä kaikkea kivaa on myynnissä suomalaisella pienoismallimyyjällä, niin </w:t>
      </w:r>
      <w:r>
        <w:rPr>
          <w:i/>
          <w:iCs/>
          <w:sz w:val="28"/>
        </w:rPr>
        <w:t xml:space="preserve">tästä </w:t>
      </w:r>
      <w:r>
        <w:rPr>
          <w:sz w:val="28"/>
        </w:rPr>
        <w:t>klikkaamalla pääset heidän sivuilleen.</w:t>
      </w:r>
      <w:r>
        <w:rPr>
          <w:i/>
          <w:iCs/>
          <w:sz w:val="28"/>
        </w:rPr>
        <w:t xml:space="preserve"> </w:t>
      </w:r>
    </w:p>
    <w:p>
      <w:pPr>
        <w:pStyle w:val="Normal"/>
        <w:rPr>
          <w:i/>
          <w:i/>
          <w:iCs/>
          <w:sz w:val="28"/>
        </w:rPr>
      </w:pPr>
      <w:r>
        <w:rPr>
          <w:i/>
          <w:iCs/>
          <w:sz w:val="28"/>
        </w:rPr>
      </w:r>
    </w:p>
    <w:p>
      <w:pPr>
        <w:pStyle w:val="Normal"/>
        <w:rPr>
          <w:sz w:val="28"/>
        </w:rPr>
      </w:pPr>
      <w:r>
        <w:rPr>
          <w:sz w:val="28"/>
        </w:rPr>
        <w:t>Kari Kitti</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6:19:00Z</dcterms:created>
  <dc:creator>Kari Kitti</dc:creator>
  <dc:description/>
  <dc:language>en-US</dc:language>
  <cp:lastModifiedBy>Kari Kitti</cp:lastModifiedBy>
  <dcterms:modified xsi:type="dcterms:W3CDTF">2014-04-27T06:19:00Z</dcterms:modified>
  <cp:revision>2</cp:revision>
  <dc:subject/>
  <dc:title>                                       Express </dc:title>
</cp:coreProperties>
</file>