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hyperlink r:id="rId2">
        <w:r>
          <w:rPr>
            <w:rStyle w:val="InternetLink"/>
          </w:rPr>
          <w:t>https://www.youtube.com/watch?v=RyS1LnDodu8</w:t>
        </w:r>
      </w:hyperlink>
      <w:r>
        <w:rPr/>
        <w:t xml:space="preserve">                                  </w:t>
      </w:r>
    </w:p>
    <w:p>
      <w:pPr>
        <w:pStyle w:val="Normal"/>
        <w:rPr/>
      </w:pPr>
      <w:r>
        <w:rPr/>
      </w:r>
    </w:p>
    <w:p>
      <w:pPr>
        <w:pStyle w:val="Normal"/>
        <w:rPr/>
      </w:pPr>
      <w:r>
        <w:rPr/>
      </w:r>
    </w:p>
    <w:p>
      <w:pPr>
        <w:pStyle w:val="Normal"/>
        <w:rPr/>
      </w:pPr>
      <w:r>
        <w:rPr/>
        <w:t xml:space="preserve">                                                  </w:t>
      </w:r>
      <w:r>
        <w:rPr>
          <w:sz w:val="36"/>
        </w:rPr>
        <w:t>Twizy</w:t>
      </w:r>
    </w:p>
    <w:p>
      <w:pPr>
        <w:pStyle w:val="Normal"/>
        <w:rPr>
          <w:sz w:val="36"/>
        </w:rPr>
      </w:pPr>
      <w:r>
        <w:rPr>
          <w:sz w:val="36"/>
        </w:rPr>
      </w:r>
    </w:p>
    <w:p>
      <w:pPr>
        <w:pStyle w:val="Normal"/>
        <w:rPr>
          <w:sz w:val="28"/>
        </w:rPr>
      </w:pPr>
      <w:r>
        <w:rPr>
          <w:sz w:val="28"/>
        </w:rPr>
        <w:t>Renault esitteli vuonna 2009 pienen kahden hengen konseptiauton Frankfurtin autonäyttelyssä, tämä uutuus oli täysin sähkökäyttöinen ja istuimetkin ovat sijoitettu peräkkäin. Oli siinä ideassa ja muotoilussa taas kansalaisilla ihmettelemistä.</w:t>
      </w:r>
    </w:p>
    <w:p>
      <w:pPr>
        <w:pStyle w:val="Normal"/>
        <w:rPr>
          <w:sz w:val="28"/>
        </w:rPr>
      </w:pPr>
      <w:r>
        <w:rPr>
          <w:sz w:val="28"/>
        </w:rPr>
        <w:t>2011 Renault kertoi että auto oikeasti tulee tuotantoon ja jakoi piirimyyjille uudet tilauskirjat nimikirjoitusten keräämistä varten.</w:t>
      </w:r>
    </w:p>
    <w:p>
      <w:pPr>
        <w:pStyle w:val="Normal"/>
        <w:rPr>
          <w:sz w:val="28"/>
        </w:rPr>
      </w:pPr>
      <w:r>
        <w:rPr>
          <w:sz w:val="28"/>
        </w:rPr>
        <w:t>Seuraavana vuonna tuotanto alkoi ja Twizy Z.E. tuli markkinoille kahdella eri moottorilla varustettuna. Pienemmän Urban 45 teho on 4 kW (5 hv) ja se rekisteröitäisiin Suomessa mopoautoksi, huippunopeus on 45 km/h. Tehokkaampi versio Urban 80 rekisteröidään henkilöautoksi ja sen voimanlähde tuottaa 13 kW (17 hv), nopeus on rajattu 80 km/h. Autolla pääsee täydellä latauksella noin 100 kilometrin matkan ennen kuin täytyy etsiä jostain sähköpistorasia, akkujen täyteen lataus kestää n. 3,5 tuntia. Eli työmatka-ajoihin vallan loistavasti sopiva kulkuneuvo.</w:t>
      </w:r>
    </w:p>
    <w:p>
      <w:pPr>
        <w:pStyle w:val="Normal"/>
        <w:rPr>
          <w:sz w:val="28"/>
        </w:rPr>
      </w:pPr>
      <w:r>
        <w:rPr>
          <w:sz w:val="28"/>
        </w:rPr>
        <w:t>Renkaat taitavat olla suoraan Tippa-Rellusta lainatut, kokona on 145 / 80 /13 ja pyörän pulttejakin on vain ne tutut kolme kappaletta.</w:t>
      </w:r>
    </w:p>
    <w:p>
      <w:pPr>
        <w:pStyle w:val="Normal"/>
        <w:rPr>
          <w:sz w:val="28"/>
        </w:rPr>
      </w:pPr>
      <w:r>
        <w:rPr>
          <w:sz w:val="28"/>
        </w:rPr>
        <w:t>Twizy valmistetaan Espanjassa, samassa Valladolidin tehtaassa kuin esim. Captur.</w:t>
      </w:r>
    </w:p>
    <w:p>
      <w:pPr>
        <w:pStyle w:val="Normal"/>
        <w:rPr>
          <w:sz w:val="28"/>
        </w:rPr>
      </w:pPr>
      <w:r>
        <w:rPr>
          <w:sz w:val="28"/>
        </w:rPr>
        <w:t>Autoon on saatavana monenmoista varustetta ja tarviketta lasikatosta lähtien. Yksi niistä on takapenkin tilalle tuleva 50 litran vetoinen tavarasäiliö, tämän lukittavan poksin kantavuus on 75 kg. Vielä enemmän tilaa haluaville on kehitetty varsinainen pakettiauto, siinä takapenkin paikalla on 180 litran suuruinen tavaratila joka lastataankin omasta takapään luukusta. Version nimi on silloin luonnollisestikin Twizy Cargo. Netin ihmeellisestä maailmasta näyttää löytyvän myös Nissan-merkillä varustettuja Twizyjä.</w:t>
      </w:r>
    </w:p>
    <w:p>
      <w:pPr>
        <w:pStyle w:val="Normal"/>
        <w:rPr>
          <w:sz w:val="28"/>
        </w:rPr>
      </w:pPr>
      <w:r>
        <w:rPr>
          <w:sz w:val="28"/>
        </w:rPr>
        <w:t>Tätä kirjoittaessa Suomestakin löytyy ainakin yksi kipale tätä hauskaa kehon kuljetinta.</w:t>
      </w:r>
    </w:p>
    <w:p>
      <w:pPr>
        <w:pStyle w:val="Normal"/>
        <w:rPr>
          <w:sz w:val="28"/>
        </w:rPr>
      </w:pPr>
      <w:r>
        <w:rPr>
          <w:sz w:val="28"/>
        </w:rPr>
      </w:r>
    </w:p>
    <w:p>
      <w:pPr>
        <w:pStyle w:val="Normal"/>
        <w:rPr>
          <w:sz w:val="28"/>
        </w:rPr>
      </w:pPr>
      <w:r>
        <w:rPr>
          <w:sz w:val="28"/>
        </w:rPr>
        <w:t>Pienoismallia on kokoa 1:43 ja siis todellakin pieni malli, kun oikean auton pituus on vain 2,32 metriä, niin väkisin tästäkin on tullut sitten tullut vain 53 milliä lyhyt pikkuauto.</w:t>
      </w:r>
    </w:p>
    <w:p>
      <w:pPr>
        <w:pStyle w:val="Normal"/>
        <w:rPr>
          <w:sz w:val="28"/>
        </w:rPr>
      </w:pPr>
      <w:r>
        <w:rPr>
          <w:sz w:val="28"/>
        </w:rPr>
      </w:r>
    </w:p>
    <w:p>
      <w:pPr>
        <w:pStyle w:val="Normal"/>
        <w:rPr>
          <w:sz w:val="28"/>
        </w:rPr>
      </w:pPr>
      <w:r>
        <w:rPr>
          <w:sz w:val="28"/>
        </w:rPr>
        <w:t>Sivukuvia katsellessa on välillä vaikea uskoa että autoon todella mahtuu kaksi henkilöä, mutta kyllä sinne takapenkillekin mahtuu 187 cm pitkä, ei niin kovin laiha äijän köriläs. Ylimääräistä tilaa ei sitten ollut enää kyllä yhtään.</w:t>
      </w:r>
    </w:p>
    <w:p>
      <w:pPr>
        <w:pStyle w:val="Normal"/>
        <w:rPr>
          <w:sz w:val="28"/>
        </w:rPr>
      </w:pPr>
      <w:r>
        <w:rPr>
          <w:sz w:val="28"/>
        </w:rPr>
        <w:t xml:space="preserve">Tämä yksilö on varustettu kaksivärisillä kevytmetallivanteilla jotka sopivat oikein hyvin auton luonteeseen, toisaalta myös vakiovarusteiset vaaleat pölykapselit näyttävät istuvan todella mainiosti tähän pieneen sähköautoon.      </w:t>
      </w:r>
    </w:p>
    <w:p>
      <w:pPr>
        <w:pStyle w:val="Normal"/>
        <w:rPr>
          <w:sz w:val="28"/>
        </w:rPr>
      </w:pPr>
      <w:r>
        <w:rPr>
          <w:sz w:val="28"/>
        </w:rPr>
      </w:r>
    </w:p>
    <w:p>
      <w:pPr>
        <w:pStyle w:val="Normal"/>
        <w:rPr>
          <w:sz w:val="28"/>
        </w:rPr>
      </w:pPr>
      <w:r>
        <w:rPr>
          <w:sz w:val="28"/>
        </w:rPr>
        <w:t>Mallin mukana samana paketissa tuli lataustolppa joka on mukana myös Nizzassa 2012 otetussa vertailukuvassa. Sinänsä hauskanen juttu, kun otin tuon kuvan kaksi vuotta sitten en tiennyt että sille olisi vielä joskus tulevaisuudessa käyttöä.</w:t>
      </w:r>
    </w:p>
    <w:p>
      <w:pPr>
        <w:pStyle w:val="Normal"/>
        <w:rPr>
          <w:sz w:val="28"/>
        </w:rPr>
      </w:pPr>
      <w:r>
        <w:rPr>
          <w:sz w:val="28"/>
        </w:rPr>
        <w:t>Todellinen yhteensattuma on että auton väriyhdistelmä on aivan sama, eli lumenvalkoinen kori Karibian-sinisellä katolla.</w:t>
      </w:r>
    </w:p>
    <w:p>
      <w:pPr>
        <w:pStyle w:val="Normal"/>
        <w:rPr>
          <w:sz w:val="28"/>
        </w:rPr>
      </w:pPr>
      <w:r>
        <w:rPr>
          <w:sz w:val="28"/>
        </w:rPr>
        <w:t>Toinen vertailukuva on otettu paikallisen autoklupin (Automobile Club de Monaco) toimiston edessä 2013, Renault näyttää olevan Grand Prix Automobile de Monacon virallinen yhteistyökumppani. Sama autoilukerho näytti luottavan Relluun muutenkin, viereisessä ruudussa seisoi samoilla tarroilla ja teksteille koristeltu Latitude. Ja huom. tämä Twizy on saanut oviinsa oikein ikkunatkin !</w:t>
      </w:r>
    </w:p>
    <w:p>
      <w:pPr>
        <w:pStyle w:val="Normal"/>
        <w:rPr>
          <w:sz w:val="28"/>
        </w:rPr>
      </w:pPr>
      <w:r>
        <w:rPr>
          <w:sz w:val="28"/>
        </w:rPr>
      </w:r>
    </w:p>
    <w:p>
      <w:pPr>
        <w:pStyle w:val="Normal"/>
        <w:rPr>
          <w:sz w:val="28"/>
        </w:rPr>
      </w:pPr>
      <w:r>
        <w:rPr>
          <w:sz w:val="28"/>
        </w:rPr>
        <w:t>Molemmissa sisäkuvissa on näkyvissä jotenkin tutun oloisia, muista Relluista peräisin olevia hallintalaitteita. Ainakin toinen sinisistä kojelaudan paneeleista kätkee alleen pienille hansikkaille tarkoitetun lokeron. Lisää säilytystilaa voi poimia varustelistasta, esim. pieniä verkkotaskuja sekä ison Twizy-laukun joka on mitoitettu juuri takapenkille sopivaksi.</w:t>
      </w:r>
    </w:p>
    <w:p>
      <w:pPr>
        <w:pStyle w:val="Normal"/>
        <w:rPr>
          <w:sz w:val="28"/>
        </w:rPr>
      </w:pPr>
      <w:r>
        <w:rPr>
          <w:sz w:val="28"/>
        </w:rPr>
        <w:t>Yksi esitekuvakin piti koristella pienoismallilla, sen verran hienolta näytti tuo Pariisissa Sacré-Coeurin edessä kuvatta otos. Toisaalta nykyisenä tietokoneaikana ei voi olla koskaan varma missä kyseessä oleva kuva on oikeasti otettu tai mitä osia siihen on liitetty. Mutta jaksan pitää lapsen uskoani yllä ja ajatella että kuva on aito.</w:t>
      </w:r>
    </w:p>
    <w:p>
      <w:pPr>
        <w:pStyle w:val="Normal"/>
        <w:rPr>
          <w:sz w:val="28"/>
        </w:rPr>
      </w:pPr>
      <w:r>
        <w:rPr>
          <w:sz w:val="28"/>
        </w:rPr>
        <w:t>Ainakin siitä käy selville mihin suuntaan ovet aukeavat, siis tässä versiossa jossa ovet ovat ihan vakiovarusteena. Enemmän luonnon läheisille ihmisille on tarjolla avoversio ilman ovia, siihen malliin on saatavilla erilliset roiskesuojat skootteri-tyyliin kuljettajan jaloille.</w:t>
      </w:r>
    </w:p>
    <w:p>
      <w:pPr>
        <w:pStyle w:val="Normal"/>
        <w:rPr>
          <w:sz w:val="28"/>
        </w:rPr>
      </w:pPr>
      <w:r>
        <w:rPr>
          <w:sz w:val="28"/>
        </w:rPr>
      </w:r>
    </w:p>
    <w:p>
      <w:pPr>
        <w:pStyle w:val="Normal"/>
        <w:rPr>
          <w:sz w:val="28"/>
        </w:rPr>
      </w:pPr>
      <w:r>
        <w:rPr>
          <w:sz w:val="28"/>
        </w:rPr>
        <w:t xml:space="preserve">Norev valmistaa vielä pienempiä, eli 1:60 kokoisia Twizyjä, näille lasikattoversioille kertyy mittaa vain 43 milliä. Niitä on saatavana tässä esiteltyjen siviili- ja poliisiauton lisäksi ainakin palopäällikön autona. </w:t>
      </w:r>
    </w:p>
    <w:p>
      <w:pPr>
        <w:pStyle w:val="Normal"/>
        <w:rPr>
          <w:sz w:val="28"/>
        </w:rPr>
      </w:pPr>
      <w:r>
        <w:rPr>
          <w:sz w:val="28"/>
        </w:rPr>
      </w:r>
    </w:p>
    <w:p>
      <w:pPr>
        <w:pStyle w:val="Normal"/>
        <w:rPr/>
      </w:pPr>
      <w:r>
        <w:rPr>
          <w:sz w:val="28"/>
        </w:rPr>
        <w:t xml:space="preserve">Loppukevennyksenä linkki jolla pääsee katsomaan kuinka Sebastian Vettel ajelee hieman viritetyllä Twizy Renault Sport F1 autolla. Katso </w:t>
      </w:r>
      <w:r>
        <w:rPr>
          <w:i/>
          <w:iCs/>
          <w:sz w:val="28"/>
        </w:rPr>
        <w:t>linkki.</w:t>
      </w:r>
      <w:r>
        <w:rPr>
          <w:sz w:val="28"/>
        </w:rPr>
        <w:t xml:space="preserve"> </w:t>
      </w:r>
    </w:p>
    <w:p>
      <w:pPr>
        <w:pStyle w:val="Normal"/>
        <w:rPr>
          <w:sz w:val="28"/>
        </w:rPr>
      </w:pPr>
      <w:r>
        <w:rPr>
          <w:sz w:val="28"/>
        </w:rPr>
      </w:r>
    </w:p>
    <w:p>
      <w:pPr>
        <w:pStyle w:val="Normal"/>
        <w:rPr>
          <w:sz w:val="28"/>
        </w:rPr>
      </w:pPr>
      <w:r>
        <w:rPr>
          <w:sz w:val="28"/>
        </w:rPr>
        <w:t>Pienoismalli on sitä hieman edullisempaa sarjaa, ja se myös näkyy esim. peilissä jotka ovat ilman heijastavaa pintaa. Muuten auto on toki aivan hyvin valmistettu, eli kyllä sen tilaamista Renault-piirimyyjältä voi ihan hyvin suositella. Numerolla 77 11 431 528 sitä voi yrittää, tosin tämän yksilön hankinnasta on kulunut jo parisen vuotta joten saatavuudesta ei oikein uskalla sanoa mitään.</w:t>
      </w:r>
    </w:p>
    <w:p>
      <w:pPr>
        <w:pStyle w:val="Normal"/>
        <w:rPr>
          <w:sz w:val="28"/>
        </w:rPr>
      </w:pPr>
      <w:r>
        <w:rPr>
          <w:sz w:val="28"/>
        </w:rPr>
        <w:t>Mallin valmistaja on Keng Fai Toys, Kiina.</w:t>
      </w:r>
    </w:p>
    <w:p>
      <w:pPr>
        <w:pStyle w:val="Normal"/>
        <w:rPr>
          <w:sz w:val="28"/>
        </w:rPr>
      </w:pPr>
      <w:r>
        <w:rPr>
          <w:sz w:val="28"/>
        </w:rPr>
      </w:r>
    </w:p>
    <w:p>
      <w:pPr>
        <w:pStyle w:val="Normal"/>
        <w:rPr>
          <w:sz w:val="28"/>
        </w:rPr>
      </w:pPr>
      <w:r>
        <w:rPr>
          <w:sz w:val="28"/>
        </w:rPr>
        <w:t xml:space="preserve">Kari Kitti       </w:t>
      </w:r>
    </w:p>
    <w:p>
      <w:pPr>
        <w:pStyle w:val="Normal"/>
        <w:rPr>
          <w:sz w:val="28"/>
        </w:rPr>
      </w:pPr>
      <w:r>
        <w:rPr>
          <w:sz w:val="28"/>
        </w:rPr>
        <w:t xml:space="preserve">     </w:t>
      </w:r>
    </w:p>
    <w:p>
      <w:pPr>
        <w:pStyle w:val="Normal"/>
        <w:rPr>
          <w:sz w:val="36"/>
        </w:rPr>
      </w:pPr>
      <w:r>
        <w:rPr>
          <w:sz w:val="36"/>
        </w:rPr>
      </w:r>
    </w:p>
    <w:p>
      <w:pPr>
        <w:pStyle w:val="Normal"/>
        <w:rPr>
          <w:sz w:val="36"/>
        </w:rPr>
      </w:pPr>
      <w:r>
        <w:rPr>
          <w:sz w:val="36"/>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RyS1LnDodu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09:00Z</dcterms:created>
  <dc:creator>Kari Kitti</dc:creator>
  <dc:description/>
  <dc:language>en-US</dc:language>
  <cp:lastModifiedBy>Kari Kitti</cp:lastModifiedBy>
  <dcterms:modified xsi:type="dcterms:W3CDTF">2014-07-07T06:09:00Z</dcterms:modified>
  <cp:revision>2</cp:revision>
  <dc:subject/>
  <dc:title>                                                             Twizy</dc:title>
</cp:coreProperties>
</file>