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      </w:t>
      </w:r>
      <w:r>
        <w:rPr>
          <w:lang w:val="en-GB"/>
        </w:rPr>
        <w:t>Floride Cabriolet + BB</w:t>
      </w:r>
    </w:p>
    <w:p>
      <w:pPr>
        <w:pStyle w:val="Normal"/>
        <w:rPr>
          <w:sz w:val="36"/>
          <w:lang w:val="en-GB"/>
        </w:rPr>
      </w:pPr>
      <w:r>
        <w:rPr>
          <w:sz w:val="36"/>
          <w:lang w:val="en-GB"/>
        </w:rPr>
      </w:r>
    </w:p>
    <w:p>
      <w:pPr>
        <w:pStyle w:val="TextBody"/>
        <w:rPr/>
      </w:pPr>
      <w:r>
        <w:rPr/>
        <w:t xml:space="preserve">Kun Renault Floride esiteltiin Pariisin autonäyttelyssä vuonna 1958 se sai valtavasti huomiota osakseen, olihan se todella modernin muotoilun esimerkki. Dauphinen tekniikkaan perustuva kaunis urheiluauto valloitti kaikkien sydämet. Ainakin tehtaan ilmoituksen mukaan. Suomen ensiesittely tapahtui 1960 Helsingin Messuhallissa jonne oli saatu järjestettyä suuri kansainvälinen autonäyttely, Oy Autorex Ab:n osaston oli suunnitellut taiteilija Timo Sarpaneva. Hän oli nostanut Floriden ja Dauphine Gordinin ilmaan teräsvaijereiden varaan ja osaston suosio oli sillä tempulla varmistettu. Itse tasavallan presidentti Urho Kekkonen kiitteli osaston ilmettä.   </w:t>
      </w:r>
    </w:p>
    <w:p>
      <w:pPr>
        <w:pStyle w:val="Normal"/>
        <w:rPr>
          <w:sz w:val="28"/>
        </w:rPr>
      </w:pPr>
      <w:r>
        <w:rPr>
          <w:sz w:val="28"/>
        </w:rPr>
        <w:t>Pietro Fruan kynänjälki on kyllä kaunista katseltavaa, hän oli onnistunut luomaan todella erittäin sulavalinjaisen autokaunottaren.</w:t>
      </w:r>
    </w:p>
    <w:p>
      <w:pPr>
        <w:pStyle w:val="Normal"/>
        <w:rPr>
          <w:sz w:val="28"/>
        </w:rPr>
      </w:pPr>
      <w:r>
        <w:rPr>
          <w:sz w:val="28"/>
        </w:rPr>
        <w:t>Floriden valmistus alkoi vuonna 1959 ja jatkui Caravelle nimellä vuoteen 1968 asti.</w:t>
      </w:r>
    </w:p>
    <w:p>
      <w:pPr>
        <w:pStyle w:val="Normal"/>
        <w:rPr>
          <w:sz w:val="28"/>
        </w:rPr>
      </w:pPr>
      <w:r>
        <w:rPr>
          <w:sz w:val="28"/>
        </w:rPr>
        <w:t>Toki siihen väliin mahtuu lukuisia eri kokoisilla koneilla varustettuja versioita, moottoreiden tilavuudet olivat 845, 956 sekä 1108 kuutiosenttiä.</w:t>
      </w:r>
    </w:p>
    <w:p>
      <w:pPr>
        <w:pStyle w:val="Normal"/>
        <w:rPr>
          <w:sz w:val="28"/>
        </w:rPr>
      </w:pPr>
      <w:r>
        <w:rPr>
          <w:sz w:val="28"/>
        </w:rPr>
        <w:t xml:space="preserve">Renault-viesti 3/1962 tietää kertoa että Suomessa Floride oli aika hintava, kun Dauphine Gordini maksoi 797 000 markkaa niin Floride S puolestaan 1.340 000 mk !!! </w:t>
      </w:r>
    </w:p>
    <w:p>
      <w:pPr>
        <w:pStyle w:val="Normal"/>
        <w:rPr>
          <w:sz w:val="28"/>
        </w:rPr>
      </w:pPr>
      <w:r>
        <w:rPr>
          <w:sz w:val="28"/>
        </w:rPr>
      </w:r>
    </w:p>
    <w:p>
      <w:pPr>
        <w:pStyle w:val="Normal"/>
        <w:rPr>
          <w:sz w:val="28"/>
        </w:rPr>
      </w:pPr>
      <w:r>
        <w:rPr>
          <w:sz w:val="28"/>
        </w:rPr>
        <w:t>Tein pientä gallupia tämän pienoismallin tiimoilta, aiheena oli että mitä kirjainyhdistelmä BB tuo mieleesi. Siinä tuli jälleen esille sukupolvien välinen kuilu, 70-luvun jälkeen syntyneet vastasivat heti että sehän on BB-talo, tietenkin on kysymys Big Brother ohjelmasta!!  Meille hieman vanhemmille miehille tulee jostain kumman syystä ensimmäiseksi mieleen ranskalainen elokuvatähti Brigitte Bardot.</w:t>
      </w:r>
    </w:p>
    <w:p>
      <w:pPr>
        <w:pStyle w:val="Normal"/>
        <w:rPr>
          <w:sz w:val="28"/>
        </w:rPr>
      </w:pPr>
      <w:r>
        <w:rPr>
          <w:sz w:val="28"/>
        </w:rPr>
        <w:t>Ja hänhän se tuossa Floriden päällä keikistelee, ensimmäinen kuva on julkaistu ilmeisesti ranskalaisen Action Automobile-lehden kannessa vuonna 1959.</w:t>
      </w:r>
    </w:p>
    <w:p>
      <w:pPr>
        <w:pStyle w:val="Normal"/>
        <w:rPr>
          <w:sz w:val="28"/>
        </w:rPr>
      </w:pPr>
      <w:r>
        <w:rPr>
          <w:sz w:val="28"/>
        </w:rPr>
        <w:t>Joten voinemme ajatella että pienoismallikin esittää saman vuoden kalustoa.</w:t>
      </w:r>
    </w:p>
    <w:p>
      <w:pPr>
        <w:pStyle w:val="Normal"/>
        <w:rPr>
          <w:sz w:val="28"/>
        </w:rPr>
      </w:pPr>
      <w:r>
        <w:rPr>
          <w:sz w:val="28"/>
        </w:rPr>
      </w:r>
    </w:p>
    <w:p>
      <w:pPr>
        <w:pStyle w:val="Normal"/>
        <w:rPr>
          <w:sz w:val="28"/>
        </w:rPr>
      </w:pPr>
      <w:r>
        <w:rPr>
          <w:sz w:val="28"/>
        </w:rPr>
        <w:t>Pienoismalli on sitä isompaa keräilykokoa, eli 1:18, pituutta sille siis kertyy noin 24 senttiä. Auto on jo toinen tämän vuoden niin sanottu yhden (1) euron malli.</w:t>
      </w:r>
    </w:p>
    <w:p>
      <w:pPr>
        <w:pStyle w:val="Normal"/>
        <w:rPr>
          <w:sz w:val="28"/>
        </w:rPr>
      </w:pPr>
      <w:r>
        <w:rPr>
          <w:sz w:val="28"/>
        </w:rPr>
        <w:t>Voit siis voittaa nämä kaksi kaunotarta itsellesi yhdellä ainoalla hyvin tähdätyllä  euron kolikolla Renault-kerhon syystapahtumassa Härmälän leirintä-alueella Tampereella 5-7.9.2014 välisenä aikana.</w:t>
      </w:r>
    </w:p>
    <w:p>
      <w:pPr>
        <w:pStyle w:val="Normal"/>
        <w:rPr>
          <w:sz w:val="28"/>
        </w:rPr>
      </w:pPr>
      <w:r>
        <w:rPr>
          <w:sz w:val="28"/>
        </w:rPr>
        <w:t xml:space="preserve">Tuo muovinen 1:18 kokoinen Brigitte kiepsahtaa näppärästi tavaratilan kannelta konepellin päälle, tosin hänellä on tuo yksi ja sama hieman jäykähkö poseerausasento joka kuvassa. Haittaneeko tuo, no ei. </w:t>
      </w:r>
    </w:p>
    <w:p>
      <w:pPr>
        <w:pStyle w:val="Normal"/>
        <w:rPr>
          <w:sz w:val="28"/>
        </w:rPr>
      </w:pPr>
      <w:r>
        <w:rPr>
          <w:sz w:val="28"/>
        </w:rPr>
      </w:r>
    </w:p>
    <w:p>
      <w:pPr>
        <w:pStyle w:val="Normal"/>
        <w:rPr>
          <w:sz w:val="28"/>
        </w:rPr>
      </w:pPr>
      <w:r>
        <w:rPr>
          <w:sz w:val="28"/>
        </w:rPr>
        <w:t>Floriden sivuprofiilia voisi kehua vaikka kuinka kauan, mutta todetaan nyt vaan että se on kaunis. Auto jatkaa tätä Norevin uutta hyvää isojen pienoismallien sarjaa, siinä on jälleen kaikki kohdallaan. Paketissa on Brigitten lisäksi mukana myös kovamuovinen rättikatto, ovet ja luukut ovat avattavia, nokkapellin alta löytyy 6-voltin akku, tavaratilan pohja on verhoiltu harmaalla huopamatolla kuten myös ohjaamon lattia. Oviaukkojen kynnyksissä on tyylikäs Floride-laatta, vanteen punainen raita näkyy juuri esikuvansa mukaisesti alkuperäisten pölykapseleiden takaa. Myös niiden kiinnityspultit ja venttiilitapin reiät ovat huomioitu.</w:t>
      </w:r>
    </w:p>
    <w:p>
      <w:pPr>
        <w:pStyle w:val="Normal"/>
        <w:rPr>
          <w:sz w:val="28"/>
        </w:rPr>
      </w:pPr>
      <w:r>
        <w:rPr>
          <w:sz w:val="28"/>
        </w:rPr>
        <w:t>Kaikki tekstit ja vaakunat ovat oikeilla paikoillaan, valonheittimien lasien rihlaus ja takalamppujen muoto ja väritys ovat nekin kohdallaan.</w:t>
      </w:r>
    </w:p>
    <w:p>
      <w:pPr>
        <w:pStyle w:val="Normal"/>
        <w:rPr>
          <w:sz w:val="28"/>
        </w:rPr>
      </w:pPr>
      <w:r>
        <w:rPr>
          <w:sz w:val="28"/>
        </w:rPr>
      </w:r>
    </w:p>
    <w:p>
      <w:pPr>
        <w:pStyle w:val="Normal"/>
        <w:rPr>
          <w:sz w:val="28"/>
        </w:rPr>
      </w:pPr>
      <w:r>
        <w:rPr>
          <w:sz w:val="28"/>
        </w:rPr>
        <w:t>Kuin tilauksesta kuvauspäivänä ulkostudion isolamppu meni hetkeksi kevyen kesäpilven taakse piiloon ja kun uhkaava tummempi sadepilvi näytti lähestyvän niin pääsin sitten laittamaan rättikatonkin paikoilleen.</w:t>
      </w:r>
    </w:p>
    <w:p>
      <w:pPr>
        <w:pStyle w:val="Normal"/>
        <w:rPr>
          <w:sz w:val="28"/>
        </w:rPr>
      </w:pPr>
      <w:r>
        <w:rPr>
          <w:sz w:val="28"/>
        </w:rPr>
        <w:t>Mielestäni auton linjat eivät siitä kyllä mitenkään kärsineet, ja sehän ei ole itsestään selvyys kaikissa avoautoissa.</w:t>
      </w:r>
    </w:p>
    <w:p>
      <w:pPr>
        <w:pStyle w:val="Normal"/>
        <w:rPr>
          <w:sz w:val="28"/>
        </w:rPr>
      </w:pPr>
      <w:r>
        <w:rPr>
          <w:sz w:val="28"/>
        </w:rPr>
      </w:r>
    </w:p>
    <w:p>
      <w:pPr>
        <w:pStyle w:val="Normal"/>
        <w:rPr>
          <w:sz w:val="28"/>
        </w:rPr>
      </w:pPr>
      <w:r>
        <w:rPr>
          <w:sz w:val="28"/>
        </w:rPr>
        <w:t>Tilavaan konehuoneeseen mahtuisi melkein toinen samanlainen moottori ja vielä jäisi huoltotilaa ympärille. Ilmeisesti kasipuolikkaan voimanlähteen yksityiskohdat ovat sopivasti esillä, esim. tulpanjohdot, pakosarja, laturinhihna sekä konehuoneen väritys, mm. musta pohjapelti jne.</w:t>
      </w:r>
    </w:p>
    <w:p>
      <w:pPr>
        <w:pStyle w:val="Normal"/>
        <w:rPr>
          <w:sz w:val="28"/>
        </w:rPr>
      </w:pPr>
      <w:r>
        <w:rPr>
          <w:sz w:val="28"/>
        </w:rPr>
        <w:t>Erikseen täytyy mainita vielä musta ns. ”oravan erotin”, olen kuullut tuon nimityksen suoraan eräältä Floriden omistajalta. Hän kertoi että ilmansuodatin pystyy kyllä suodattamaan kaikki oravat ja sitä suuremmat kappaleet…</w:t>
      </w:r>
    </w:p>
    <w:p>
      <w:pPr>
        <w:pStyle w:val="Normal"/>
        <w:rPr>
          <w:sz w:val="28"/>
        </w:rPr>
      </w:pPr>
      <w:r>
        <w:rPr>
          <w:sz w:val="28"/>
        </w:rPr>
      </w:r>
    </w:p>
    <w:p>
      <w:pPr>
        <w:pStyle w:val="Normal"/>
        <w:rPr>
          <w:sz w:val="28"/>
        </w:rPr>
      </w:pPr>
      <w:r>
        <w:rPr>
          <w:sz w:val="28"/>
        </w:rPr>
        <w:t>Kojelaudassa on kaikki tarpeellinen esillä punaista Floride-laattaa myöten, kuten kaksivärisen ohjauspyörän keskiön vaakunakin. Olen joskus kertonut näistä kolikonheittoautoista että ne ovat uusia ja ajamattomia, mutta nyt pienoismallitehdas on yllättänyt ja laittanut matkamittariin valmiiksi 16 382 kilometriä !</w:t>
      </w:r>
    </w:p>
    <w:p>
      <w:pPr>
        <w:pStyle w:val="Normal"/>
        <w:rPr>
          <w:sz w:val="28"/>
        </w:rPr>
      </w:pPr>
      <w:r>
        <w:rPr>
          <w:sz w:val="28"/>
        </w:rPr>
        <w:t>Eli tämä auto on siis vähän ajettu ja kunnoltaan uutta vastaava, tästä nyt oiva ajopeli yhdellä eurolla vaikka ensi kesän ajoihin.</w:t>
      </w:r>
    </w:p>
    <w:p>
      <w:pPr>
        <w:pStyle w:val="Normal"/>
        <w:rPr>
          <w:sz w:val="28"/>
        </w:rPr>
      </w:pPr>
      <w:r>
        <w:rPr>
          <w:sz w:val="28"/>
        </w:rPr>
        <w:t>Häikäisysuojiin tehdas on panostanut kunnolla, ne ovat juuri sellaista tummaa läpinäkyvää pleksiä kuin oikeassakin autossa. Samoihin kehumisiin mahtuu vielä tuulilasin yläreunassa oleva taustapeilikin.</w:t>
      </w:r>
    </w:p>
    <w:p>
      <w:pPr>
        <w:pStyle w:val="Normal"/>
        <w:rPr>
          <w:sz w:val="28"/>
        </w:rPr>
      </w:pPr>
      <w:r>
        <w:rPr>
          <w:sz w:val="28"/>
        </w:rPr>
      </w:r>
    </w:p>
    <w:p>
      <w:pPr>
        <w:pStyle w:val="Normal"/>
        <w:rPr>
          <w:sz w:val="28"/>
        </w:rPr>
      </w:pPr>
      <w:r>
        <w:rPr>
          <w:sz w:val="28"/>
        </w:rPr>
        <w:t>Vertailukuvan on ottanut Jorma Peisalo Rellun Pariisin myymälän ”L´Atelier Renault” avoautonäyttelystä vuonna 2009. Siinä samainen Brigitte Bardot poseeraa jälleen ohjauspyörän takana Floriden 50-vuotispäivien kunniaksi.</w:t>
      </w:r>
    </w:p>
    <w:p>
      <w:pPr>
        <w:pStyle w:val="Normal"/>
        <w:rPr>
          <w:sz w:val="28"/>
        </w:rPr>
      </w:pPr>
      <w:r>
        <w:rPr>
          <w:sz w:val="28"/>
        </w:rPr>
        <w:t>Tässä pienoismalliesittelyssä en saanut Brigitteä oikein taipumaan etupenkille, hänellä oli sen verran jäykät jäsenet. Mutta yhtä kaikki, kyllä hän sopii myös etupenkkien takana olevaan tilaan tuon kauniisti muotoon leikatun ruutupaitansa kanssa.</w:t>
      </w:r>
    </w:p>
    <w:p>
      <w:pPr>
        <w:pStyle w:val="Normal"/>
        <w:rPr>
          <w:sz w:val="28"/>
        </w:rPr>
      </w:pPr>
      <w:r>
        <w:rPr>
          <w:sz w:val="28"/>
        </w:rPr>
      </w:r>
    </w:p>
    <w:p>
      <w:pPr>
        <w:pStyle w:val="Normal"/>
        <w:rPr/>
      </w:pPr>
      <w:r>
        <w:rPr>
          <w:sz w:val="28"/>
        </w:rPr>
        <w:t xml:space="preserve">Kolikonheittokilpailun palkinnon hankinnassa kerhoamme avusti Automodels pienoismalliliikkeen Markku Raski. Jos onni ja taito eivät riitä Härmälässä niin vastaavaa autoa ja muitakin Relluja voi kysellä osoitteesta </w:t>
      </w:r>
      <w:hyperlink r:id="rId2">
        <w:r>
          <w:rPr>
            <w:rStyle w:val="InternetLink"/>
            <w:sz w:val="28"/>
          </w:rPr>
          <w:t>http://www.automodels.fi/</w:t>
        </w:r>
      </w:hyperlink>
      <w:r>
        <w:rPr>
          <w:sz w:val="28"/>
        </w:rPr>
        <w:t xml:space="preserve"> sekä </w:t>
      </w:r>
      <w:hyperlink r:id="rId3">
        <w:r>
          <w:rPr>
            <w:rStyle w:val="InternetLink"/>
            <w:sz w:val="28"/>
          </w:rPr>
          <w:t>info@automodels.fi</w:t>
        </w:r>
      </w:hyperlink>
      <w:r>
        <w:rPr>
          <w:sz w:val="28"/>
        </w:rPr>
        <w:t xml:space="preserve"> </w:t>
      </w:r>
    </w:p>
    <w:p>
      <w:pPr>
        <w:pStyle w:val="Normal"/>
        <w:rPr>
          <w:sz w:val="28"/>
        </w:rPr>
      </w:pPr>
      <w:r>
        <w:rPr>
          <w:sz w:val="28"/>
        </w:rPr>
        <w:t xml:space="preserve">Pienoismallin valmista ja on Norev, Ranska / Kiina. </w:t>
      </w:r>
    </w:p>
    <w:p>
      <w:pPr>
        <w:pStyle w:val="Normal"/>
        <w:rPr>
          <w:sz w:val="28"/>
        </w:rPr>
      </w:pPr>
      <w:r>
        <w:rPr>
          <w:sz w:val="28"/>
        </w:rPr>
      </w:r>
    </w:p>
    <w:p>
      <w:pPr>
        <w:pStyle w:val="Normal"/>
        <w:rPr>
          <w:sz w:val="28"/>
        </w:rPr>
      </w:pPr>
      <w:r>
        <w:rPr>
          <w:sz w:val="28"/>
        </w:rPr>
        <w:t xml:space="preserve">Kari Kitti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dels.fi/" TargetMode="External"/><Relationship Id="rId3" Type="http://schemas.openxmlformats.org/officeDocument/2006/relationships/hyperlink" Target="mailto:info@automodels.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7:00Z</dcterms:created>
  <dc:creator>Kari Kitti</dc:creator>
  <dc:description/>
  <dc:language>en-US</dc:language>
  <cp:lastModifiedBy>Kari Kitti</cp:lastModifiedBy>
  <dcterms:modified xsi:type="dcterms:W3CDTF">2014-08-07T06:44:00Z</dcterms:modified>
  <cp:revision>4</cp:revision>
  <dc:subject/>
  <dc:title>      Floride Cabriolet + BB</dc:title>
</cp:coreProperties>
</file>