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Twingo</w:t>
      </w:r>
    </w:p>
    <w:p>
      <w:pPr>
        <w:pStyle w:val="Normal"/>
        <w:rPr>
          <w:rFonts w:ascii="Arial" w:hAnsi="Arial" w:cs="Arial"/>
          <w:sz w:val="36"/>
        </w:rPr>
      </w:pPr>
      <w:r>
        <w:rPr>
          <w:rFonts w:cs="Arial" w:ascii="Arial" w:hAnsi="Arial"/>
          <w:sz w:val="36"/>
        </w:rPr>
      </w:r>
    </w:p>
    <w:p>
      <w:pPr>
        <w:pStyle w:val="TextBody"/>
        <w:rPr/>
      </w:pPr>
      <w:r>
        <w:rPr/>
        <w:t>Joskus sitä ihmettelee että mitäs autosta sitä oikein tällä kertaa kirjottaisi, nytkin seistä töllötin vitriinien edessä ja pohdin olisiko joku korimalli mistä ei ole vielä yhtään tarinaa tehty.</w:t>
      </w:r>
    </w:p>
    <w:p>
      <w:pPr>
        <w:pStyle w:val="Normal"/>
        <w:rPr>
          <w:rFonts w:ascii="Arial" w:hAnsi="Arial" w:cs="Arial"/>
          <w:sz w:val="28"/>
        </w:rPr>
      </w:pPr>
      <w:r>
        <w:rPr>
          <w:rFonts w:cs="Arial" w:ascii="Arial" w:hAnsi="Arial"/>
          <w:sz w:val="28"/>
        </w:rPr>
        <w:t>Sitten huomasin tämän pienen vihreän auton joka edustaa Twingon ensimmäistä korimallia. Auto on siis ns. ykköskorinen jossa on uudet umpiot ja puskurit eli phase 2.</w:t>
      </w:r>
    </w:p>
    <w:p>
      <w:pPr>
        <w:pStyle w:val="Normal"/>
        <w:rPr>
          <w:rFonts w:ascii="Arial" w:hAnsi="Arial" w:cs="Arial"/>
          <w:sz w:val="28"/>
        </w:rPr>
      </w:pPr>
      <w:r>
        <w:rPr>
          <w:rFonts w:cs="Arial" w:ascii="Arial" w:hAnsi="Arial"/>
          <w:sz w:val="28"/>
        </w:rPr>
        <w:t>Kyllähän Twingon pienoismalleja on ollut kerhomme lehdessä 12 vuotta sitten, samoin Twingo II on jo esitelty tällä palstalla ja kolmosen hankinta on parasta aikaa pohdinnass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ienoismallin esikuva on vuosituhannen vaihteen paikkeilta, pakkauslaatikossa kun ei ole mitään tarkkaa merkintää vuosimallista.</w:t>
      </w:r>
    </w:p>
    <w:p>
      <w:pPr>
        <w:pStyle w:val="Normal"/>
        <w:rPr>
          <w:rFonts w:ascii="Arial" w:hAnsi="Arial" w:cs="Arial"/>
          <w:sz w:val="28"/>
        </w:rPr>
      </w:pPr>
      <w:r>
        <w:rPr>
          <w:rFonts w:cs="Arial" w:ascii="Arial" w:hAnsi="Arial"/>
          <w:sz w:val="28"/>
        </w:rPr>
        <w:t>Nuo uudet valkoiset etuvilkut tulivat 1998 ja muita parannuksia vuosien varrella aina vuoteen 2007 saakka jolloin korimalli ja ulkonäkö vaihtui tavallisempaan.</w:t>
      </w:r>
    </w:p>
    <w:p>
      <w:pPr>
        <w:pStyle w:val="Normal"/>
        <w:rPr>
          <w:rFonts w:ascii="Arial" w:hAnsi="Arial" w:cs="Arial"/>
          <w:sz w:val="28"/>
        </w:rPr>
      </w:pPr>
      <w:r>
        <w:rPr>
          <w:rFonts w:cs="Arial" w:ascii="Arial" w:hAnsi="Arial"/>
          <w:sz w:val="28"/>
        </w:rPr>
        <w:t>Tämä on tietenkin makuasia, mutta mielestäni juuri tämä ensimmäinen kori on kaikista parhaimman näköinen Twingo. Ja juuri näillä korinvärisillä puskureilla sekä peileillä varustettuna.</w:t>
      </w:r>
    </w:p>
    <w:p>
      <w:pPr>
        <w:pStyle w:val="Normal"/>
        <w:rPr>
          <w:rFonts w:ascii="Arial" w:hAnsi="Arial" w:cs="Arial"/>
          <w:sz w:val="28"/>
        </w:rPr>
      </w:pPr>
      <w:r>
        <w:rPr>
          <w:rFonts w:cs="Arial" w:ascii="Arial" w:hAnsi="Arial"/>
          <w:sz w:val="28"/>
        </w:rPr>
        <w:t>Varustelutaso taitaa olla näin Suomesta katsottuna Authentique, Color tai ihan pelkkä perusmalli. Noita Twingon mallinimiä kun on enemmän kuin tarpeeksi, vieressä pöydällä on neljän sentin korkuinen pino tämän ensimmäisen sukupolven mallin esitteitä eri maista. Niistä kun yrittää etsiä sitä juuri samanlaista versiota… niin jo puolen tunnin päästä huomaa ettei se oikein onnistu. Kyllä tämä voisi olla vaikka Color koska siinä on vihreä ohjauspyörä, vihreät istuimet ja tietenkin myös vihreitä käyttökytkimiä kojelaudassa. Toisaalta siitä puuttuvat kyllä sumuvalo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ajakulmalla kuvattuna Twingon muutenkin muikeat muodot tulevat vielä hauskemmaksi. Näissä kuvissa on näkyvissä pienoismallin hyvä laatu, maalipinta kiiltää mukavasti, puskurit istuvat paikoilleen, etu- ja takavalojen ns. rihlaukset ovat erinomaisesti mallinnettu. Kannattaa huomioida etuvilkkujen kirkkaiden lasien (muovien) alta erottuvat keltaiset polttimo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ivukuvassa näkyy hyvin auton konepellin ja tuulilasin muodostama yhtenäinen suora linja, siihen minäkin ihastuin saksalaisen autokaupan pihalla kun ensi kerran näin tämän hauskasen kuljettimen luonnossa. Pääsinpä vielä ajamaan pienen lenkinkin aivan upouuden Twingon kanssa, paikka oli autoliike Ramm, Flensburg ja vuosi 1993.</w:t>
      </w:r>
    </w:p>
    <w:p>
      <w:pPr>
        <w:pStyle w:val="Normal"/>
        <w:rPr>
          <w:rFonts w:ascii="Arial" w:hAnsi="Arial" w:cs="Arial"/>
          <w:sz w:val="28"/>
        </w:rPr>
      </w:pPr>
      <w:r>
        <w:rPr>
          <w:rFonts w:cs="Arial" w:ascii="Arial" w:hAnsi="Arial"/>
          <w:sz w:val="28"/>
        </w:rPr>
        <w:t>Nyttemmin vasta huomasin että sehän oli sama liike jonka omistajalla on kerholaisille Tanskasta tuttu R8 Automati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ertailukuvaan löytyi melkein samanlainen auto, tosin sinisenä ja sumuvaloilla varustettu yksilö on kuvattu Nizzan pikkukadulta 2014.</w:t>
      </w:r>
    </w:p>
    <w:p>
      <w:pPr>
        <w:pStyle w:val="Normal"/>
        <w:rPr>
          <w:rFonts w:ascii="Arial" w:hAnsi="Arial" w:cs="Arial"/>
          <w:sz w:val="28"/>
        </w:rPr>
      </w:pPr>
      <w:r>
        <w:rPr>
          <w:rFonts w:cs="Arial" w:ascii="Arial" w:hAnsi="Arial"/>
          <w:sz w:val="28"/>
        </w:rPr>
        <w:t>Kehutaan nyt vielä mallin oikean muotoinen tuulilasinpyyhkijän varsi, siinä kun on nivelet ja vivut  kohdallaa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ienoismalli on ostettu Loimaan rompetorilta 2013.</w:t>
      </w:r>
    </w:p>
    <w:p>
      <w:pPr>
        <w:pStyle w:val="Normal"/>
        <w:rPr>
          <w:rFonts w:ascii="Arial" w:hAnsi="Arial" w:cs="Arial"/>
          <w:sz w:val="28"/>
        </w:rPr>
      </w:pPr>
      <w:r>
        <w:rPr>
          <w:rFonts w:cs="Arial" w:ascii="Arial" w:hAnsi="Arial"/>
          <w:sz w:val="28"/>
        </w:rPr>
        <w:t>Valmistaja Norev, Ranska / Kii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Kari Kitt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11:00Z</dcterms:created>
  <dc:creator>Kari Kitti</dc:creator>
  <dc:description/>
  <dc:language>en-US</dc:language>
  <cp:lastModifiedBy>Kari Kitti</cp:lastModifiedBy>
  <dcterms:modified xsi:type="dcterms:W3CDTF">2015-03-10T14:11:00Z</dcterms:modified>
  <cp:revision>2</cp:revision>
  <dc:subject/>
  <dc:title>                        Twingo</dc:title>
</cp:coreProperties>
</file>