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elokuu 2007 juhlakuukauden  kuvakimara</w:t>
      </w:r>
    </w:p>
    <w:p>
      <w:pPr>
        <w:pStyle w:val="Normal"/>
        <w:rPr/>
      </w:pPr>
      <w:r>
        <w:rPr/>
      </w:r>
    </w:p>
    <w:p>
      <w:pPr>
        <w:pStyle w:val="Normal"/>
        <w:rPr/>
      </w:pPr>
      <w:r>
        <w:rPr/>
      </w:r>
    </w:p>
    <w:p>
      <w:pPr>
        <w:pStyle w:val="Normal"/>
        <w:rPr/>
      </w:pPr>
      <w:r>
        <w:rPr/>
        <w:t>Aika kuluu nopeasti, ei ole kauaakaan siitä kun Kari Kitti heitti ilmoille idean tällaisesta pienoismallisivusta, mutta niin vain tämäkin palsta täyttää jo kaksi vuotta. Autoja on kuitenkin ehtinyt ”mennä läpi” jo enemmän kuin 24 kappaletta, sillä mukana on ollut juttuja myös autosarjoista.</w:t>
      </w:r>
    </w:p>
    <w:p>
      <w:pPr>
        <w:pStyle w:val="Normal"/>
        <w:rPr/>
      </w:pPr>
      <w:r>
        <w:rPr/>
      </w:r>
    </w:p>
    <w:p>
      <w:pPr>
        <w:pStyle w:val="Normal"/>
        <w:rPr/>
      </w:pPr>
      <w:r>
        <w:rPr/>
        <w:t>Mietin eräänä iltana, etten voi koskaan tehdä niin isoja sarjajuttuja, jolla saisin kaikki esittelyn arvoiset pienoismallit jotenkin julkisuuteen. Sama tilanne on kerholehden puolella; Kari on esitellyt lehdessä jo monta mallisarjaa, mutta paljon jää vielä pimentoon, koska uusia malleja tulee jatkuvasti markkinoille, niin Renaultilta kuin pienoismallipajoiltakin. Jotta saisin näytettyä edes muutamia erikoisia malleja, jotka eivät ikinä saa kokonaan omaa sivua, tai joiden aiemmat painokset on jo esitelty lehdessä, päädyin tällaiseen kuva-albumiratkaisuun. Tämä olkoon samalla palstan synttärisivu, mutta myös tällainen lomakuukauden juttu, jossa katsellaan hienoja pienoismalleja ja jätetään lätinät vähemmälle.</w:t>
      </w:r>
    </w:p>
    <w:p>
      <w:pPr>
        <w:pStyle w:val="Normal"/>
        <w:rPr/>
      </w:pPr>
      <w:r>
        <w:rPr/>
      </w:r>
    </w:p>
    <w:p>
      <w:pPr>
        <w:pStyle w:val="Normal"/>
        <w:rPr/>
      </w:pPr>
      <w:r>
        <w:rPr/>
        <w:t>- Markku Rantanen -</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7:11:00Z</dcterms:created>
  <dc:creator>Markku Rantanen</dc:creator>
  <dc:description/>
  <cp:keywords/>
  <dc:language>en-US</dc:language>
  <cp:lastModifiedBy>Jorma Peisalo</cp:lastModifiedBy>
  <dcterms:modified xsi:type="dcterms:W3CDTF">2007-07-23T14:44:00Z</dcterms:modified>
  <cp:revision>14</cp:revision>
  <dc:subject/>
  <dc:title/>
</cp:coreProperties>
</file>