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uukauden auto joulukuu 2005 </w:t>
      </w:r>
    </w:p>
    <w:p>
      <w:pPr>
        <w:pStyle w:val="Heading1"/>
        <w:rPr/>
      </w:pPr>
      <w:r>
        <w:rPr/>
        <w:t>Renault 5 Turbo ryhmä B</w:t>
      </w:r>
    </w:p>
    <w:p>
      <w:pPr>
        <w:pStyle w:val="Normal"/>
        <w:rPr/>
      </w:pPr>
      <w:r>
        <w:rPr/>
      </w:r>
    </w:p>
    <w:p>
      <w:pPr>
        <w:pStyle w:val="Normal"/>
        <w:rPr/>
      </w:pPr>
      <w:r>
        <w:rPr/>
        <w:t>Kovaa vauhtia lähestyvä joulu teki  kuukauden auton valinnasta erityisen vaikeaa. Kävimme läpi yli tuhat Renaultin pienoismallia mutta varsinaista jouluaiheista mallia ei löytynyt millään joten päädyin tähän R 5 Turbon ralliversioon. Asian ratkaisi  paitsi mallin  väriyhdistelmä, myös se että tällainen oikea auto, vaikka vain päiväksi käyttöön olisi taatusti ikimuistoinen joululahjalahja</w:t>
      </w:r>
    </w:p>
    <w:p>
      <w:pPr>
        <w:pStyle w:val="Normal"/>
        <w:rPr/>
      </w:pPr>
      <w:r>
        <w:rPr/>
      </w:r>
    </w:p>
    <w:p>
      <w:pPr>
        <w:pStyle w:val="Normal"/>
        <w:rPr/>
      </w:pPr>
      <w:r>
        <w:rPr/>
        <w:t>Kyseessä ei kuitenkaan ole mikä tahansa 5 turbon leluauto vaan hyvinkin erikoinen malli josta monet eivät ehkä ole kuulleetkaan, nimittäin formula ykkösten nelinkertaisen maailmanmestarin, Alain Prostin ralliauto!  Kyllä, Prost on ajanut paitsi formuiloita, myös rallia ja myöhemmin mm. jääratasarjaa. Minua jäi harmittamaan  se että  juuri Prostin autosta, siis siitä oikeasta, ei löytynyt mitään faktaa mistään vaikka selasin kirjallisuutta ja erilaisia nettisivuja monta yötä. Eli en ikävä kyllä pysty kertomaan mahdollista sijoitusta tässä kilpailussa, ajoiko Prost ehkä useampiakin ralleja jne. Pienoismallissakin on vain heikosti tehty  kilpailun tarra mutta ei edes vuosilukua. Monen mutkan kautta kuitenkin selvisi että tämä Rallye Du Var josta jutun pienoismalli on tehty,   ajettiin vuonna 1982 Sainte Maxime nimisessä kaupungissa  jossain päin  Etelä-Ranskaa, Cote d'Azurin alueella. Itse mallissa on  kilpailun tarrat joissa  lukee  ”Rallye Du Var Maxime” ja tällainen asvalttikisa löytyy edelleen kun selaa netistä ranskan kilpailukalenteria.</w:t>
      </w:r>
    </w:p>
    <w:p>
      <w:pPr>
        <w:pStyle w:val="Normal"/>
        <w:rPr/>
      </w:pPr>
      <w:r>
        <w:rPr/>
      </w:r>
    </w:p>
    <w:p>
      <w:pPr>
        <w:pStyle w:val="Normal"/>
        <w:rPr/>
      </w:pPr>
      <w:r>
        <w:rPr/>
      </w:r>
    </w:p>
    <w:p>
      <w:pPr>
        <w:pStyle w:val="Normal"/>
        <w:rPr/>
      </w:pPr>
      <w:r>
        <w:rPr/>
        <w:t>Renault 5 turbo esitellään kyllä monessakin rallikirjassa ja seuraavat rallimallin tiedot  on poimittu kirjasta ”Superautojen aika”:</w:t>
      </w:r>
    </w:p>
    <w:p>
      <w:pPr>
        <w:pStyle w:val="Normal"/>
        <w:rPr/>
      </w:pPr>
      <w:r>
        <w:rPr/>
        <w:t>Ainakin rallia seuranneet tietävätkin että auto on keskimoottorinen, kone on 4- sylinterinen ja sijaitsee pitkittäin ns. takapenkin paikalla. Tilavuus on yllättävän pieni, vain 1397 kuutiosenttimetriä mutta rallissa käytettävän turbokertoimen mukaan kilpailutilavuus jäi juuri alle kaksilitraisen ja näin autolla päästiin ajamaan pienemmässä luokassa. Laatikko on 5- pykäläinen  ja vetävät pyörät ovat  takana.. Painoa autolla oli vain 900 kiloa ja Garretin ahtimella siitä otettiin tehoa 285 hv jolloin tehopainosuhde oli varsinkin asvaltilla kovaa luokkaa. Ennen nelivetojen rynnistystä Renault ehti vielä luokitella R 5 turbo 2- mallin sekä viimeisenä Maxi turbon jossa tehoa oli jo huimat 350 heppaa mutta se jäikin Renaultin viimeiseksi B-ryhmän autoksi.</w:t>
      </w:r>
    </w:p>
    <w:p>
      <w:pPr>
        <w:pStyle w:val="Normal"/>
        <w:rPr/>
      </w:pPr>
      <w:r>
        <w:rPr/>
        <w:t>Asiakkaille tarkoitettuja 5 Turbo- siviiliautoja tehtiin 1980-82 mutta suuren suosion vuoksi R5 Turbo 2 jatkoi auton tarinaa vuoteen  1986.</w:t>
      </w:r>
    </w:p>
    <w:p>
      <w:pPr>
        <w:pStyle w:val="Normal"/>
        <w:rPr/>
      </w:pPr>
      <w:r>
        <w:rPr/>
        <w:t>Tämä juttu ei kuitenkaan ole 5 Turbo- historiikki joten esim. Prostin autosta kiinnostunet varmaan löytävät lisäinfoa netistä ahkeralla selailulla eikä kielitaito ainakaan hankaloita asiaa.</w:t>
      </w:r>
    </w:p>
    <w:p>
      <w:pPr>
        <w:pStyle w:val="Normal"/>
        <w:rPr/>
      </w:pPr>
      <w:r>
        <w:rPr/>
      </w:r>
    </w:p>
    <w:p>
      <w:pPr>
        <w:pStyle w:val="Normal"/>
        <w:rPr/>
      </w:pPr>
      <w:r>
        <w:rPr/>
        <w:t>Mutta siirrytään jouluisen pienoismallin kimppuun, siinä on hienoja yksityiskohtia ja erikoisuuksia niin paljon että tällainen pitkän linjan ralliharrastaja jaksaisi käännellä sitä ties miten pitkään.</w:t>
      </w:r>
    </w:p>
    <w:p>
      <w:pPr>
        <w:pStyle w:val="Normal"/>
        <w:rPr/>
      </w:pPr>
      <w:r>
        <w:rPr/>
        <w:t>Toki pikkunippeleitä löytyy uudemmista rallimalleista enemmänkin mutta silloin puhutaan malleista joita nimenomaan kilpa- autoihin erikoistuneet tehtaat tuottavat. Tämä on kuitenkin enemmän siviiliautoilla kunnostautunen pajan tuote ja siinä kategoriassa hyvin piristävä poikkeus.</w:t>
      </w:r>
    </w:p>
    <w:p>
      <w:pPr>
        <w:pStyle w:val="Normal"/>
        <w:rPr/>
      </w:pPr>
      <w:r>
        <w:rPr/>
        <w:t xml:space="preserve">Ensimmäisenä pistää silmiin väritys tai lähinnä auton aidot tupakkamainokset, nykyäänhän pienoismalleissa ei niitä sallita vaan tilalla on pelkät logot kuten pääosin  oikeissakin ralliautoissa. Poikkeuksen muodostavat enää muutamat kaukomaiden rallit sekä Monte Carlo jossa mm. kuskit vaihtavat vaatetusta aina Monacoon saavuttaessa ja sieltä lähdettäessä. Lisäksi värityksessä on harvinaista sen toteutustapa, myös punainen on tehty maalaamalla kun yleisin tapa on ollut käyttää teippiä tai siirtokuvapaperia joka ajan myötä alkoi irtoilla ja hapertua. Onneksi tässäkin on tapahtunut paljon kehitystä aivan viime vuosina joten ihka uuden ralliauton tai formulan pienoismallin uskaltaa kyllä hankkia, teipit säilyvät jollei mallia nyt sijoita suoraan auringonpaisteeseen tai muuhun arkaan paikkaan. </w:t>
      </w:r>
    </w:p>
    <w:p>
      <w:pPr>
        <w:pStyle w:val="Normal"/>
        <w:rPr/>
      </w:pPr>
      <w:r>
        <w:rPr/>
        <w:t xml:space="preserve">Mainokset herättivätkin kysymyksen mallin iästä mutta siitä ei saatu varmuutta, tämä on hankittu 2002 mutta saattaa hyvinkin olla vanhaa varastoa tai sitten malli on tarkoitettu aasian markkinoille. Juuri muuta selitystä asialle ei ole. </w:t>
      </w:r>
    </w:p>
    <w:p>
      <w:pPr>
        <w:pStyle w:val="Normal"/>
        <w:rPr/>
      </w:pPr>
      <w:r>
        <w:rPr/>
      </w:r>
    </w:p>
    <w:p>
      <w:pPr>
        <w:pStyle w:val="Normal"/>
        <w:rPr/>
      </w:pPr>
      <w:r>
        <w:rPr/>
        <w:t xml:space="preserve">Koko 5 turbon korihan on levikkeineen, helmoineen  ja etuspoilereineen melko lailla vakiovitosesta poikkeava, tasan identtisiä osia ei R 5- mallin  kanssa taida olla muuta kuin ovet jotka nekin lienevät  oikeassa kilpurissa  muovia tai lasikuitua. Mallista löytyy lähes kaikki oleellinen kuten pyyhkijät, taustapeili ja kattoantenni. Ainoastaan sivukuvassa auton asento on hieman nokkapainoinen , pikkuautossa  on esikuvansa mukaan  keskenään erikokoiset pyörät eri akseleilla mutta mallitehdas, tässä tapauksessa Universal Hobbies, ei ole em. seikasta johtuvaa virheasentoa viitsinyt korjata. </w:t>
      </w:r>
    </w:p>
    <w:p>
      <w:pPr>
        <w:pStyle w:val="Normal"/>
        <w:rPr/>
      </w:pPr>
      <w:r>
        <w:rPr/>
        <w:t>(Kuvat 1,2 , 3 ja 4)</w:t>
      </w:r>
    </w:p>
    <w:p>
      <w:pPr>
        <w:pStyle w:val="Normal"/>
        <w:rPr/>
      </w:pPr>
      <w:r>
        <w:rPr/>
      </w:r>
    </w:p>
    <w:p>
      <w:pPr>
        <w:pStyle w:val="Normal"/>
        <w:rPr/>
      </w:pPr>
      <w:r>
        <w:rPr/>
        <w:t>Keulasta ja perästä löytyy paljon pieniä juttuja joihin on panostettu. Etupäätä hallitsee iso puskuri/spoileriyhdistelmä sekä neljä lisävaloa joissa on kivisuojat päällä. Oranssit pienet valot  tunnuskilven molemmin puolin jäävät kirjoittajalta hiukan hämäränpeittoon, veikkaus menee lähinnä sumuvalojen puolelle. Lisäksi keulassa on kaikki vakiovalot, ilmanotot ja maski jotka on tehty erillisistä muoviosista eikä vain teippaamalla kuten usein on tapana. Autossa on myös tavalliset rekisterikilvet josta erottaa helposti ettei kyseessä ole rata- auto. Ylävinkkelistä katsottuna ns. konepellin keskellä näkyy myös  syvennys josta löytyy muovinen ilmanottoaukko, keulasta puuttuvat vain nokkakatteen lisälukitukset.</w:t>
      </w:r>
    </w:p>
    <w:p>
      <w:pPr>
        <w:pStyle w:val="Normal"/>
        <w:rPr/>
      </w:pPr>
      <w:r>
        <w:rPr/>
        <w:t>(kuvat 5 ja 5 b)</w:t>
      </w:r>
    </w:p>
    <w:p>
      <w:pPr>
        <w:pStyle w:val="Normal"/>
        <w:rPr/>
      </w:pPr>
      <w:r>
        <w:rPr/>
      </w:r>
    </w:p>
    <w:p>
      <w:pPr>
        <w:pStyle w:val="Normal"/>
        <w:rPr/>
      </w:pPr>
      <w:r>
        <w:rPr/>
        <w:t>Suoraan takaapäin katsottuna 5 turbo antaa ehkä hurjimman kuvakulmansa. Massiiviset takalokasuojat, takahelma ja ilmaritilät saavat auton näyttämään vain etäisesti Renault 5 – mallilta.</w:t>
      </w:r>
    </w:p>
    <w:p>
      <w:pPr>
        <w:pStyle w:val="Normal"/>
        <w:rPr/>
      </w:pPr>
      <w:r>
        <w:rPr/>
        <w:t xml:space="preserve">Siviiliauton osiakin löytyy, rekisteri-  ja takavalot on tehty erittäin hyvin ja siviilirekisteri löytyy myös takaa. Kilpaosat pistävät kuitenkin silmään, takahelmasta pilkistää esiin musta ritilä joka lienee yksi moottorin  ilmapoistoaukoista, sen vieressä on parin tuuman kokoinen  pakoputki ja löytyyhän  luukusta myös lisälukitukset, tosin teippiversiona. Takapään kuvassa näkyy hyvin myös tuo aiemmin mainittu korin maalaus, teippauksen reuna on päässyt hiukan vuotamaan tehtaalla mutta se korostuu lähinnä tällaisessa lähikuvassa, paljaalla silmällä se ei häiritse lainkaan. </w:t>
      </w:r>
    </w:p>
    <w:p>
      <w:pPr>
        <w:pStyle w:val="Normal"/>
        <w:rPr/>
      </w:pPr>
      <w:r>
        <w:rPr/>
        <w:t>Takalevikkeissä olevat ilmanpoistoritilät erottuvat hyvin sekä ala- että yläviistosta mutta kattoon integroitu takasiipi näkyy paremmin yläkulmasta. Yläperspektiivistä näkyy myös hiukan sisälle , kuvasta voi erottaa konekatteen päällä olevan vararenkaan. Lämmitettävä takalasi lienee siviilimallin peruja eikä mallipaja ole viitsinyt valaa kahta erilaista lasia.</w:t>
      </w:r>
    </w:p>
    <w:p>
      <w:pPr>
        <w:pStyle w:val="Normal"/>
        <w:rPr/>
      </w:pPr>
      <w:r>
        <w:rPr/>
        <w:t>(kuvat 6 ja 6b )</w:t>
      </w:r>
    </w:p>
    <w:p>
      <w:pPr>
        <w:pStyle w:val="Normal"/>
        <w:rPr/>
      </w:pPr>
      <w:r>
        <w:rPr/>
      </w:r>
    </w:p>
    <w:p>
      <w:pPr>
        <w:pStyle w:val="Normal"/>
        <w:rPr/>
      </w:pPr>
      <w:r>
        <w:rPr/>
        <w:t>Perinteinen vannekuva kertoo että ralliautossa on liimamaisen pehmeät, sileät racing- renkaat. Kisavanteet on koottu monesta eri osasta ja  pyöränkoteloissa on tilaa myös ulosjoustoille.</w:t>
      </w:r>
    </w:p>
    <w:p>
      <w:pPr>
        <w:pStyle w:val="Normal"/>
        <w:rPr/>
      </w:pPr>
      <w:r>
        <w:rPr/>
        <w:t>Myös takakulman  kuvasta  erottuvat hyvin nuo mustat moottorin poistoilman aukot levikkeiden takapuolella.</w:t>
      </w:r>
    </w:p>
    <w:p>
      <w:pPr>
        <w:pStyle w:val="Normal"/>
        <w:rPr/>
      </w:pPr>
      <w:r>
        <w:rPr/>
        <w:t>(Kuvat 7 ja 7 b)</w:t>
      </w:r>
    </w:p>
    <w:p>
      <w:pPr>
        <w:pStyle w:val="Normal"/>
        <w:rPr/>
      </w:pPr>
      <w:r>
        <w:rPr/>
      </w:r>
    </w:p>
    <w:p>
      <w:pPr>
        <w:pStyle w:val="Normal"/>
        <w:rPr/>
      </w:pPr>
      <w:r>
        <w:rPr/>
        <w:t>Tuttu kuljettajan nimi löytyy tottakai ovesta.</w:t>
      </w:r>
    </w:p>
    <w:p>
      <w:pPr>
        <w:pStyle w:val="Normal"/>
        <w:rPr/>
      </w:pPr>
      <w:r>
        <w:rPr/>
        <w:t>(kuva 8)</w:t>
      </w:r>
    </w:p>
    <w:p>
      <w:pPr>
        <w:pStyle w:val="Normal"/>
        <w:rPr/>
      </w:pPr>
      <w:r>
        <w:rPr/>
      </w:r>
    </w:p>
    <w:p>
      <w:pPr>
        <w:pStyle w:val="Normal"/>
        <w:rPr/>
      </w:pPr>
      <w:r>
        <w:rPr/>
        <w:t>Takalevikkeen edessä , vai  pitäisikö sanoa sivuponttonissa on moottorin ilmanottoaukko molemmin puolin autoa. Aiemmassa yleiskuvassa näkyy että myös bensatankin korkki löytyy levikkeestä kartturin puolelta. Missä itse tankki on, sitä ei lähdeaineisto kerro.</w:t>
      </w:r>
    </w:p>
    <w:p>
      <w:pPr>
        <w:pStyle w:val="Normal"/>
        <w:rPr/>
      </w:pPr>
      <w:r>
        <w:rPr/>
        <w:t>(kuva9)</w:t>
      </w:r>
    </w:p>
    <w:p>
      <w:pPr>
        <w:pStyle w:val="Normal"/>
        <w:rPr/>
      </w:pPr>
      <w:r>
        <w:rPr/>
      </w:r>
    </w:p>
    <w:p>
      <w:pPr>
        <w:pStyle w:val="Normal"/>
        <w:rPr/>
      </w:pPr>
      <w:r>
        <w:rPr/>
        <w:t>Yllättäen tällaiseen 1:43 mittakaavan malliin on mahdutettu mukaan myös hiukan tekniikkaa.</w:t>
      </w:r>
    </w:p>
    <w:p>
      <w:pPr>
        <w:pStyle w:val="Normal"/>
        <w:rPr/>
      </w:pPr>
      <w:r>
        <w:rPr/>
        <w:t>Etupyörissä on pienet ripustukset mutta takana on enemmänkin tavaraa, voimansiirto on erikseen valettua ja myös pyöräntuennat ovat valua, eivät sentään erillisiä osia mutta selvästi kohollaan auton pohjalevystä.</w:t>
      </w:r>
    </w:p>
    <w:p>
      <w:pPr>
        <w:pStyle w:val="Normal"/>
        <w:rPr/>
      </w:pPr>
      <w:r>
        <w:rPr/>
      </w:r>
    </w:p>
    <w:p>
      <w:pPr>
        <w:pStyle w:val="Normal"/>
        <w:rPr/>
      </w:pPr>
      <w:r>
        <w:rPr/>
        <w:t>(kuva 10)</w:t>
      </w:r>
    </w:p>
    <w:p>
      <w:pPr>
        <w:pStyle w:val="Normal"/>
        <w:rPr/>
      </w:pPr>
      <w:r>
        <w:rPr/>
      </w:r>
    </w:p>
    <w:p>
      <w:pPr>
        <w:pStyle w:val="Normal"/>
        <w:rPr/>
      </w:pPr>
      <w:r>
        <w:rPr/>
        <w:t xml:space="preserve">Mallin etuikkunat on onneksi jätetty auki, sisällä on  runsaasti kiinnostavia nippeleitä mutta </w:t>
      </w:r>
    </w:p>
    <w:p>
      <w:pPr>
        <w:pStyle w:val="Normal"/>
        <w:rPr/>
      </w:pPr>
      <w:r>
        <w:rPr/>
        <w:t>silti sisälle näkeminen on melko vaikeaa. Korkeat kuppi- istuimet peittävät näkyvyyden taakse melkein kokonaan, varapyörä on jälleen ainoa joka sieltä hiukan näkyy. Kabiinista  löytyy pikkuratti ,turvavyöt lukkoineen sekä täydellinen mittaristo myös kartanlukijan tavaroineen ja mittareineen. Parhaiten mallinnettu ja silmiinpistävin osa on kuitenkin teräsputkikehikko eli tutummin turvakaari. Materiaalia ei pääse tunnustelemaan mutta kehikko on erittäin onnistunut, se näyttää  aivan samalta kuin oikeassa autossa käytettävä teräsputki. Pääkaari on yllättävän takana, kaukana kuljettajakaksikosta mutta näin se lienee ollut myös esikuvassa.</w:t>
      </w:r>
    </w:p>
    <w:p>
      <w:pPr>
        <w:pStyle w:val="Normal"/>
        <w:rPr/>
      </w:pPr>
      <w:r>
        <w:rPr/>
      </w:r>
    </w:p>
    <w:p>
      <w:pPr>
        <w:pStyle w:val="Normal"/>
        <w:rPr/>
      </w:pPr>
      <w:r>
        <w:rPr/>
        <w:t>(kuvat 11ja 12)</w:t>
      </w:r>
    </w:p>
    <w:p>
      <w:pPr>
        <w:pStyle w:val="Normal"/>
        <w:rPr/>
      </w:pPr>
      <w:r>
        <w:rPr/>
      </w:r>
    </w:p>
    <w:p>
      <w:pPr>
        <w:pStyle w:val="Normal"/>
        <w:rPr/>
      </w:pPr>
      <w:r>
        <w:rPr/>
      </w:r>
    </w:p>
    <w:p>
      <w:pPr>
        <w:pStyle w:val="Normal"/>
        <w:rPr/>
      </w:pPr>
      <w:r>
        <w:rPr/>
        <w:t>Nopeasti tuo lämmin syksy vierähti pienoismallien maailmassakin ja elämme jo joulunodotusta joten muistakaahan olla erityisen kiltisti.  Mitä joululahjoihin tulee, tässä pieni vinkki pienoismallien harrastajille: Kannattaa varmistaa takuulla mieluinen joululahja ostamalla ainakin yksi kova paketti itse itselleen. Me palaamme aiheeseen ensivuoden puolella.</w:t>
      </w:r>
    </w:p>
    <w:p>
      <w:pPr>
        <w:pStyle w:val="Normal"/>
        <w:rPr/>
      </w:pPr>
      <w:r>
        <w:rPr/>
        <w:t xml:space="preserve"> </w:t>
      </w:r>
      <w:r>
        <w:rPr>
          <w:b/>
          <w:bCs/>
        </w:rPr>
        <w:t>(tähän loppuun vois laittaa sitte tuon joulukuvan eli A)</w:t>
      </w:r>
    </w:p>
    <w:p>
      <w:pPr>
        <w:pStyle w:val="Normal"/>
        <w:rPr>
          <w:b/>
          <w:b/>
          <w:bCs/>
        </w:rPr>
      </w:pPr>
      <w:r>
        <w:rPr>
          <w:b/>
          <w:bCs/>
        </w:rPr>
      </w:r>
    </w:p>
    <w:p>
      <w:pPr>
        <w:pStyle w:val="Normal"/>
        <w:rPr>
          <w:b/>
          <w:b/>
          <w:bCs/>
        </w:rPr>
      </w:pPr>
      <w:r>
        <w:rPr>
          <w:b/>
          <w:bCs/>
        </w:rPr>
      </w:r>
    </w:p>
    <w:p>
      <w:pPr>
        <w:pStyle w:val="Normal"/>
        <w:rPr/>
      </w:pPr>
      <w:r>
        <w:rPr/>
        <w:t>Markku Ranta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34:00Z</dcterms:created>
  <dc:creator>Markku Rantanen</dc:creator>
  <dc:description/>
  <dc:language>en-US</dc:language>
  <cp:lastModifiedBy>Markku Rantanen</cp:lastModifiedBy>
  <dcterms:modified xsi:type="dcterms:W3CDTF">2005-11-12T23:50:00Z</dcterms:modified>
  <cp:revision>92</cp:revision>
  <dc:subject/>
  <dc:title/>
</cp:coreProperties>
</file>