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i,</w:t>
      </w:r>
    </w:p>
    <w:p>
      <w:pPr>
        <w:pStyle w:val="Normal"/>
        <w:rPr/>
      </w:pPr>
      <w:r>
        <w:rPr/>
        <w:t>Tässä taas hiukan juttua ja kuvia lokakuun pienoismallista.</w:t>
      </w:r>
    </w:p>
    <w:p>
      <w:pPr>
        <w:pStyle w:val="Normal"/>
        <w:rPr>
          <w:i/>
          <w:i/>
          <w:iCs/>
          <w:color w:val="FF0000"/>
        </w:rPr>
      </w:pPr>
      <w:r>
        <w:rPr>
          <w:i/>
          <w:iCs/>
          <w:color w:val="FF0000"/>
        </w:rPr>
        <w:t>Muotoile otsikko miten parhaaksi näet, en oikein tiedä mikä tää oikeasti olisi….!!!!!</w:t>
      </w:r>
    </w:p>
    <w:p>
      <w:pPr>
        <w:pStyle w:val="Normal"/>
        <w:rPr>
          <w:i/>
          <w:i/>
          <w:iCs/>
          <w:color w:val="FF0000"/>
        </w:rPr>
      </w:pPr>
      <w:r>
        <w:rPr>
          <w:i/>
          <w:iCs/>
          <w:color w:val="FF0000"/>
        </w:rPr>
      </w:r>
    </w:p>
    <w:p>
      <w:pPr>
        <w:pStyle w:val="Normal"/>
        <w:rPr/>
      </w:pPr>
      <w:r>
        <w:rPr/>
        <w:t>Tässä joitain kuvatekstiehdotuksia, muuta paremmaksi kun keksit, kuvat on taas  numeroituina liitekansiossa ja jos sivuilla on tilaa, tuo siviiliauton kuva (A ja B vertailukuvat) on mukana vain sillä ajatuksella että vois laittaa rinnakkain hyvin pienet kuvat molemmista. En vaan löytäny mistään kuvaa Sportista joka olisi otettu samasta kuvakulmasta, olen tainnu poistaa ne koneelta. Tossa on pari logoa myös ja keulasta on vinokuva sekä suoraan edestä, molemmat on huonoja (kova tuuli ja roskia kerääntyi heti) enkä osaa päättää kumpi on vähemmän huono.</w:t>
      </w:r>
    </w:p>
    <w:p>
      <w:pPr>
        <w:pStyle w:val="Normal"/>
        <w:rPr/>
      </w:pPr>
      <w:r>
        <w:rPr/>
      </w:r>
    </w:p>
    <w:p>
      <w:pPr>
        <w:pStyle w:val="TextBody"/>
        <w:rPr/>
      </w:pPr>
      <w:r>
        <w:rPr/>
        <w:t>Viitsitkö vielä katsoa nuo Salon De Paris- oikeinkirjoitukset, mulla on flunssaa ja kuumetta eikä oikeen nyt raksuta tuo ranskan kieliasu…..</w:t>
      </w:r>
    </w:p>
    <w:p>
      <w:pPr>
        <w:pStyle w:val="TextBody"/>
        <w:rPr/>
      </w:pPr>
      <w:r>
        <w:rPr/>
      </w:r>
    </w:p>
    <w:p>
      <w:pPr>
        <w:pStyle w:val="Heading2"/>
        <w:rPr/>
      </w:pPr>
      <w:r>
        <w:rPr/>
        <w:t>Syysterveisin; Markku Rantanen</w:t>
      </w:r>
    </w:p>
    <w:p>
      <w:pPr>
        <w:pStyle w:val="TextBody"/>
        <w:rPr/>
      </w:pPr>
      <w:r>
        <w:rPr/>
      </w:r>
    </w:p>
    <w:p>
      <w:pPr>
        <w:pStyle w:val="Normal"/>
        <w:rPr/>
      </w:pPr>
      <w:r>
        <w:rPr/>
      </w:r>
    </w:p>
    <w:p>
      <w:pPr>
        <w:pStyle w:val="Normal"/>
        <w:rPr/>
      </w:pPr>
      <w:r>
        <w:rPr/>
        <w:t>1: Megane Trophy + myyntipakkaus</w:t>
      </w:r>
    </w:p>
    <w:p>
      <w:pPr>
        <w:pStyle w:val="Normal"/>
        <w:rPr/>
      </w:pPr>
      <w:r>
        <w:rPr/>
        <w:t>2:  Etusivuprofiili</w:t>
      </w:r>
    </w:p>
    <w:p>
      <w:pPr>
        <w:pStyle w:val="Normal"/>
        <w:rPr/>
      </w:pPr>
      <w:r>
        <w:rPr/>
        <w:t>3:  Taka sivuprofiili</w:t>
      </w:r>
    </w:p>
    <w:p>
      <w:pPr>
        <w:pStyle w:val="Normal"/>
        <w:rPr/>
      </w:pPr>
      <w:r>
        <w:rPr/>
        <w:t>4:  Ehkä hurjin kuvakulma, kaikki spesiaali tulee hyvin esille.</w:t>
      </w:r>
    </w:p>
    <w:p>
      <w:pPr>
        <w:pStyle w:val="Normal"/>
        <w:rPr/>
      </w:pPr>
      <w:r>
        <w:rPr/>
        <w:t>5: Malli ei ole samalla säästölipas vaan katon ”avaimenreikä” johtaa raitisilmaa sisätiloihin.</w:t>
      </w:r>
    </w:p>
    <w:p>
      <w:pPr>
        <w:pStyle w:val="Normal"/>
        <w:rPr/>
      </w:pPr>
      <w:r>
        <w:rPr/>
        <w:t>6: Koko helmapala on muotoiltu ilmanohjaimeksi. Pyörän takana näkyy etujarrujen jäähdytysilman      poistoaukko.</w:t>
      </w:r>
    </w:p>
    <w:p>
      <w:pPr>
        <w:pStyle w:val="Normal"/>
        <w:rPr/>
      </w:pPr>
      <w:r>
        <w:rPr/>
        <w:t>7: Myös perä on lähes pelkkää ilmainohjainta. Putket ovat vähintäänkin massiiviset. ja mustista aukoista poistuu kaiketi moottorin kuumaa ilmaa.</w:t>
      </w:r>
    </w:p>
    <w:p>
      <w:pPr>
        <w:pStyle w:val="Normal"/>
        <w:rPr/>
      </w:pPr>
      <w:r>
        <w:rPr/>
        <w:t>8: Perän matala ilmanohjain on jättänyt jälkensä jo kuvausalustaankin….</w:t>
      </w:r>
    </w:p>
    <w:p>
      <w:pPr>
        <w:pStyle w:val="Normal"/>
        <w:rPr/>
      </w:pPr>
      <w:r>
        <w:rPr/>
        <w:t>9: Keula on myös täynnä ilmanottoaukkoja mutta silti tunnistettavin kohta koko autossa.</w:t>
      </w:r>
    </w:p>
    <w:p>
      <w:pPr>
        <w:pStyle w:val="Normal"/>
        <w:rPr/>
      </w:pPr>
      <w:r>
        <w:rPr/>
        <w:t>9b: Keula on myös täynnä ilmanottoaukkoja mutta silti tunnistettavin kohta korissa</w:t>
      </w:r>
    </w:p>
    <w:p>
      <w:pPr>
        <w:pStyle w:val="Normal"/>
        <w:rPr/>
      </w:pPr>
      <w:r>
        <w:rPr/>
        <w:t>10: Ei ihan tavallinen pensakorkin paikka</w:t>
      </w:r>
    </w:p>
    <w:p>
      <w:pPr>
        <w:pStyle w:val="Normal"/>
        <w:rPr/>
      </w:pPr>
      <w:r>
        <w:rPr/>
        <w:t>11: Vanne ja jarrut ovat pikkutarkasti tehdyt ja riittävät, pyöränkotelossa ei ole turhaa tilaa milliäkään.</w:t>
      </w:r>
    </w:p>
    <w:p>
      <w:pPr>
        <w:pStyle w:val="Normal"/>
        <w:rPr/>
      </w:pPr>
      <w:r>
        <w:rPr/>
      </w:r>
    </w:p>
    <w:p>
      <w:pPr>
        <w:pStyle w:val="Normal"/>
        <w:rPr/>
      </w:pPr>
      <w:r>
        <w:rPr/>
      </w:r>
    </w:p>
    <w:p>
      <w:pPr>
        <w:pStyle w:val="Heading1"/>
        <w:rPr>
          <w:lang w:val="fi-FI"/>
        </w:rPr>
      </w:pPr>
      <w:r>
        <w:rPr>
          <w:lang w:val="fi-FI"/>
        </w:rPr>
        <w:t>Kuukauden auto lokakuu 2005 Renault Megane trophy- (prototyyppi, showcar...???)</w:t>
      </w:r>
    </w:p>
    <w:p>
      <w:pPr>
        <w:pStyle w:val="Normal"/>
        <w:rPr>
          <w:b/>
          <w:b/>
          <w:bCs/>
          <w:lang w:val="fi-FI"/>
        </w:rPr>
      </w:pPr>
      <w:r>
        <w:rPr>
          <w:b/>
          <w:bCs/>
          <w:lang w:val="fi-FI"/>
        </w:rPr>
      </w:r>
    </w:p>
    <w:p>
      <w:pPr>
        <w:pStyle w:val="Normal"/>
        <w:rPr/>
      </w:pPr>
      <w:r>
        <w:rPr/>
        <w:t>Lokakuun auton kori muistuttaa väreiltään ikkunastani  näkyvää koivua joten tämän mallin esittely sopii mitä parhaiten tähän ajankohtaan.</w:t>
      </w:r>
    </w:p>
    <w:p>
      <w:pPr>
        <w:pStyle w:val="Normal"/>
        <w:rPr/>
      </w:pPr>
      <w:r>
        <w:rPr/>
        <w:t>Kyseessä on euroopassa  ajettavan Megane trophy rata- sarjan malli. Tai ei aivan, pienoismalli esittää kilpurin esittely- eli presentation versiota. Lopullisessa rata- autossa on mm. isompi takasiipi ja pieniä aerodynaamisia eroja.</w:t>
      </w:r>
    </w:p>
    <w:p>
      <w:pPr>
        <w:pStyle w:val="Normal"/>
        <w:rPr/>
      </w:pPr>
      <w:r>
        <w:rPr/>
      </w:r>
    </w:p>
    <w:p>
      <w:pPr>
        <w:pStyle w:val="Normal"/>
        <w:rPr/>
      </w:pPr>
      <w:r>
        <w:rPr/>
        <w:t>Tämä prototyyppi näki päivänvalon Salon de Paris –tapahtumassa 2004 ja pian sen jälkeen ratasarja olikin jo täydessä käynnissä. Eikä aikaakaan kun mallivalmistaja oli myös ehtinyt täyttää tyhjiön , mallikerääjien riemuksi.</w:t>
      </w:r>
    </w:p>
    <w:p>
      <w:pPr>
        <w:pStyle w:val="Normal"/>
        <w:rPr/>
      </w:pPr>
      <w:r>
        <w:rPr/>
        <w:t>Pienoismallia ei voi kuvailla yhdellä sanalla, se on yhtä aikaa kaunis ja tyylikäs mutta myös raakaa voimaa uhkuva siipihirviö. Toisaalta malli on pikkutarkka mutta jossain kohtaa tulee esiin tämä ominaisuus esittelyversiosta.</w:t>
      </w:r>
    </w:p>
    <w:p>
      <w:pPr>
        <w:pStyle w:val="Normal"/>
        <w:rPr/>
      </w:pPr>
      <w:r>
        <w:rPr/>
        <w:t>Mallin lasit ovat tummaa pleksiä ja sisusta on tyhjä, näin lienee ollut myös esittelyautossa mutta jos saisi toivoa, ainakin kuskin työpaikka olisi hieno olla paikallaan. Muuten kaikki yksityiskohdat ovat todella hienoja ja mallin muotoilu keltaisella värillä terästettynä on silmiä hivelevä. Ehkä eniten silmiin pistävät massiiviset pyöränaukot ja niiden levikkeet, erilaiset ilmanvirtaukseen vaikuttavat ratkaisut sekä auton mataluus. Mallin mittakaava on 1:43 ja maavara noin 1.5 milliä joten jokainen voi siitä laskea miten alhaalla oikea kilpa- auto kulkee.</w:t>
      </w:r>
    </w:p>
    <w:p>
      <w:pPr>
        <w:pStyle w:val="Normal"/>
        <w:rPr/>
      </w:pPr>
      <w:r>
        <w:rPr/>
      </w:r>
    </w:p>
    <w:p>
      <w:pPr>
        <w:pStyle w:val="Normal"/>
        <w:rPr/>
      </w:pPr>
      <w:r>
        <w:rPr/>
        <w:t>Keulan ja perän keskiosa ovat selvästi Meganea mutta ulkonevat osat muuttavat jo kokonaisuutta huomattavasti. Keulaa hallitsevat erilaiset ilmanottoaukot, mm. isojen jarrujen vaatimat jäähdytysilman ottoaukot sekä renkaan takana lämpimän ilman poistoaukot. Moottorihan sijaitsee keskellä joten sinne ohjataan myös viileää ilmaa ja poistoaukot löytyvät takapyörän kaarista.</w:t>
      </w:r>
    </w:p>
    <w:p>
      <w:pPr>
        <w:pStyle w:val="Normal"/>
        <w:rPr/>
      </w:pPr>
      <w:r>
        <w:rPr/>
      </w:r>
    </w:p>
    <w:p>
      <w:pPr>
        <w:pStyle w:val="Normal"/>
        <w:rPr/>
      </w:pPr>
      <w:r>
        <w:rPr/>
        <w:t>Mallin muotoilu noudattaa täysin esikuvansa linjoja jossa sivuhelmat toimivat myös ilmanohjaimina ja poikkeavat siviilikorista melkoisesti. Pohjalevy on myös mallinnettu etu- ja takapäästään hyvin , takana  näkyy mainiosti todella iso, formuloista tuttu diffuseri sekä</w:t>
      </w:r>
    </w:p>
    <w:p>
      <w:pPr>
        <w:pStyle w:val="Normal"/>
        <w:rPr/>
      </w:pPr>
      <w:r>
        <w:rPr/>
        <w:t>mahtavan kokoiset pakoputket. Katon päällä oleva aukko ottaa kaiketi viileää ilmaa ohjaamoon jossa takuulla onkin lämmin,  oikeassa autossa aivan kuskin selän takana kun hönkii Renaultin 3.5 litrainen V6 moottori jonka jatkeena on kuusivaihteinen  semiautomaattilaatikko. Vaihtaminen tapahtuu formuloiden tyyliin ohjauspyörästä. Jos oikean auton olemusta hiukan pelkistetään, Trophyluokan Megane  on jotain formula kolmosen ja koppiauton väliltä, varsinainen auto muodostuu putkirungosta ja apurungosta jonka päälle tämä muotoilu on laskettu ja näin se toimii samaan aikaan katteena ja yhtenä isona ilmanohjaimena. Onneksi päättivät tehdä tämän katteen, pelkkä putkirunko ei olisi kovinkaan kaunis eikä ainakaan sisältäisi markkina- arvoa…..</w:t>
      </w:r>
    </w:p>
    <w:p>
      <w:pPr>
        <w:pStyle w:val="Normal"/>
        <w:rPr/>
      </w:pPr>
      <w:r>
        <w:rPr/>
      </w:r>
    </w:p>
    <w:p>
      <w:pPr>
        <w:pStyle w:val="Normal"/>
        <w:rPr/>
      </w:pPr>
      <w:r>
        <w:rPr/>
        <w:t>Esikuvan mukaiset isot levyjarrut ovat hyvin nähtävissä kevytmetallivanteiden raoista, itse vanteet ovat myös loistavaa työtä. Rengaskokoa ei ole merkitty mutta renkaan kuvio on tehty täsmällisesti, se on epäsymmetrinen ja ulkoreunastaan vahvasti uurrettu kuten oikeassakin Michelinissä.</w:t>
      </w:r>
    </w:p>
    <w:p>
      <w:pPr>
        <w:pStyle w:val="Normal"/>
        <w:rPr/>
      </w:pPr>
      <w:r>
        <w:rPr/>
        <w:t>Takasivulasissa näkyy myös hieno yksityiskohta, yleensähän Megane tankataan jostain ihan muualta!</w:t>
      </w:r>
    </w:p>
    <w:p>
      <w:pPr>
        <w:pStyle w:val="Normal"/>
        <w:rPr/>
      </w:pPr>
      <w:r>
        <w:rPr/>
      </w:r>
    </w:p>
    <w:p>
      <w:pPr>
        <w:pStyle w:val="Normal"/>
        <w:rPr/>
      </w:pPr>
      <w:r>
        <w:rPr/>
        <w:t>Pienoismallin on valmistanut Norev, kori on kokonaan jonkinlaista muoviyhdistettä kuten lienee myös esikuvassa Tätä pienoismallia on saatavana  tällä hetkellä ainakin Raision ja Tampereen piirimyyjiltä ja parhaiten malli tulee esiin tummalla alustalla jollaisella se myös myydään.</w:t>
      </w:r>
    </w:p>
    <w:p>
      <w:pPr>
        <w:pStyle w:val="Normal"/>
        <w:rPr/>
      </w:pPr>
      <w:r>
        <w:rPr/>
        <w:t>Auto on jo pelkästään esineenä niin hyvän näköinen että se sopii jokaisen , vähänkin Renault- henkisen ihmisen kotiin sisustuselementiksi vaikka pienoismallit eivät muuten kuuluisikaan harrastepiiriin. Mallin hinta ei piirimyyjien positiivisen suhtautumisen takia ole mikään este hankinnalle ja sen lisäksi kotona voi hyvällä omalla tunnolla perustella ostostaan myös sijoituksena.</w:t>
      </w:r>
    </w:p>
    <w:p>
      <w:pPr>
        <w:pStyle w:val="Normal"/>
        <w:rPr/>
      </w:pPr>
      <w:r>
        <w:rPr/>
        <w:t>Tämä on silkkaa faktaa sillä näitä ei ole valmistettu rajattomasti eikä hinta vuosien myötä ainakaan laske, näin uskallan väittää vajaan 20 vuoden malliharrastuksen kokemuksella.</w:t>
      </w:r>
    </w:p>
    <w:p>
      <w:pPr>
        <w:pStyle w:val="Normal"/>
        <w:rPr/>
      </w:pPr>
      <w:r>
        <w:rPr/>
      </w:r>
    </w:p>
    <w:p>
      <w:pPr>
        <w:pStyle w:val="Normal"/>
        <w:rPr/>
      </w:pPr>
      <w:r>
        <w:rPr/>
        <w:t xml:space="preserve">Oikeasta autosta kerrottakoon vielä sen verran että etujarrusatulat ovat AP-Racingin valmistamat ja kuusimäntäiset. Miksikö kerroin tämän nippelitiedon? Siksi että jos uteliaisuutesi heräsi edes hiukan,  tämän ja kaiken  muun tietämisen arvoisen + täydellisen kuvagallerian  tästä kilpa- autosta   ja sarjasta löydät osoitteesta </w:t>
      </w:r>
    </w:p>
    <w:p>
      <w:pPr>
        <w:pStyle w:val="Normal"/>
        <w:rPr/>
      </w:pPr>
      <w:hyperlink r:id="rId2">
        <w:r>
          <w:rPr>
            <w:rStyle w:val="InternetLink"/>
          </w:rPr>
          <w:t>www.renault-sport.com</w:t>
        </w:r>
      </w:hyperlink>
      <w:r>
        <w:rPr/>
        <w:t xml:space="preserve"> ja sieltä alavalikko </w:t>
      </w:r>
      <w:r>
        <w:rPr>
          <w:i/>
          <w:iCs/>
        </w:rPr>
        <w:t>World Series By Renault /Eurocup Megane Trophy.</w:t>
      </w:r>
    </w:p>
    <w:p>
      <w:pPr>
        <w:pStyle w:val="Normal"/>
        <w:rPr>
          <w:i/>
          <w:i/>
          <w:iCs/>
        </w:rPr>
      </w:pPr>
      <w:r>
        <w:rPr>
          <w:i/>
          <w:iCs/>
        </w:rPr>
      </w:r>
    </w:p>
    <w:p>
      <w:pPr>
        <w:pStyle w:val="Heading1"/>
        <w:rPr>
          <w:lang w:val="fi-FI"/>
        </w:rPr>
      </w:pPr>
      <w:r>
        <w:rPr>
          <w:lang w:val="fi-FI"/>
        </w:rPr>
        <w:t>Markku Rantanen</w:t>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FF000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s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10:00Z</dcterms:created>
  <dc:creator>Markku Rantanen</dc:creator>
  <dc:description/>
  <dc:language>en-US</dc:language>
  <cp:lastModifiedBy>Markku Rantanen</cp:lastModifiedBy>
  <dcterms:modified xsi:type="dcterms:W3CDTF">2005-09-27T01:13:00Z</dcterms:modified>
  <cp:revision>19</cp:revision>
  <dc:subject/>
  <dc:title/>
</cp:coreProperties>
</file>