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ukauden auto marraskuu 11./ 2005</w:t>
      </w:r>
    </w:p>
    <w:p>
      <w:pPr>
        <w:pStyle w:val="Normal"/>
        <w:rPr/>
      </w:pPr>
      <w:r>
        <w:rPr/>
      </w:r>
    </w:p>
    <w:p>
      <w:pPr>
        <w:pStyle w:val="Heading1"/>
        <w:rPr/>
      </w:pPr>
      <w:r>
        <w:rPr/>
        <w:t>Renault Caravelle</w:t>
      </w:r>
    </w:p>
    <w:p>
      <w:pPr>
        <w:pStyle w:val="Normal"/>
        <w:rPr>
          <w:b/>
          <w:b/>
          <w:bCs/>
        </w:rPr>
      </w:pPr>
      <w:r>
        <w:rPr>
          <w:b/>
          <w:bCs/>
        </w:rPr>
      </w:r>
    </w:p>
    <w:p>
      <w:pPr>
        <w:pStyle w:val="Normal"/>
        <w:rPr/>
      </w:pPr>
      <w:r>
        <w:rPr/>
        <w:t>Nyt kun lähes kaikki ovat  vaihtaneet alle talvirenkaat ja ensilumet ovat sataneet jo lounaissuomeenkin, menemme takaisin kesätunnelmiin ja ihastelemme  1965 Caravellen pienoismallia jossa on mukana  myös kangaskatto ja avoautomahdollisuus kaikkein karskeimpia harrastajia varten eli avoautoilu onnistuu talvellakin. Suosittelen sitä silti vain tässä pienemmässä mittakaavassa, paitsi että se on  terveydellinen kysymys, myös klassiselle avoautolle pitää antaa talvella armoa.</w:t>
      </w:r>
    </w:p>
    <w:p>
      <w:pPr>
        <w:pStyle w:val="Normal"/>
        <w:rPr/>
      </w:pPr>
      <w:r>
        <w:rPr/>
      </w:r>
    </w:p>
    <w:p>
      <w:pPr>
        <w:pStyle w:val="Normal"/>
        <w:rPr/>
      </w:pPr>
      <w:r>
        <w:rPr/>
        <w:t xml:space="preserve">Pari sanaa pienoismallin esikuvasta eli lähdeaineiston mukaan mallin valmistus ajoittuu vuosille 1962-68 ja kahtena ensimmäisenä vuotena  moottorina oli 956 kuution 51 heppainen mylly. Seuraava malli kasvoi 1100 kuutioiseksi, jälleen kahden vuoden ajaksi ja tehoa saatiin jo 55 Hv. Kaksi viimeistä vuotta mallimerkintänä oli 1100 S, menoa ryyditti kaksikurkkuinen Weber ja tehoa löytyi 57.5 heppaa. Näin kertoo teos nimeltä Toutes les Renault joten uskokaamme siihen. </w:t>
      </w:r>
    </w:p>
    <w:p>
      <w:pPr>
        <w:pStyle w:val="Normal"/>
        <w:rPr/>
      </w:pPr>
      <w:r>
        <w:rPr/>
      </w:r>
    </w:p>
    <w:p>
      <w:pPr>
        <w:pStyle w:val="Normal"/>
        <w:rPr/>
      </w:pPr>
      <w:r>
        <w:rPr/>
        <w:t xml:space="preserve">Kuvattavaksi ja hypisteltäväksi minulle kiikutettiin jälleen tumma auto ja siinä on aina omat haittapuolensa: Sininen väri ei pääse oikeuksiinsa kuvissa mutta sopii luonnossa tähän klassikkoon erinomaisesti, tällä kertaa tosin mallissa on hyvin tehdyt listat, kahvat ja muitakin hopeanvärisiä osia jotka rikkovat hyvin sinisen värin.  Korin viimeistely on myös todella hienoa, kaikki pienetkin mallimerkit, takaluukun lukko ja muut sellaiset ovat paikoillaan. Pyyhkijät, kahvat ja listat löytyvät sieltä mistä pitääkin  ja valkosivurenkaat kruunaavat kokonaisuuden. Tämänkin auton on  valmistanut Norev ja  mittakaava on tuttu 1:43 </w:t>
      </w:r>
    </w:p>
    <w:p>
      <w:pPr>
        <w:pStyle w:val="Normal"/>
        <w:rPr/>
      </w:pPr>
      <w:r>
        <w:rPr/>
      </w:r>
    </w:p>
    <w:p>
      <w:pPr>
        <w:pStyle w:val="Normal"/>
        <w:rPr/>
      </w:pPr>
      <w:r>
        <w:rPr/>
      </w:r>
    </w:p>
    <w:p>
      <w:pPr>
        <w:pStyle w:val="Normal"/>
        <w:rPr/>
      </w:pPr>
      <w:r>
        <w:rPr/>
        <w:t>Se mikä tekee tästä mallista erityisen hauskan, on mukana seuraava ns. kangaskatto ja kasa asiaan kuuluvia nippeleitä.. Toki em. katto on muovia mutta mallinnettu erittäin hyvin ja tällainen varustelu tekee aina isoille pojille tarkoitetusta pikkuautosta mielekkäämmän.</w:t>
      </w:r>
    </w:p>
    <w:p>
      <w:pPr>
        <w:pStyle w:val="Normal"/>
        <w:rPr/>
      </w:pPr>
      <w:r>
        <w:rPr/>
        <w:t>Normaalisti pienoismalli vaan seisoo paikoillaan vitriinissä mutta tällä voi oikeasti purkaa leikkimielisyyttään vaihtelemalla kattoversioita aina mielensä mukaan, kunhan ei ole liian innokas. Osat ovat kuitenkin pieniä ja herkkiä hajoamaan joten ihan joka päivä ei kannata heittäytyä lapseksi, sopivan maltillisesti osia kyllä kannattaa vaihdella.</w:t>
      </w:r>
    </w:p>
    <w:p>
      <w:pPr>
        <w:pStyle w:val="Normal"/>
        <w:rPr/>
      </w:pPr>
      <w:r>
        <w:rPr/>
        <w:t>Aika ajoin kattoa vaihtamalla tai kokonaan poistamalla vitriiniin saa mukavasti uutta ilmettä aivan ilmaiseksi koska näin välttyy uuden  pienoismallin ostolta.</w:t>
      </w:r>
    </w:p>
    <w:p>
      <w:pPr>
        <w:pStyle w:val="Normal"/>
        <w:rPr/>
      </w:pPr>
      <w:r>
        <w:rPr/>
      </w:r>
    </w:p>
    <w:p>
      <w:pPr>
        <w:pStyle w:val="Normal"/>
        <w:rPr/>
      </w:pPr>
      <w:r>
        <w:rPr/>
        <w:t>Lyhyenä episodina tarina tämän mallin kuvauksista: Koska luonnonvalo on tutkitusti sopivin  näihin pienoismallifotoihin,  kuvasin mallia parvekkeen pöydällä kerrostalon ylimmässä kerroksessa tuulisena syyspäivänä ja ainakin tämän mallin rullausominaisuudet tuli testattua. Metallinen valumalli, kamera ja jalusta eivät ole niitä kaikkein lämpimimpiä tavaroita hypistellä kun ilma on siinä  +2 celsiusta ja tuuli on purevaa. Kaikessa kohmeessa jouduin kuitenkin siirtämään  kameraa ja irrotin hetkeksi otteen autosta jolloin havaitsin että Caravellen  vierintävastus on olematon. Pieni tuulenpuuska kiihdytti auton nollasta betonilattialle ajatusta nopeammin kovan kolahduksen säestämänä ja lopputuloksen jokainen saa arvata. Vihjeeksi kerron ettei minulla ollut tapahtuman  jälkeen ollenkaan  kivaa….</w:t>
      </w:r>
    </w:p>
    <w:p>
      <w:pPr>
        <w:pStyle w:val="Normal"/>
        <w:rPr/>
      </w:pPr>
      <w:r>
        <w:rPr/>
      </w:r>
    </w:p>
    <w:p>
      <w:pPr>
        <w:pStyle w:val="Normal"/>
        <w:rPr/>
      </w:pPr>
      <w:r>
        <w:rPr/>
      </w:r>
    </w:p>
    <w:p>
      <w:pPr>
        <w:pStyle w:val="Normal"/>
        <w:rPr/>
      </w:pPr>
      <w:r>
        <w:rPr/>
      </w:r>
    </w:p>
    <w:p>
      <w:pPr>
        <w:pStyle w:val="Normal"/>
        <w:rPr>
          <w:color w:val="0000FF"/>
        </w:rPr>
      </w:pPr>
      <w:r>
        <w:rPr>
          <w:color w:val="0000FF"/>
        </w:rPr>
        <w:t>Tekstiä kuviin ja tiedotetta webmasterille:</w:t>
      </w:r>
    </w:p>
    <w:p>
      <w:pPr>
        <w:pStyle w:val="Normal"/>
        <w:rPr>
          <w:color w:val="0000FF"/>
        </w:rPr>
      </w:pPr>
      <w:r>
        <w:rPr>
          <w:color w:val="0000FF"/>
        </w:rPr>
        <w:t>Niin , kuvat on aika paljon takapäästä ja sivulta, Kari kiikutti talven mallit mulle loppusyksyllä eikä oikeen ole kelit suosineet kuvauksia, pientä probleemaa on pukannut ja koitan nyt päästä johonkin passeliin paikkaan kuvaamaan kaikki talven mallit kerralla, tää menee kotona parvekkeen suunnasta johtuen ihan temppuiluksi ja keulakuvat ei jostaan syystä onnistuneet oikeen lainkaan.</w:t>
      </w:r>
    </w:p>
    <w:p>
      <w:pPr>
        <w:pStyle w:val="Normal"/>
        <w:rPr>
          <w:color w:val="0000FF"/>
        </w:rPr>
      </w:pPr>
      <w:r>
        <w:rPr>
          <w:color w:val="0000FF"/>
        </w:rPr>
        <w:t>Väänsin nuo pari kuvaa mustavalkoiseksi ihan vaan nostalgian takia, sitähän ovat sekä aidot kirjasta otetut kuvat että tämä Caravelle itsekkin joten laita vaikka pikkukuvina, tietenkin jos tilaa on niin saa laittaa isona, tee miten parhaaksi näet. Jos jaksat , katotko vielä   että kuvat ja tekstit meni kohdalleen eikä ihan hirveitä virheitä ole joukkoon lipsunut vaikka minäkin tsekkaan ne vielä monta kertaa. Kuvan 12 vois laittaa kohtalaisen  pienenä, siinä kun on väärä katto ja muutakin häikkää eli se on enemmänkin tommonen erikoisuus ja lisämauste kuin malliesittely, kuva 11 on kyllä  sama juttu nyt kun katoin uudestaan mutta Kitti oli niistä aiemmin innoissaan ja sen takia niitä taas väänsin. Molemmat on isoina hiukan  epätarkkoja mutta näytti 50 prosenttisena ihan hyvältä , siis pelkällä Microsoftin photoeditorilla mitattuna.)</w:t>
      </w:r>
    </w:p>
    <w:p>
      <w:pPr>
        <w:pStyle w:val="Normal"/>
        <w:rPr>
          <w:color w:val="0000FF"/>
        </w:rPr>
      </w:pPr>
      <w:r>
        <w:rPr>
          <w:color w:val="0000FF"/>
        </w:rPr>
      </w:r>
    </w:p>
    <w:p>
      <w:pPr>
        <w:pStyle w:val="Normal"/>
        <w:rPr/>
      </w:pPr>
      <w:r>
        <w:rPr/>
        <w:t>Caravelle myyntipakkauksessaan ja kovakatolla (Kuva 1)</w:t>
      </w:r>
    </w:p>
    <w:p>
      <w:pPr>
        <w:pStyle w:val="Normal"/>
        <w:rPr/>
      </w:pPr>
      <w:r>
        <w:rPr/>
      </w:r>
    </w:p>
    <w:p>
      <w:pPr>
        <w:pStyle w:val="Normal"/>
        <w:rPr/>
      </w:pPr>
      <w:r>
        <w:rPr/>
        <w:t>Näitä hiluja vaihtamalla sormet pysyvät vetreänä. Mallissa paikallaan oleva hattuhylly on myös irrotettavaa mallia ja avoversiossa sen tilalle vaihdetaan vierestä löytyvä isompi palikka.  (Kuva 1 B)</w:t>
      </w:r>
    </w:p>
    <w:p>
      <w:pPr>
        <w:pStyle w:val="Normal"/>
        <w:rPr/>
      </w:pPr>
      <w:r>
        <w:rPr/>
      </w:r>
    </w:p>
    <w:p>
      <w:pPr>
        <w:pStyle w:val="Normal"/>
        <w:rPr/>
      </w:pPr>
      <w:r>
        <w:rPr/>
        <w:t xml:space="preserve">On täysin makuasia mikä versio sopii katsojan silmään, henkilökohtaisesti en pidä koskaan avoautojen rättikatoista vaan luokittelen ne välttämättömäksi varusteeksi , kovakattoinen ja cabrio ovat sulavan näköisiä mutta kangaskattoversio on jotenkin kökkö. Malliin se tuo kuitenkin oman kivan mausteensa. </w:t>
      </w:r>
    </w:p>
    <w:p>
      <w:pPr>
        <w:pStyle w:val="Normal"/>
        <w:rPr/>
      </w:pPr>
      <w:r>
        <w:rPr/>
        <w:t>(kuvat 2  3  ja 4)</w:t>
      </w:r>
    </w:p>
    <w:p>
      <w:pPr>
        <w:pStyle w:val="Normal"/>
        <w:rPr/>
      </w:pPr>
      <w:r>
        <w:rPr/>
      </w:r>
    </w:p>
    <w:p>
      <w:pPr>
        <w:pStyle w:val="Normal"/>
        <w:rPr/>
      </w:pPr>
      <w:r>
        <w:rPr/>
        <w:t>Kuvassa on täysin mallia vastaava esikuva mutta Floridena, värikin on mustavalkokuvan perusteella hyvin lähellä samaa ja malliksi on merkitty Floride Convertible, esittelyvuosi 1962. Caravellen avomallista kirja esitteli auton vain  ilman  valkosivuja, lienevätkö olleet valinnaisvarusteena? Asianharrastaja huomaa irtokattomallin esikuvan  heti Florideksi kyljissä olevista ilmanottoaukoista, Caravellessahan ilmanotto tapahtuu konepelliltä.(kuva 5 ja 6)</w:t>
      </w:r>
    </w:p>
    <w:p>
      <w:pPr>
        <w:pStyle w:val="Normal"/>
        <w:rPr/>
      </w:pPr>
      <w:r>
        <w:rPr/>
      </w:r>
    </w:p>
    <w:p>
      <w:pPr>
        <w:pStyle w:val="Normal"/>
        <w:rPr/>
      </w:pPr>
      <w:r>
        <w:rPr/>
        <w:t>Pienoismalli on mittaristoa myöten viilattu todella tarkaksi. Lähdeaineiston perusteella  Floriden ja Caravellen erotti sisältä helposti jälkimmäisen pyöreästä mittaristosta. Penkille valunut kuohuviini on pienoismallitehtaan peruja, liekö mallintekijä kuunnellut Caravellen radiota liian innokkaasti  (kuva 7)</w:t>
      </w:r>
    </w:p>
    <w:p>
      <w:pPr>
        <w:pStyle w:val="Normal"/>
        <w:rPr/>
      </w:pPr>
      <w:r>
        <w:rPr/>
        <w:t>Aasialaisen käsityön tarkkuus näkyy myös renkaissa, kapseleissa ja kylkilogoissa. Sama linja jatkuu auton perässä ja keulassa, muovikromauksetkin ovat niin laadukkaita että puskureista heijastuu kuvaajan takin väri. Keulan ruhmut liittyvät aiemmin kerrottuun episodiin, nämä eivät ole tehtaan virheitä (7 B,C ja D)</w:t>
      </w:r>
    </w:p>
    <w:p>
      <w:pPr>
        <w:pStyle w:val="Normal"/>
        <w:rPr/>
      </w:pPr>
      <w:r>
        <w:rPr/>
      </w:r>
    </w:p>
    <w:p>
      <w:pPr>
        <w:pStyle w:val="Normal"/>
        <w:rPr/>
      </w:pPr>
      <w:r>
        <w:rPr/>
        <w:t>Jos jatketaan  edelleen laatu- ja muotoiluteemalla, saadaan näppärä aasinsilta näiden autojen ja muotoilun väliin sillä myös legendaariset diivat ovat eri vuosikymmenillä poseeranneet Renaultin eri malleissa niin kyydissä kuin vierelläkin. Floridessa pyöreät muodot ovat muualla kuin kojetaulussa, huomion varastaa väkisinkin kuvissa poseeraava Brigitte Bardot. Valitettavasti tällaista täydellistä pienoismalliyhdistelmää ei ole ainakaan vielä saatavana. (kuva 8 ja 9)</w:t>
      </w:r>
    </w:p>
    <w:p>
      <w:pPr>
        <w:pStyle w:val="Normal"/>
        <w:rPr/>
      </w:pPr>
      <w:r>
        <w:rPr/>
      </w:r>
    </w:p>
    <w:p>
      <w:pPr>
        <w:pStyle w:val="Normal"/>
        <w:rPr/>
      </w:pPr>
      <w:r>
        <w:rPr/>
      </w:r>
    </w:p>
    <w:p>
      <w:pPr>
        <w:pStyle w:val="Normal"/>
        <w:rPr/>
      </w:pPr>
      <w:r>
        <w:rPr/>
        <w:t>Caravelle,  Caravelle  soft top ja cabrio. ( kuvat a,b ja c)</w:t>
      </w:r>
    </w:p>
    <w:p>
      <w:pPr>
        <w:pStyle w:val="Normal"/>
        <w:rPr/>
      </w:pPr>
      <w:r>
        <w:rPr/>
      </w:r>
    </w:p>
    <w:p>
      <w:pPr>
        <w:pStyle w:val="Normal"/>
        <w:rPr/>
      </w:pPr>
      <w:r>
        <w:rPr/>
        <w:t>Kuvasta olen havaitsevinani että kangaskatto on kääritty osittain sisälle kovakaton ollessa paikoillaan. Pahoittelen jälleen kielitaidottomuuttani, alkuperäisessä kuvatekstissä saatettiin kertoa asiasta ,tosin siinä voi yhtä hyvin lukea ”hyvää syksyä”….Renaultin lähdeaineistot kun tahtovat aina olla ranskaksi ja tuntuu että flaaminkielikin on minulle  helpompaa.</w:t>
      </w:r>
    </w:p>
    <w:p>
      <w:pPr>
        <w:pStyle w:val="Normal"/>
        <w:rPr/>
      </w:pPr>
      <w:r>
        <w:rPr/>
        <w:t>Keulastaan autot ovat muuten identtiset mutta kuvan vuoden 1966 mallissa näkyy puskurin alla jotkin, kaiketi sumuvalot? Pienoismallista niitä ei löydy mutta lähdekirjassa ne ovat lähes jokaisessa Caravelle/Floride- mallissa. (kuva 11)</w:t>
      </w:r>
    </w:p>
    <w:p>
      <w:pPr>
        <w:pStyle w:val="Normal"/>
        <w:rPr/>
      </w:pPr>
      <w:r>
        <w:rPr/>
      </w:r>
    </w:p>
    <w:p>
      <w:pPr>
        <w:pStyle w:val="Normal"/>
        <w:rPr/>
      </w:pPr>
      <w:r>
        <w:rPr/>
        <w:t>Takapäästään mallit ovat rekisteriä lukuun ottamatta identtiset, tosin Caravellen konepellin ilmanottoritilä on tehty malliin teipillä ja maalilla mutta sen ymmärtää, aidot aukot nostaisivat mallin hinnan pilviin. Aikaisemmista tapahtumista johtuen kuvassa on käytössä kangaskatto josta pahoitteluni.(kuva 12)</w:t>
      </w:r>
    </w:p>
    <w:p>
      <w:pPr>
        <w:pStyle w:val="Normal"/>
        <w:rPr/>
      </w:pPr>
      <w:r>
        <w:rPr/>
      </w:r>
    </w:p>
    <w:p>
      <w:pPr>
        <w:pStyle w:val="Normal"/>
        <w:rPr/>
      </w:pPr>
      <w:r>
        <w:rPr/>
        <w:t>Pitää jälleen kerran hämmästellä ja ihailla  miten paljon näiden ns. normaalihintaisten pienoisautojen pikkutarkkuus ja laatu on aivan viime vuosina kasvanut. Ennen tällaisesta mallinnoksesta saattoi vain haaveilla kun se nykyään on enemmänkin sääntö kuin poikkeus. Näin meidät pikkuautoihin hurahtaneet ihmiset hemmotellaan piloille ja jos sama kehitys jatkuu, seuraavaksi olemme kai jo vaatimassa avattavan konepellin alle pilkuntarkkaa moottorin pienoismallia apulaitteineen. Joissain tämä on jo osin tehtykin, koneestahan ei nykyään näy paljoa muuta kuin muovisia katteita. Tarkkoja, akkua myöten varusteltuja mallejakin  kyllä historiasta  löytyy ja ne maksoivat aikanaan alle 10 suomen markkaa mutta mallit olivat itänaapurin tekeleitä eikä siinä asiassa ollut kannattavuuden ja markkinatalouden kanssa mitään tekemistä. Renaultin pienoismallejakin idässä tiettävästi kopioitiin mutta viimeistely ei yltänyt omien merkkien tasolle. Se on kuitenkin oma juttunsa josta ehkä lisää joskus tulevaisuudessa.</w:t>
      </w:r>
    </w:p>
    <w:p>
      <w:pPr>
        <w:pStyle w:val="Normal"/>
        <w:rPr/>
      </w:pPr>
      <w:r>
        <w:rPr/>
      </w:r>
    </w:p>
    <w:p>
      <w:pPr>
        <w:pStyle w:val="Normal"/>
        <w:rPr/>
      </w:pPr>
      <w:r>
        <w:rPr/>
      </w:r>
    </w:p>
    <w:p>
      <w:pPr>
        <w:pStyle w:val="Normal"/>
        <w:rPr>
          <w:rFonts w:ascii="Arial" w:hAnsi="Arial" w:cs="Arial"/>
        </w:rPr>
      </w:pPr>
      <w:r>
        <w:rPr>
          <w:rFonts w:cs="Arial" w:ascii="Arial" w:hAnsi="Arial"/>
        </w:rPr>
        <w:t>MV- kuvat kirjasta Renault I’Empire de Billancourt.</w:t>
      </w:r>
    </w:p>
    <w:p>
      <w:pPr>
        <w:pStyle w:val="Normal"/>
        <w:rPr>
          <w:rFonts w:ascii="Arial" w:hAnsi="Arial" w:cs="Arial"/>
        </w:rPr>
      </w:pPr>
      <w:r>
        <w:rPr>
          <w:rFonts w:cs="Arial" w:ascii="Arial" w:hAnsi="Arial"/>
        </w:rPr>
        <w:t>Tekniset tiedot ja valmistusvuodet: René Bellu; Toutes les Ren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arkku Rantanen</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44:00Z</dcterms:created>
  <dc:creator>Markku Rantanen</dc:creator>
  <dc:description/>
  <dc:language>en-US</dc:language>
  <cp:lastModifiedBy>Markku Rantanen</cp:lastModifiedBy>
  <dcterms:modified xsi:type="dcterms:W3CDTF">2005-10-28T01:53:00Z</dcterms:modified>
  <cp:revision>74</cp:revision>
  <dc:subject/>
  <dc:title/>
</cp:coreProperties>
</file>